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i/>
          <w:iCs/>
          <w:kern w:val="0"/>
          <w:sz w:val="30"/>
        </w:rPr>
        <w:t>表达</w:t>
      </w:r>
      <w:r>
        <w:rPr>
          <w:rFonts w:cs="宋体;SimSun" w:ascii="宋体;SimSun" w:hAnsi="宋体;SimSun"/>
          <w:i/>
          <w:iCs/>
          <w:kern w:val="0"/>
          <w:sz w:val="30"/>
        </w:rPr>
        <w:t>·</w:t>
      </w:r>
      <w:r>
        <w:rPr>
          <w:rFonts w:ascii="宋体;SimSun" w:hAnsi="宋体;SimSun" w:cs="宋体;SimSun"/>
          <w:i/>
          <w:iCs/>
          <w:kern w:val="0"/>
          <w:sz w:val="30"/>
        </w:rPr>
        <w:t>交流”综合实践</w:t>
      </w:r>
      <w:r>
        <w:rPr>
          <w:rFonts w:ascii="黑体;SimHei" w:hAnsi="黑体;SimHei" w:cs="宋体;SimSun" w:eastAsia="黑体;SimHei"/>
          <w:kern w:val="0"/>
          <w:sz w:val="30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关注动物朋友</w:t>
      </w:r>
    </w:p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体会阅读，注意本单元叙述的内容，尤其是与动物有关的课文内容及阅读体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写作指导，通过相互交流对动物的感性了解、理性认识和情感体验，唤醒学生的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生命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意识，陶冶学生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珍惜生命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的思想感情。在交代记叙文六要素的基础之上，学会运用抒情和议论的表达方式为文章升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三）表达实践，力求从全面的角度进行观察、体会，注意在表达中写出、说出故事的细节，表达动物和人的关系，形成有个性的表达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教学方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活动法。以说和写的活动为载体，在说和写的活动中体会写作的奥妙，在实践中培养写和说的能力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两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预习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复习本单元的内容，整理笔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查找关于自己生肖动物的资料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D8D8D8" w:val="clear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第一轮活动：读的思考总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本单元主题是生命礼赞，或者是表达对于动物生命的珍惜、重视、关爱；或者是赞美为救护他人生命而牺牲自己生命的崇高行为。同样是写生命，但在写作的侧重点上是有所不同的。表达效果上也不一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本单元主题是生命礼赞。请问，本单元的课文哪些是写动物的？说说你的阅读体会，比一比谁说得好？（以学生为主体，回忆复习所学内容，激发学生的思考和表达的积极性。在学生表达过程中，教师注意评价学生对动物生命意识的认识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教师小结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本单元主题是生命礼赞，《猫的故事》《天鹅的故事》《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小地主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》三篇课文都是写动物的。《猫的故事》《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小地主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》主要写对于生命的珍爱的。《天鹅的故事》是写牺牲生命的英雄行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对于第二问题教师应注意检测阅读对学生潜移默化的作用，理想的阅读效果是：学生意识到万物皆生命，草木也有情。在说的过程中体现语文工具性和人文性的统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第二轮活动：身边的人与动物之间的故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请同学们在小组中交流你与动物之间的故事，或者观看有关动物电视节目后对动物的了解和情感态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以四人为一组，要求组长做好记录和发言准备。教师巡回旁听，注意提醒表达自我的的情感和态度。教师根据学生的“说”情况加以评点和指导。强调：一切生命都值得去爱护珍惜，特别是作为强者的人类首先起决定性作用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生交流，教师小结：作为强者的人类应该爱护珍惜大自然中万物的生命。</w:t>
      </w:r>
      <w:r>
        <w:rPr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世纪是人类反思自己的时候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以生肖相同的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～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人组成研究小组，交流查找到关于这一动物的文字、图片资料等资料。记录员做好整理归类工作，在全班同学间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学情分析：根据学生的具体情况选择相关的动物，教师小结注意指导学生的归纳整理。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教师小结：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</w:rPr>
        <w:t>生肖动物的成语，如：关于鼠的，抱头鼠窜、城狐社鼠、鸱鸦嗜鼠、虫臂鼠肝、胆小如鼠、掉头鼠窜等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相关链接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生肖动物的歇后语：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kern w:val="0"/>
          <w:sz w:val="24"/>
        </w:rPr>
      </w:pPr>
      <w:r>
        <w:rPr>
          <w:rFonts w:ascii="718;Times New Roman" w:hAnsi="718;Times New Roman" w:cs="宋体;SimSun"/>
          <w:kern w:val="0"/>
          <w:sz w:val="24"/>
        </w:rPr>
        <w:t>如老鼠过街——人人喊打。（形容处境艰难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718;Times New Roman" w:hAnsi="718;Times New Roman" w:cs="宋体;SimSun"/>
          <w:kern w:val="0"/>
          <w:sz w:val="24"/>
        </w:rPr>
        <w:t>老鼠上秤锤——自称自。（形容自不量力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生肖动物的故事，如关于“牛”的故事：</w:t>
      </w:r>
      <w:r>
        <w:rPr>
          <w:rFonts w:ascii="718;Times New Roman" w:hAnsi="718;Times New Roman" w:cs="宋体;SimSun"/>
          <w:kern w:val="0"/>
          <w:sz w:val="24"/>
        </w:rPr>
        <w:t>春秋时代鲁国有一座城市叫武城。孔子的一名学生子游当了武城的长官。他重视礼乐教化，认为这样的治理必定有效，于是他用礼乐老乡化百姓，城里处处可以听到弦乐歌声。有一天，孔子来到了武城，听到城里一片弦乐歌声。他知道这是他的学生子游所为。孔子见到了子游，他便开玩笑地说：</w:t>
      </w:r>
      <w:r>
        <w:rPr>
          <w:kern w:val="0"/>
          <w:sz w:val="24"/>
        </w:rPr>
        <w:t>"</w:t>
      </w:r>
      <w:r>
        <w:rPr>
          <w:rFonts w:ascii="718;Times New Roman" w:hAnsi="718;Times New Roman" w:cs="宋体;SimSun"/>
          <w:kern w:val="0"/>
          <w:sz w:val="24"/>
        </w:rPr>
        <w:t>杀鸡哪里要用牛刀呢？</w:t>
      </w:r>
      <w:r>
        <w:rPr>
          <w:kern w:val="0"/>
          <w:sz w:val="24"/>
        </w:rPr>
        <w:t>"</w:t>
      </w:r>
      <w:r>
        <w:rPr>
          <w:rFonts w:ascii="718;Times New Roman" w:hAnsi="718;Times New Roman" w:cs="宋体;SimSun"/>
          <w:kern w:val="0"/>
          <w:sz w:val="24"/>
        </w:rPr>
        <w:t>子游正色地回答：</w:t>
      </w:r>
      <w:r>
        <w:rPr>
          <w:kern w:val="0"/>
          <w:sz w:val="24"/>
        </w:rPr>
        <w:t>"</w:t>
      </w:r>
      <w:r>
        <w:rPr>
          <w:rFonts w:ascii="718;Times New Roman" w:hAnsi="718;Times New Roman" w:cs="宋体;SimSun"/>
          <w:kern w:val="0"/>
          <w:sz w:val="24"/>
        </w:rPr>
        <w:t>我时常听先生说，</w:t>
      </w:r>
      <w:r>
        <w:rPr>
          <w:kern w:val="0"/>
          <w:sz w:val="24"/>
        </w:rPr>
        <w:t>'</w:t>
      </w:r>
      <w:r>
        <w:rPr>
          <w:rFonts w:ascii="718;Times New Roman" w:hAnsi="718;Times New Roman" w:cs="宋体;SimSun"/>
          <w:kern w:val="0"/>
          <w:sz w:val="24"/>
        </w:rPr>
        <w:t>君子学了礼乐就会爱人，小人学会了礼乐就听使唤。</w:t>
      </w:r>
      <w:r>
        <w:rPr>
          <w:kern w:val="0"/>
          <w:sz w:val="24"/>
        </w:rPr>
        <w:t>'</w:t>
      </w:r>
      <w:r>
        <w:rPr>
          <w:rFonts w:ascii="718;Times New Roman" w:hAnsi="718;Times New Roman" w:cs="宋体;SimSun"/>
          <w:kern w:val="0"/>
          <w:sz w:val="24"/>
        </w:rPr>
        <w:t>我之所以用礼乐来教化他们，就是让他们能有修养。现在城里的百姓都讲礼让，都能互相谦让，这正是我初时制定政策的目的。</w:t>
      </w:r>
      <w:r>
        <w:rPr>
          <w:kern w:val="0"/>
          <w:sz w:val="24"/>
        </w:rPr>
        <w:t>"</w:t>
      </w:r>
      <w:r>
        <w:rPr>
          <w:rFonts w:ascii="718;Times New Roman" w:hAnsi="718;Times New Roman" w:cs="宋体;SimSun"/>
          <w:kern w:val="0"/>
          <w:sz w:val="24"/>
        </w:rPr>
        <w:t>孔子听了非常高兴，说：</w:t>
      </w:r>
      <w:r>
        <w:rPr>
          <w:kern w:val="0"/>
          <w:sz w:val="24"/>
        </w:rPr>
        <w:t>"</w:t>
      </w:r>
      <w:r>
        <w:rPr>
          <w:rFonts w:ascii="718;Times New Roman" w:hAnsi="718;Times New Roman" w:cs="宋体;SimSun"/>
          <w:kern w:val="0"/>
          <w:sz w:val="24"/>
        </w:rPr>
        <w:t>说得太好了！</w:t>
      </w:r>
      <w:r>
        <w:rPr>
          <w:kern w:val="0"/>
          <w:sz w:val="24"/>
        </w:rPr>
        <w:t xml:space="preserve">" </w:t>
      </w:r>
      <w:r>
        <w:rPr>
          <w:rFonts w:ascii="718;Times New Roman" w:hAnsi="718;Times New Roman" w:cs="宋体;SimSun"/>
          <w:kern w:val="0"/>
          <w:sz w:val="24"/>
        </w:rPr>
        <w:t>在子游的治理下，武城邑一直太平安宁，而且人与人之间和睦相处，相安无事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718;Times New Roman" w:hAnsi="718;Times New Roman" w:cs="宋体;SimSun"/>
          <w:kern w:val="0"/>
          <w:sz w:val="24"/>
        </w:rPr>
        <w:t>后人常用</w:t>
      </w:r>
      <w:r>
        <w:rPr>
          <w:kern w:val="0"/>
          <w:sz w:val="24"/>
        </w:rPr>
        <w:t>"</w:t>
      </w:r>
      <w:r>
        <w:rPr>
          <w:rFonts w:ascii="718;Times New Roman" w:hAnsi="718;Times New Roman" w:cs="宋体;SimSun"/>
          <w:kern w:val="0"/>
          <w:sz w:val="24"/>
        </w:rPr>
        <w:t>杀鸡焉用牛刀</w:t>
      </w:r>
      <w:r>
        <w:rPr>
          <w:kern w:val="0"/>
          <w:sz w:val="24"/>
        </w:rPr>
        <w:t>"</w:t>
      </w:r>
      <w:r>
        <w:rPr>
          <w:rFonts w:ascii="718;Times New Roman" w:hAnsi="718;Times New Roman" w:cs="宋体;SimSun"/>
          <w:kern w:val="0"/>
          <w:sz w:val="24"/>
        </w:rPr>
        <w:t>表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718;Times New Roman" w:hAnsi="718;Times New Roman" w:cs="宋体;SimSun"/>
          <w:kern w:val="0"/>
          <w:sz w:val="24"/>
        </w:rPr>
        <w:t>不必小题大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中国这个多民族国家里，生肖不是汉民族的专利，许多少数民族都使用十二生肖纪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桂西彝族十二兽：龙、凤、马、蚁、人、鸡、狗、猪、雀、牛、虎、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哀牢山彝族十二兽：虎、兔、穿山甲、蛇、马、羊、猴、鸡、狗、猪、鼠、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川滇黔彝族十二兽：鼠、牛、虎、兔、龙、蛇、马、羊、猴、鸡、狗、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海南黎族十二兽：鸡、狗、猪、鼠、牛、虫、兔、龙、蛇、马、羊、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云南傣族十二兽：鼠、黄牛、虎、兔、大蛇、蛇、马、山羊、猴、鸡、狗、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广西壮族十二兽：鼠、牛、虎、兔、龙、蛇、马、羊、猴、鸡、狗、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蒙古族十二兽：虎、兔、龙、蛇、马、羊、猴、鸡、狗、猪、鼠、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新疆维吾尔族十二兽：鼠、牛、虎、兔、鱼、蛇、马、羊、猴、鸡、狗、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柯尔克孜族十二兽：鼠、牛、虎、兔、鱼、蛇、马、羊、狐狸、鸡、狗、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三）动物调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教师初步介绍调查报告写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bdr w:val="single" w:sz="4" w:space="0" w:color="000000"/>
        </w:rPr>
      </w:pPr>
      <w:r>
        <w:rPr>
          <w:rFonts w:cs="宋体;SimSun"/>
          <w:kern w:val="0"/>
          <w:sz w:val="24"/>
          <w:szCs w:val="21"/>
        </w:rPr>
        <w:t>调查报告是调查研究报告的简称，它是根据某种特定的需要，有计划地对人物、事件或问题进行调查研究，而后将调查过程和结论写成书面报告的一种文体。调查报告是经历了调查、研究、整理成文三个环节才最终形成的书面材料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简洁的序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序言是调查报告的开头部分，可用来交待调查的时间</w:t>
      </w:r>
      <w:r>
        <w:rPr>
          <w:kern w:val="0"/>
          <w:sz w:val="24"/>
          <w:szCs w:val="21"/>
        </w:rPr>
        <w:t>t</w:t>
      </w:r>
      <w:r>
        <w:rPr>
          <w:rFonts w:cs="宋体;SimSun"/>
          <w:kern w:val="0"/>
          <w:sz w:val="24"/>
          <w:szCs w:val="21"/>
        </w:rPr>
        <w:t>地点、目的、对象、范围；也可以用概述调查的主要内容，取得的主要收获；还可以交待调查工作的背景以及通过调查所获得的结论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条情缕析的主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主体内容是一篇调查报告的主干。主体通常以叙述为主，叙议结合，围绕导语所提出的问题依次展开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意蕴丰厚的结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调查报告的结尾写法不一，或一段，补充说明有关事项；或一句，顺便交待某一问题。或总结全篇，深化主题；或指出调查存在的不足之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指导学生分组、分工，确定调查主题。提交各小组调查提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四）布置作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以生肖小组为单位，共同制作一张以该动物为组的手抄报，内容以同学有关动物的文章为主，注意文字与插图，照片相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在调查活动结束后，每人完成一篇简要的调查报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以“</w:t>
      </w:r>
      <w:r>
        <w:rPr>
          <w:rFonts w:eastAsia="Times New Roman"/>
          <w:kern w:val="0"/>
          <w:sz w:val="24"/>
          <w:szCs w:val="21"/>
        </w:rPr>
        <w:t xml:space="preserve">            </w:t>
      </w:r>
      <w:r>
        <w:rPr>
          <w:rFonts w:cs="宋体;SimSun"/>
          <w:kern w:val="0"/>
          <w:sz w:val="24"/>
          <w:szCs w:val="21"/>
        </w:rPr>
        <w:t>的故事”（在横线上填上一种动物名字）为题，完成不少于</w:t>
      </w:r>
      <w:r>
        <w:rPr>
          <w:kern w:val="0"/>
          <w:sz w:val="24"/>
          <w:szCs w:val="21"/>
        </w:rPr>
        <w:t>600</w:t>
      </w:r>
      <w:r>
        <w:rPr>
          <w:rFonts w:cs="宋体;SimSun"/>
          <w:kern w:val="0"/>
          <w:sz w:val="24"/>
          <w:szCs w:val="21"/>
        </w:rPr>
        <w:t>字作文。（要求：以自己熟悉动物为题材的记叙文。）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在小组内推选出一份手抄报，然后在全班范围参选，成果将在学习园地中展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学情分析：让学生在参与的同时，也学会关注别人，正确认识评价他人；在活动中让生生互动起来，培养团结合作，共同探究、共同创新的能力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教师小结应注重学生在活动过程中自主合作能力的评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在小组内交流调查报告，教师巡回检查，针对调查报告中的存在的问题予以全班点评。评选出出色的调查报告在班级学习园地张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学情分析：对于七年级学生来说，这项活动，稍具难度，教师在评价过程中注意评价学生获取信息、整理信息、利用信息的能力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三）评讲作文。（略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学情分析：在讲述故事的过程，学生可能只述动物之趣，而忽略了自我的情感和价值取向，教师应予以引导。讲评作文中适当的指出运用抒情和议论的表达方式能起到点明中心，升华主题的作用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718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36:00Z</dcterms:modified>
  <cp:revision>238</cp:revision>
  <dc:subject/>
  <dc:title>春</dc:title>
</cp:coreProperties>
</file>