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i/>
          <w:iCs/>
          <w:kern w:val="0"/>
          <w:sz w:val="30"/>
        </w:rPr>
        <w:t>“</w:t>
      </w:r>
      <w:r>
        <w:rPr>
          <w:rFonts w:ascii="宋体;SimSun" w:hAnsi="宋体;SimSun" w:cs="宋体;SimSun"/>
          <w:i/>
          <w:iCs/>
          <w:kern w:val="0"/>
          <w:sz w:val="30"/>
        </w:rPr>
        <w:t>表达、交流”综合实践</w:t>
      </w:r>
      <w:r>
        <w:rPr>
          <w:rFonts w:cs="宋体;SimSun"/>
          <w:color w:val="000000"/>
          <w:kern w:val="0"/>
          <w:sz w:val="30"/>
          <w:szCs w:val="30"/>
        </w:rPr>
        <w:t>　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生活的棱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设计意图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在本单元阅读教学的基础上，深化学生对寓言故事的文化品格的理解，提高学生的语言文化品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通过讲述成语寓言故事的活动，进一步锻炼学生口头流畅表达的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通过创作和表演寓言剧的系列活动，丰富学生课外语文生活，培养学生对于演剧活动的兴趣和热情，锻炼学生的写作、口语交际能力以及自主组织文艺活动的能力，并在活动过程中培养创造精神，体验合作与成功的喜悦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重点：讲故事，写作指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难点：改编，排练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两课时。第一课时，讲成语故事，演剧动员和新闻写作指导。第二课时，新闻写作讲评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课前准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多媒体资料《拔苗助长》故事，课本剧剧本范例《聪明的猴子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寓言剧编写、排练在课余时间进行，演出和“记者招待会”利用班会课时间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活动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讲成语和寓言故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明确任务和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以小组为单位，借助成语词典或其他资料，每人讲一个成语故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要求：不要照搬成语词典上的话，尽可能用自己的话讲述；要适当增加一点细节和对心理活动的形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cs="宋体;SimSun"/>
          <w:color w:val="000000"/>
          <w:kern w:val="0"/>
          <w:sz w:val="24"/>
          <w:szCs w:val="21"/>
        </w:rPr>
        <w:t>教师示范，怎样才是“细节”和“对心理活动的形容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多媒体呈现《拔苗助长》的故事，让学生看后与课文中的故事相比较，找出增加的细节和心理活动的部分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拔苗助长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战国时候，宋国有个农民种了一块地。栽下禾苗后，他希望它很快长高，结出果实。他每天都到地里去看，但禾苗长得很慢，他心里非常着急。怎样才能让禾苗尽快长高呢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kern w:val="0"/>
          <w:sz w:val="24"/>
        </w:rPr>
        <w:t>天气很好，艳阳高照，他到地里去把禾苗一一拔高。回家后，他很得意地对家里人说：“累死我了，我帮助禾苗长高了。”他的儿子到地里一看，禾苗全枯死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这个故事也叫“揠苗助长”，比喻违背规律办事，急于求成，结果坏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cs="宋体;SimSun"/>
          <w:color w:val="000000"/>
          <w:kern w:val="0"/>
          <w:sz w:val="24"/>
          <w:szCs w:val="21"/>
        </w:rPr>
        <w:t>学生练习，讲述《江郎才尽》的故事，教师对学生的作品进行点评、指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故事参考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cs="宋体;SimSun" w:eastAsia="黑体;SimHei"/>
          <w:color w:val="000000"/>
          <w:kern w:val="0"/>
          <w:sz w:val="24"/>
          <w:szCs w:val="21"/>
        </w:rPr>
        <w:t>江郎才尽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南北朝时，有一位名叫江淹的人，他是当时有名的文学家。江淹年轻的时候很有才气，会写文章也能作画。可是当他年老的时候，总是拿着笔，思考了半天，也写不出任何东西。因此，当时人们谣传说：有一天，江淹在凉亭里睡觉，做了一个梦。梦中有一个叫郭璞的人对说：</w:t>
      </w:r>
      <w:r>
        <w:rPr>
          <w:rFonts w:eastAsia="楷体_GB2312"/>
          <w:kern w:val="0"/>
          <w:sz w:val="24"/>
        </w:rPr>
        <w:t>“</w:t>
      </w:r>
      <w:r>
        <w:rPr>
          <w:rFonts w:cs="宋体;SimSun" w:eastAsia="楷体_GB2312"/>
          <w:kern w:val="0"/>
          <w:sz w:val="24"/>
        </w:rPr>
        <w:t>我有一支笔放在你那里已经很多年了，现在应该是还给我的时候了。</w:t>
      </w:r>
      <w:r>
        <w:rPr>
          <w:rFonts w:eastAsia="楷体_GB2312"/>
          <w:kern w:val="0"/>
          <w:sz w:val="24"/>
        </w:rPr>
        <w:t>”</w:t>
      </w:r>
      <w:r>
        <w:rPr>
          <w:rFonts w:cs="宋体;SimSun" w:eastAsia="楷体_GB2312"/>
          <w:kern w:val="0"/>
          <w:sz w:val="24"/>
        </w:rPr>
        <w:t>江淹摸了摸怀里，果然掏出一支五色笔来，于是他就把笔还给郭璞。从此以后，江淹就再也写不出美妙的文章了。因此，人们都说江郎的才华已经用尽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这个故事比喻人的文思减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提问：与课本中的故事相比，你讲的故事有什么不同？增加了哪些内容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学生分小组讲故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二）寓言剧表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动员，明确任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全班分成两套编导小组，用对话的形式分别改编《渔夫的故事》或《东郭先生与狼》，难以用对话表现的，用旁白插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、小组写出初稿，交全组讨论后再修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、编导方面遇到困难，可请教语文老师、艺术老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、表演小组排练时，其他同学应到场观摩，提出改进意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、须制作简易的服装、道具，备好必要的配乐录音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评分标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各组选派两位同学与老师一起组成评委会，评出“优秀剧目”奖和“集体协作”奖一名，编剧、表演、服装、道具、音效等单项奖各一名，最佳人气奖一名，最佳观众奖一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三）课本剧剧本写作指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要演课本剧，就得先写好剧本，那么，剧本怎么写呢？下面，我们一起来学习。（多媒体出示课本剧剧本范例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21"/>
        </w:rPr>
      </w:pPr>
      <w:r>
        <w:rPr>
          <w:rFonts w:cs="宋体;SimSun" w:eastAsia="黑体;SimHei"/>
          <w:bCs/>
          <w:color w:val="000000"/>
          <w:kern w:val="0"/>
          <w:sz w:val="24"/>
          <w:szCs w:val="21"/>
        </w:rPr>
        <w:t>聪明的猴子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黑熊：白羊弟弟，你快来救救我吧。（黑熊很痛苦的样子。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白羊：（走进笼子看了看）不！你会把我吃掉的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黑熊：怎么会呢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白羊：你说的是真话？（很不相信的样子。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黑熊：（很可怜的样子，乞求地说）当然是真话啦，我还可以保护你呢，快把我放出来吧！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（白羊迟疑了一会儿，黑熊再催促。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（白羊过去用力把笼子的门拉开。黑熊走出来，伸了一个懒腰。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黑熊：哈哈哈！小白羊，你太愚蠢了，我两天没有吃东西了，现在正好用你来填饱我的肚子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白羊：（吃惊地）什么？刚才你不是说过不吃我，还要保护我的吗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黑熊：不过，我现在改变主意了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白羊：那怎么行呢，你应该守信用啊！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黑熊：哈哈哈！小白羊，你应该知道，我是从来不守信用的。哈哈哈！（狂笑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（黑熊向小白羊步步紧逼。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白羊：（退后，惊叫）你别过来！别过来！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/>
          <w:color w:val="000000"/>
          <w:kern w:val="0"/>
          <w:sz w:val="24"/>
          <w:szCs w:val="21"/>
        </w:rPr>
        <w:t> </w:t>
      </w:r>
      <w:r>
        <w:rPr>
          <w:rFonts w:cs="宋体;SimSun" w:eastAsia="楷体_GB2312"/>
          <w:color w:val="000000"/>
          <w:kern w:val="0"/>
          <w:sz w:val="24"/>
          <w:szCs w:val="21"/>
        </w:rPr>
        <w:t>（小猴子飞快地跳出来。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猴子：（急吼吼地说）是怎么回事啊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白羊：（飞快地躲在猴子背后）猴子先生，你来得正好，请你评评理吧！我救了他，他不保护我，反而要把我吃掉，你说他讲不讲道理呢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猴子：什么？（惊讶地）黑熊大哥，那你就不对啦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/>
          <w:color w:val="000000"/>
          <w:kern w:val="0"/>
          <w:sz w:val="24"/>
          <w:szCs w:val="21"/>
        </w:rPr>
        <w:t> </w:t>
      </w:r>
      <w:r>
        <w:rPr>
          <w:rFonts w:cs="宋体;SimSun" w:eastAsia="楷体_GB2312"/>
          <w:color w:val="000000"/>
          <w:kern w:val="0"/>
          <w:sz w:val="24"/>
          <w:szCs w:val="21"/>
        </w:rPr>
        <w:t>黑熊：（不讲理的样子）废话！我被猎人关了２天，肚子正饿得咕咕叫呢，我当然要吃掉它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猴子：（眼珠转了转）啊？原来你已经饿了２天了，那么，吃了他也是应该的，应该的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白羊：（焦急地指着猴子）什么，你说什么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黑熊：（大笑）哈哈哈！小白羊，猴子也说我应该把你吃掉。（扑上去抓小白羊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白羊：（大惊）你！你！（躲到猴子背后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猴子：（跳进去急忙说）慢着，慢着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（黑熊停下来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猴子：黑熊大哥，你真的这么饿吗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黑熊：当然是真的，我被关在笼子里２天了，肚子实在饿得要命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猴子：你别开玩笑了，笼子这么小，你怎么进得去呢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黑熊：怎么进不去？不信，你看！　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（黑熊边说边急着往笼子里跑，猴子飞快的跑过去，立即把门关上。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猴子白羊：哈哈哈哈哈哈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（黑熊痛苦的拍打笼子。大叫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快放我出来。快放我出来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/>
          <w:color w:val="000000"/>
          <w:kern w:val="0"/>
          <w:sz w:val="24"/>
          <w:szCs w:val="21"/>
        </w:rPr>
        <w:t> </w:t>
      </w:r>
      <w:r>
        <w:rPr>
          <w:rFonts w:cs="宋体;SimSun" w:eastAsia="楷体_GB2312"/>
          <w:color w:val="000000"/>
          <w:kern w:val="0"/>
          <w:sz w:val="24"/>
          <w:szCs w:val="21"/>
        </w:rPr>
        <w:t>猴子：哈哈哈，这回是你自讨苦吃，谁叫你忘恩负义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课本剧剧本的三方面特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空间和时间要高度集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剧本中通常用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幕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和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场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来表示段落和情节。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幕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指情节发展的一个大段落。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一幕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可分为几场，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一场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指一幕中发生空间变换或时间隔开的情节。剧本一般要求篇幅不能太长，人物不能太多，场景也不能过多地转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反映现实生活的矛盾要尖锐突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剧本中的矛盾冲突大体分为发生、发展、高潮和结尾四部分。演出时从矛盾发生时就应吸引观众，矛盾冲突发展到最激烈的时候称为高潮，这时的剧情也最吸引观众，最扣人心弦。高潮部分也是编写剧本和舞台演出的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重头戏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，是最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要劲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、最需要下工夫之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剧本的语言要表现人物性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剧本的语言包括台词和舞台说明两个方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剧本的语言主要是台词。台词，就是剧中人物所说的话，包括对话、独白、旁白。独白是剧中人物独自抒发个人情感和愿望时说的话；旁白是剧中某个角色背着台上其他剧中人从旁侧对观众说的话。剧本主要是通过台词推动情节发展，表现人物性格。因此，台词语言要求能充分地表现人物的性格、身份和思想感情，要通俗自然、简练明确，要口语化，要适合舞台表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舞台说明，又叫舞台提示，是剧本语言不可缺少的一部分，是剧本里的一些说明性文字。舞台说明包括剧中人物表，剧情发生的时间、地点、服装、道具、布景以及人物的表情、动作、上下场等。这些说明对刻画人物性格和推动、展开戏剧情节发展有一定的作用。这部分语言要求写得简练、扼要、明确。这部分内容一般出现在每一幕（场）的开端。结尾和对话中间，一般用括号（方招号或圆括号）括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〔范例参考〕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cs="宋体;SimSun" w:eastAsia="黑体;SimHei"/>
          <w:color w:val="000000"/>
          <w:kern w:val="0"/>
          <w:sz w:val="24"/>
          <w:szCs w:val="21"/>
        </w:rPr>
        <w:t>东郭先生与狼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课本剧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东郭先生左手牵着驴，右手擎着书，边走边摇头晃脑地吟哦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场外忽传马叫、犬吠、狼嗥声。东郭先生惊惶四顾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伤狼一瘸一拐，惊慌上场。东郭先生踉跄退缩，心中很是害怕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狼（跪地哀求）：先生，不必害怕，我是一只善良的狼，不会伤人。请你救救我吧！猎人快追上我了，让我在你这里躲一躲吧。躲过了这场灾难，我永远忘不了你的恩情！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东郭先生（目光露出可怜，但又为难）：狼啊狼，你一向欺侮弱小，吃动物，害人类，本不该救你；今天念你受伤可怜，命在旦夕，我又是知书达礼之人，一向积德行善，就救你这一回吧。可是，眼见猎人就要追到，让我把你藏在何处才是好啊？（发愁，左转右转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狼（笑着说）：就让我躲在你的书袋子里吧！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东郭先生（犹豫后，无奈）：也罢，也罢。就依你吧！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（取出书袋里的书，把狼装进去了。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东郭先生坐在地上继续看书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几个猎人来了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猎人（友好地）：先生，你看见一只受伤的狼没有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东郭先生（慌张地，手发抖）：啊……没……没有，我没有看见狼。也许它从别……别的路跑了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猎人相信了他的话，就从别的路追去了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狼：先生，我可以出去了！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东郭先生解开袋子，把狼放了出来。狼出来后，伸了伸腰，舔了舔嘴，笑着看着东郭先生，围着东郭先生转了一圈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狼：先生，我跑了这么长时间，肚子有点饿。你有没有东西可以给我吃呀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东郭先生：我没有东西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狼：如果没有东西吃，我会饿死的。先生既然救了我，就把好事做到底，让我吃了你吧！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东郭先生吓得摔倒在地，狼向东郭先生扑去。东郭先生赶紧躲开，到处躲藏，累得直喘粗气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东郭先生：你……你……你这……这……这没良心的东西！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这时，一个老农扛着锄上场。东郭先生急忙上前拉住老农的胳膊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东郭先生：老汉，老汉！请你评评理。刚才猎人追杀这只狼，它无处躲藏，是我把它放进我的书袋里，救了它，现在它却要吃了我！你说，它有良心吗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狼（急忙抢着）：老头，你别听他的。刚才他捆住我的腿，把我塞进这个小口袋，把袋口扎得紧紧的，还放了好多书里面。压死我了！你说，这是救我吗？这分明是要害死我。这样的人，我不应该吃他吗？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老农（想了想）：你们的话，我都不相信。这只口袋这么小，能装下一只这么大的狼？除非让我亲眼看看，否则我是不会相信的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狼（急忙点头）：可以，可以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于是，东郭先生又重新把狼装进了书袋里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老农（用手指着东郭先生）：你啊。书读了不少，可你太善良了，太糊涂了。这样的畜生你也救？以后，一定要记住这个教训啊！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说完就抡起锄头狠狠地打狼。狼在书袋里哀叫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cs="宋体;SimSun" w:eastAsia="楷体_GB2312"/>
          <w:color w:val="000000"/>
          <w:kern w:val="0"/>
          <w:sz w:val="24"/>
          <w:szCs w:val="21"/>
        </w:rPr>
        <w:t>东郭先生（在旁边跳着喊）：使劲打，使劲打！打死它！打死这个坏东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四）新闻写作指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消息，又称新闻。它用事实说话，即使报道最近发生的有一定社会价值的事实。消息的结构一般分五个部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标题。标题包括主标、引标、副标。并非所有消息的标题都如此，可根据消息情况灵活运用，像文本只有一个主标。引标，用来说明意义，引出主标；副标，则是对主标作阐述和补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导语。导语是消息开头的第一段或第一句话，它扼要地提示消息的核心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主体。主体是消息的躯干，它用充足的事实表现主题，是对导话内容的进一步扩展和阐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背景。背景指的是消息发生的社会环境和自然环境。交代背景要扣紧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、结语。消息的结语一般是最后一句或者一段话，常对全问内容做概括性的小结，对新闻事件的发展趋势作出预测，或根据所报道的事实提出值得深思的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标题、导语、主体是构成一则消息必不可少的三部分。背景和结语，可根据消息内容而定，有时需要，有时未必，有时还可以暗含在主体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写消息应注意的地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要有好的标题。标题要准确、简明、新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消息语言要准确、简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要讲究结构，可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取“倒金字塔”</w:t>
      </w:r>
      <w:r>
        <w:rPr>
          <w:rFonts w:cs="宋体;SimSun"/>
          <w:color w:val="000000"/>
          <w:kern w:val="0"/>
          <w:sz w:val="24"/>
          <w:szCs w:val="21"/>
        </w:rPr>
        <w:t>结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写消息，要把握重要、最新鲜、最吸引人的事实放在前面，不仅导语如此，消息的主体亦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消息的格式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标题要简洁准确，包括何人何事有何行为动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导语包括何时何地何人何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主题是对事情的详细描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结尾是对整个时间的概括描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〔范例参考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中山路上又发生交通事故（肩题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cs="宋体;SimSun" w:eastAsia="黑体;SimHei"/>
          <w:bCs/>
          <w:color w:val="000000"/>
          <w:kern w:val="0"/>
          <w:sz w:val="24"/>
        </w:rPr>
        <w:t>车翻撞毁隔离带</w:t>
      </w:r>
      <w:r>
        <w:rPr>
          <w:rFonts w:cs="宋体;SimSun" w:eastAsia="黑体;SimHei"/>
          <w:color w:val="000000"/>
          <w:kern w:val="0"/>
          <w:sz w:val="24"/>
          <w:szCs w:val="21"/>
        </w:rPr>
        <w:t>（主题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Arial Narrow" w:hAnsi="Arial Narrow" w:cs="宋体;SimSun"/>
          <w:color w:val="000000"/>
          <w:kern w:val="0"/>
          <w:sz w:val="24"/>
          <w:szCs w:val="21"/>
        </w:rPr>
        <w:t>有关人士称，此段道路设计不尽合理</w:t>
      </w:r>
      <w:r>
        <w:rPr>
          <w:rFonts w:cs="宋体;SimSun"/>
          <w:color w:val="000000"/>
          <w:kern w:val="0"/>
          <w:sz w:val="24"/>
          <w:szCs w:val="21"/>
        </w:rPr>
        <w:t>（副题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bCs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本报讯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（记者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刘鹏飞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分，中山路马家沟河跨线桥上又发生车祸。肇事车撞断隔离带，距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天前的车祸事发地不足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米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这辆车牌号为黑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5361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0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线面包车当时由北向南行驶，车上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名乘客。事故使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名女子抽搐被送往医院，还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人受较轻的擦伤。事发后，南岗交警大队迅速采取措施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分钟后，该地段的交通恢复正常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据南岗交警大队交警李晓冬讲，此路段是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车道汇入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车道路段。马家沟河桥护栏设计上过于靠前，使车辆并入过急，如果车速过快，就很有可能出危险。围观的出租车司机们说，该地段很危险，有时并入车会与主车道呈直角并入车道。主车道上的司机会本能地向里打方向盘，要是反应不及时就会出事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记者就此事拨通市政管理处公路勘测设计所的电话。一位同志介绍，城市道路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车道并入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车道，渐变段的长度一般不得小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米，并应设立警示标志，以提示司机减速并入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车道。然而，该桥并道处明显不符合上述要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两处新隔离带还未上油漆，看起来很扎眼。这两起事故是巧合还是有其它原因，有待权威部门解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28:00Z</dcterms:modified>
  <cp:revision>203</cp:revision>
  <dc:subject/>
  <dc:title>春</dc:title>
</cp:coreProperties>
</file>