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120" w:after="0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i/>
          <w:iCs/>
          <w:kern w:val="0"/>
          <w:sz w:val="30"/>
        </w:rPr>
        <w:t>比较</w:t>
      </w:r>
      <w:r>
        <w:rPr>
          <w:rFonts w:cs="宋体;SimSun" w:ascii="宋体;SimSun" w:hAnsi="宋体;SimSun"/>
          <w:i/>
          <w:iCs/>
          <w:kern w:val="0"/>
          <w:sz w:val="30"/>
        </w:rPr>
        <w:t>·</w:t>
      </w:r>
      <w:r>
        <w:rPr>
          <w:rFonts w:ascii="宋体;SimSun" w:hAnsi="宋体;SimSun" w:cs="宋体;SimSun"/>
          <w:i/>
          <w:iCs/>
          <w:kern w:val="0"/>
          <w:sz w:val="30"/>
        </w:rPr>
        <w:t>探究</w:t>
      </w:r>
      <w:r>
        <w:rPr>
          <w:rFonts w:ascii="黑体;SimHei" w:hAnsi="黑体;SimHei" w:cs="宋体;SimSun" w:eastAsia="黑体;SimHei"/>
          <w:kern w:val="0"/>
          <w:sz w:val="30"/>
        </w:rPr>
        <w:t xml:space="preserve">   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盗草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教学目标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、通过分角色表演的方式来学习《盗草》，初步理解本文中的蛇与前面课文中的蛇的不同形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、了解民间故事《白蛇传》的内容。了解作者及戏剧的一些基本常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、体会白素贞纯洁的爱情和舍身救夫的精神培养学生善良的优秀品质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教学重点难点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重点：熟读课文，了解课文内容，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并能分角色表演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难点：理解本文中的蛇与前面课文中的蛇的不同形象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教学时数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一课时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课前准备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有关蛇和狼的故事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教学过程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（一）引入新课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、提问：我国四大民间故事是什么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如：梁祝　白蛇传　孟姜女哭长城　牛郎织女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、谁能讲一讲《白蛇传》的故事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、引入：在人们的心中，和我们前面学过的几篇课文中，蛇这一邪恶的形象已深深的烙在我们心中。但《白蛇传》中的白素贞也是一个蛇的形象，却和人们心目中的毒蛇大相径庭。今天我们就来学习《白蛇传》选段《盗草》看课文为我们塑造了怎们的一个形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（二）基础知识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、作者简介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田汉（</w:t>
      </w:r>
      <w:r>
        <w:rPr>
          <w:color w:val="000000"/>
          <w:kern w:val="0"/>
          <w:sz w:val="24"/>
          <w:szCs w:val="21"/>
        </w:rPr>
        <w:t>1898</w:t>
      </w:r>
      <w:r>
        <w:rPr>
          <w:rFonts w:cs="宋体;SimSun"/>
          <w:color w:val="000000"/>
          <w:kern w:val="0"/>
          <w:sz w:val="24"/>
          <w:szCs w:val="21"/>
        </w:rPr>
        <w:t>～</w:t>
      </w:r>
      <w:r>
        <w:rPr>
          <w:color w:val="000000"/>
          <w:kern w:val="0"/>
          <w:sz w:val="24"/>
          <w:szCs w:val="21"/>
        </w:rPr>
        <w:t>1968</w:t>
      </w:r>
      <w:r>
        <w:rPr>
          <w:rFonts w:cs="宋体;SimSun"/>
          <w:color w:val="000000"/>
          <w:kern w:val="0"/>
          <w:sz w:val="24"/>
          <w:szCs w:val="21"/>
        </w:rPr>
        <w:t>），原名田寿昌，湖南长沙人。</w:t>
      </w:r>
      <w:r>
        <w:rPr>
          <w:color w:val="000000"/>
          <w:kern w:val="0"/>
          <w:sz w:val="24"/>
          <w:szCs w:val="21"/>
        </w:rPr>
        <w:t>1916</w:t>
      </w:r>
      <w:r>
        <w:rPr>
          <w:rFonts w:cs="宋体;SimSun"/>
          <w:color w:val="000000"/>
          <w:kern w:val="0"/>
          <w:sz w:val="24"/>
          <w:szCs w:val="21"/>
        </w:rPr>
        <w:t>年毕业于长沙师范学校，赴日本留学，先学海军，后改学教育，但酷爱文学、戏剧和电影。</w:t>
      </w:r>
      <w:r>
        <w:rPr>
          <w:color w:val="000000"/>
          <w:kern w:val="0"/>
          <w:sz w:val="24"/>
          <w:szCs w:val="21"/>
        </w:rPr>
        <w:t>1921</w:t>
      </w:r>
      <w:r>
        <w:rPr>
          <w:rFonts w:cs="宋体;SimSun"/>
          <w:color w:val="000000"/>
          <w:kern w:val="0"/>
          <w:sz w:val="24"/>
          <w:szCs w:val="21"/>
        </w:rPr>
        <w:t>年与郭沫若等人发起组织创造社，</w:t>
      </w:r>
      <w:r>
        <w:rPr>
          <w:color w:val="000000"/>
          <w:kern w:val="0"/>
          <w:sz w:val="24"/>
          <w:szCs w:val="21"/>
        </w:rPr>
        <w:t>1925</w:t>
      </w:r>
      <w:r>
        <w:rPr>
          <w:rFonts w:cs="宋体;SimSun"/>
          <w:color w:val="000000"/>
          <w:kern w:val="0"/>
          <w:sz w:val="24"/>
          <w:szCs w:val="21"/>
        </w:rPr>
        <w:t>年创立南国电影剧社。</w:t>
      </w:r>
      <w:r>
        <w:rPr>
          <w:color w:val="000000"/>
          <w:kern w:val="0"/>
          <w:sz w:val="24"/>
          <w:szCs w:val="21"/>
        </w:rPr>
        <w:t>20</w:t>
      </w:r>
      <w:r>
        <w:rPr>
          <w:rFonts w:cs="宋体;SimSun"/>
          <w:color w:val="000000"/>
          <w:kern w:val="0"/>
          <w:sz w:val="24"/>
          <w:szCs w:val="21"/>
        </w:rPr>
        <w:t>世纪</w:t>
      </w:r>
      <w:r>
        <w:rPr>
          <w:color w:val="000000"/>
          <w:kern w:val="0"/>
          <w:sz w:val="24"/>
          <w:szCs w:val="21"/>
        </w:rPr>
        <w:t>20</w:t>
      </w:r>
      <w:r>
        <w:rPr>
          <w:rFonts w:cs="宋体;SimSun"/>
          <w:color w:val="000000"/>
          <w:kern w:val="0"/>
          <w:sz w:val="24"/>
          <w:szCs w:val="21"/>
        </w:rPr>
        <w:t>年代创作了《咖啡店之一夜》等话剧剧本，</w:t>
      </w:r>
      <w:r>
        <w:rPr>
          <w:color w:val="000000"/>
          <w:kern w:val="0"/>
          <w:sz w:val="24"/>
          <w:szCs w:val="21"/>
        </w:rPr>
        <w:t>30</w:t>
      </w:r>
      <w:r>
        <w:rPr>
          <w:rFonts w:cs="宋体;SimSun"/>
          <w:color w:val="000000"/>
          <w:kern w:val="0"/>
          <w:sz w:val="24"/>
          <w:szCs w:val="21"/>
        </w:rPr>
        <w:t>年代创作了《三个摩登的女性》等电影剧本。新中国成立后，担任文化部戏曲改进局局长、中国戏剧家协会主席等职。</w:t>
      </w:r>
      <w:r>
        <w:rPr>
          <w:color w:val="000000"/>
          <w:kern w:val="0"/>
          <w:sz w:val="24"/>
          <w:szCs w:val="21"/>
        </w:rPr>
        <w:t>20</w:t>
      </w:r>
      <w:r>
        <w:rPr>
          <w:rFonts w:cs="宋体;SimSun"/>
          <w:color w:val="000000"/>
          <w:kern w:val="0"/>
          <w:sz w:val="24"/>
          <w:szCs w:val="21"/>
        </w:rPr>
        <w:t>世纪五六十年代，作为戏曲改革的组织者和领导者，田汉率先对传统剧目进行了改编，先后写了《情探》、《白蛇传》、《西厢记》等京剧剧本，发表了新编历史京剧《谢瑶环》。</w:t>
      </w:r>
      <w:r>
        <w:rPr>
          <w:color w:val="000000"/>
          <w:kern w:val="0"/>
          <w:sz w:val="24"/>
          <w:szCs w:val="21"/>
        </w:rPr>
        <w:t>1958</w:t>
      </w:r>
      <w:r>
        <w:rPr>
          <w:rFonts w:cs="宋体;SimSun"/>
          <w:color w:val="000000"/>
          <w:kern w:val="0"/>
          <w:sz w:val="24"/>
          <w:szCs w:val="21"/>
        </w:rPr>
        <w:t>年问世的话剧《关汉卿》，不仅是田汉的代表作，也是中国当代文学史上不可多得的优秀剧作。田汉在不同历史时期还创作了几十首歌词，其中《义勇军进行曲》经聂耳谱曲，传唱全国，</w:t>
      </w:r>
      <w:r>
        <w:rPr>
          <w:color w:val="000000"/>
          <w:kern w:val="0"/>
          <w:sz w:val="24"/>
          <w:szCs w:val="21"/>
        </w:rPr>
        <w:t>1949</w:t>
      </w:r>
      <w:r>
        <w:rPr>
          <w:rFonts w:cs="宋体;SimSun"/>
          <w:color w:val="000000"/>
          <w:kern w:val="0"/>
          <w:sz w:val="24"/>
          <w:szCs w:val="21"/>
        </w:rPr>
        <w:t>年被定为中华人民共和国代国歌，</w:t>
      </w:r>
      <w:r>
        <w:rPr>
          <w:color w:val="000000"/>
          <w:kern w:val="0"/>
          <w:sz w:val="24"/>
          <w:szCs w:val="21"/>
        </w:rPr>
        <w:t>1978</w:t>
      </w:r>
      <w:r>
        <w:rPr>
          <w:rFonts w:cs="宋体;SimSun"/>
          <w:color w:val="000000"/>
          <w:kern w:val="0"/>
          <w:sz w:val="24"/>
          <w:szCs w:val="21"/>
        </w:rPr>
        <w:t>年定为国歌。田汉于“文革”中受到残酷迫害，屈死狱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作为中国现代戏剧的奠基者之一、戏曲改革的先驱者和杰出的剧作家，田汉为中国话剧、电影、戏曲的发展做出了重大贡献。强烈的浪漫主义精神，浓郁的诗情画意，富有传奇性的剧情和性格鲜明的人物形象，构成田汉剧作独特的艺术风格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戏剧，指以语言、动作、舞蹈、音乐、木偶等形式达到叙事目的的舞台表演艺术的总称。文学上的戏剧概念是指为戏剧表演所创作的脚本，即剧本。戏剧的表演形式多种多样，常见的包括话剧、歌剧、舞剧、音乐剧、木偶戏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中国戏曲艺术有</w:t>
      </w:r>
      <w:r>
        <w:rPr>
          <w:color w:val="000000"/>
          <w:kern w:val="0"/>
          <w:sz w:val="24"/>
          <w:szCs w:val="21"/>
        </w:rPr>
        <w:t>800</w:t>
      </w:r>
      <w:r>
        <w:rPr>
          <w:rFonts w:cs="宋体;SimSun"/>
          <w:color w:val="000000"/>
          <w:kern w:val="0"/>
          <w:sz w:val="24"/>
          <w:szCs w:val="21"/>
        </w:rPr>
        <w:t>年以上的历史，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20</w:t>
      </w:r>
      <w:r>
        <w:rPr>
          <w:rFonts w:cs="宋体;SimSun"/>
          <w:color w:val="000000"/>
          <w:kern w:val="0"/>
          <w:sz w:val="24"/>
          <w:szCs w:val="21"/>
        </w:rPr>
        <w:t>世纪初，西方戏剧传入中国，在</w:t>
      </w:r>
      <w:r>
        <w:rPr>
          <w:color w:val="000000"/>
          <w:kern w:val="0"/>
          <w:sz w:val="24"/>
          <w:szCs w:val="21"/>
        </w:rPr>
        <w:t>1928</w:t>
      </w:r>
      <w:r>
        <w:rPr>
          <w:rFonts w:cs="宋体;SimSun"/>
          <w:color w:val="000000"/>
          <w:kern w:val="0"/>
          <w:sz w:val="24"/>
          <w:szCs w:val="21"/>
        </w:rPr>
        <w:t>年，戏剧家洪深提议把它定名为话剧。以</w:t>
      </w:r>
      <w:r>
        <w:rPr>
          <w:color w:val="000000"/>
          <w:kern w:val="0"/>
          <w:sz w:val="24"/>
          <w:szCs w:val="21"/>
        </w:rPr>
        <w:t>1949</w:t>
      </w:r>
      <w:r>
        <w:rPr>
          <w:rFonts w:cs="宋体;SimSun"/>
          <w:color w:val="000000"/>
          <w:kern w:val="0"/>
          <w:sz w:val="24"/>
          <w:szCs w:val="21"/>
        </w:rPr>
        <w:t>年中华人民共和国建立为标志，中国话剧分为现代和当代两个时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戏剧融化了多种艺术的表现手段，它们在综合体中直接的、外在的表现是：①文学。主要指剧本。②造型艺术。主要指布景、灯光、道具、服装、化妆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。③音乐。主要指戏剧演出中的音响、插曲、配乐等，在戏曲、歌剧中，还包括曲调、演唱等。④舞蹈。主要指舞剧、戏曲艺术中包含的舞蹈成分，在话剧中转化为演员的表演艺术</w:t>
      </w:r>
      <w:r>
        <w:rPr>
          <w:color w:val="000000"/>
          <w:kern w:val="0"/>
          <w:sz w:val="24"/>
          <w:szCs w:val="21"/>
        </w:rPr>
        <w:t>——</w:t>
      </w:r>
      <w:r>
        <w:rPr>
          <w:rFonts w:cs="宋体;SimSun"/>
          <w:color w:val="000000"/>
          <w:kern w:val="0"/>
          <w:sz w:val="24"/>
          <w:szCs w:val="21"/>
        </w:rPr>
        <w:t>动作艺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、《白蛇传》故事梗概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著名民间传说。主要描述由白蛇所变的白娘子与青年许仙的恋爱婚姻悲剧。白娘子同其侍女小青清明节在杭州游西湖时遇雨。青年许仙以伞相借。后来白娘子以送伞为名，向许仙剖白爱情，定下姻缘，二人迁往镇江开设药店为生。金山寺法海和尚见了许仙，说他面有妖气，叫他在端午节让白娘子喝雄黄酒。白娘显形，吓死许仙。白娘与小青盗仙草救活许仙，但法海又将许仙骗至金山寺，使夫妻分离。白娘子前去索夫，水漫金山后，与许仙断桥相遇，和好团圆。法海再度前去破坏，将白娘子镇于雷峰塔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《白蛇传》说最初起源于民间发现巨蟒的传闻。并受到唐传奇《白蛇记》的一定影响。据杭州《净慈寺志》记载，在宋代该寺附近山阴曾出现过巨蟒，并会变女人时常害人，而陈芝光《南宋杂事诗》中，也已见“闻道雷峰蛇怪”之说。此外，民间还有法海作了坏事，竟躲在田螺壳里不敢出来的传说，也是这个故事的片断材料。还吸收了一些金山原有的僧龙斗法传说。《西湖三塔记》中进一步反映了白蛇故事的梗概。女主人为白卯奴，清明在西湖迷途，得到奚宣赞的救助，其母欲吃奚宣赞的心肝，两次都为白卯奴所救出。最后白氏母女均被镇压在西湖三塔下。这里，故事被加上了人妖不可共居的色彩。明末冯梦龙所编《警世通言》中收有《白娘子永镇雷峰塔》的通俗小说倾向也是如此。故事中许仙性格懦弱，听从法海安排，不顾前情，主动捉妖。故事的矛盾，主要在许仙与白蛇之间展开。清代初年的《雷峰塔传奇》，减弱了白蛇的妖气，突出了她坚决追求自由爱情的勇敢性格。故事的主要矛盾，转变成白蛇与法海之间的矛盾，具有一定的反封建意义。《义妖传》和《白蛇宝卷》也表现了同一倾向，其中法海成为干预和破坏幸福婚姻的恶势力代表。《白蛇传》传说进入戏曲以后，情节更为丰富，人物性格也更加丰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（三）学习新课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、分角色，有表情朗读课文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、合作交流，探讨课文主要内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明确：白素贞为救丈夫，冒着生命危险去仙山盗取灵芝仙草的经过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、分析白素贞这一人物形象，揭示课文主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）白素贞因喝了雄黄酒现出原形，吓死丈夫许仙后，后悔万分。去仙山盗取仙草，在和二仙童斗剑时倒在地上，宁可丧生也要护住仙草。并说“素贞死不足惜，只可叹我那许郎就无有回生之望了”这表现了白蛇什么样的性格特征和精神品质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明确：心地善良，有着纯洁的爱情和舍身救夫的精神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4</w:t>
      </w:r>
      <w:r>
        <w:rPr>
          <w:rFonts w:cs="宋体;SimSun"/>
          <w:color w:val="000000"/>
          <w:kern w:val="0"/>
          <w:sz w:val="24"/>
          <w:szCs w:val="21"/>
        </w:rPr>
        <w:t>、小结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课文通过讲述白素贞为救丈夫，冒着</w:t>
      </w:r>
      <w:r>
        <w:rPr>
          <w:color w:val="000000"/>
          <w:kern w:val="0"/>
          <w:sz w:val="24"/>
          <w:szCs w:val="21"/>
        </w:rPr>
        <w:t> </w:t>
      </w:r>
      <w:r>
        <w:rPr>
          <w:rFonts w:cs="宋体;SimSun"/>
          <w:color w:val="000000"/>
          <w:kern w:val="0"/>
          <w:sz w:val="24"/>
          <w:szCs w:val="21"/>
        </w:rPr>
        <w:t>生命危险去仙山盗草的过程，赞扬了白素贞善良的心地，歌颂了纯洁的爱情，展示了人性美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（四）拓展升华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《盗草》和《白蛇传》中的蛇精与前面寓言中的蛇有截然不同，能对此说一说你的理解吗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大体应使学生了解：寓言、童话、民间故事中的“蛇”也象其他被写到的动物一样，实际上写的是“人”。作品不过是取了动物的某一自然特性（如蛇毒性大，伤人至命）或某一习惯看法（如以为蛇能修炼成精），借以鞭笞丑恶现象、坏人坏事或歌颂好人性、好品德。如，《白蛇传》和《盗草》中的蛇精大约跟蛇的灵巧机敏的特性，以为蛇能修炼成精的迷信看法，以及它的形体与女性的苗条之间的联想有关，但主要还是借此表达了对坚贞爱情的歌颂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（五）课堂练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你还知道不同于前面的其他关于蛇、狼的故事或文章吗？请说给同学听听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故事参考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、传说在很久以前，有一对夫妻俩，妻子身怀六甲待在家里，她的丈夫有一天早晨去菜地施肥，在一口水塘舀水时，看到一条母蛇正吃力的往岸上爬，他这时想到了家中的妻子，遂动了恻隐之心，用粪勺将帮助它，将其拔到岸边。哪知这条母蛇，并不知道报恩，回去后对他的丈夫</w:t>
      </w:r>
      <w:r>
        <w:rPr>
          <w:color w:val="000000"/>
          <w:kern w:val="0"/>
          <w:sz w:val="24"/>
          <w:szCs w:val="21"/>
        </w:rPr>
        <w:t>——</w:t>
      </w:r>
      <w:r>
        <w:rPr>
          <w:rFonts w:cs="宋体;SimSun"/>
          <w:color w:val="000000"/>
          <w:kern w:val="0"/>
          <w:sz w:val="24"/>
          <w:szCs w:val="21"/>
        </w:rPr>
        <w:t>公蛇说：</w:t>
      </w:r>
      <w:r>
        <w:rPr>
          <w:color w:val="000000"/>
          <w:kern w:val="0"/>
          <w:sz w:val="24"/>
          <w:szCs w:val="21"/>
        </w:rPr>
        <w:t>“</w:t>
      </w:r>
      <w:r>
        <w:rPr>
          <w:rFonts w:cs="宋体;SimSun"/>
          <w:color w:val="000000"/>
          <w:kern w:val="0"/>
          <w:sz w:val="24"/>
          <w:szCs w:val="21"/>
        </w:rPr>
        <w:t>今天还是我跑得快，否则定是被那浇粪的给打死了。</w:t>
      </w:r>
      <w:r>
        <w:rPr>
          <w:color w:val="000000"/>
          <w:kern w:val="0"/>
          <w:sz w:val="24"/>
          <w:szCs w:val="21"/>
        </w:rPr>
        <w:t>”</w:t>
      </w:r>
      <w:r>
        <w:rPr>
          <w:rFonts w:cs="宋体;SimSun"/>
          <w:color w:val="000000"/>
          <w:kern w:val="0"/>
          <w:sz w:val="24"/>
          <w:szCs w:val="21"/>
        </w:rPr>
        <w:t>公蛇听后，心中很是生气，决定报此仇。公蛇潜伏在那户人家的床底下，晚上，夫妻二人在床上聊天，丈夫向妻子诉说了今天的事，说是帮助了一条母蛇爬上岸，因为那条母蛇也是有了身孕，公蛇到现在才恍然大悟，于是它就回去将他的妻子</w:t>
      </w:r>
      <w:r>
        <w:rPr>
          <w:color w:val="000000"/>
          <w:kern w:val="0"/>
          <w:sz w:val="24"/>
          <w:szCs w:val="21"/>
        </w:rPr>
        <w:t>——</w:t>
      </w:r>
      <w:r>
        <w:rPr>
          <w:rFonts w:cs="宋体;SimSun"/>
          <w:color w:val="000000"/>
          <w:kern w:val="0"/>
          <w:sz w:val="24"/>
          <w:szCs w:val="21"/>
        </w:rPr>
        <w:t>母蛇给咬死了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color w:val="000000"/>
          <w:kern w:val="0"/>
          <w:sz w:val="24"/>
          <w:szCs w:val="21"/>
        </w:rPr>
        <w:t>这则故事说了这样一个道理，说明蛇也是有情有义的动物，也是能明辨是非的。其实蛇对于我们人类也是并不可少的。</w:t>
      </w:r>
      <w:r>
        <w:rPr>
          <w:color w:val="000000"/>
          <w:kern w:val="0"/>
          <w:sz w:val="24"/>
          <w:szCs w:val="21"/>
        </w:rPr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、</w:t>
      </w:r>
      <w:r>
        <w:rPr>
          <w:color w:val="000000"/>
          <w:kern w:val="0"/>
          <w:sz w:val="24"/>
          <w:szCs w:val="21"/>
        </w:rPr>
        <w:t> </w:t>
      </w:r>
      <w:r>
        <w:rPr>
          <w:rFonts w:cs="宋体;SimSun"/>
          <w:color w:val="000000"/>
          <w:kern w:val="0"/>
          <w:sz w:val="24"/>
          <w:szCs w:val="21"/>
        </w:rPr>
        <w:t>从前有一条什么都爱和别人比是蛇，因它强壮别人都怕它，就只好说它这好那好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一天它正在森林里玩忽然有一只老鹰来了，想吃掉蛇。但它看了看，想：这么大的蛇我还没成熟是打不过它的＂于是就想了一个坏主意。它飞到蛇的身旁说：</w:t>
      </w:r>
      <w:r>
        <w:rPr>
          <w:color w:val="000000"/>
          <w:kern w:val="0"/>
          <w:sz w:val="24"/>
          <w:szCs w:val="21"/>
        </w:rPr>
        <w:t>“</w:t>
      </w:r>
      <w:r>
        <w:rPr>
          <w:rFonts w:cs="宋体;SimSun"/>
          <w:color w:val="000000"/>
          <w:kern w:val="0"/>
          <w:sz w:val="24"/>
          <w:szCs w:val="21"/>
        </w:rPr>
        <w:t>蛇哥哥，你看看我飞在空中多好玩啊！你看你一天都在地上</w:t>
      </w:r>
      <w:r>
        <w:rPr>
          <w:color w:val="000000"/>
          <w:kern w:val="0"/>
          <w:sz w:val="24"/>
          <w:szCs w:val="21"/>
        </w:rPr>
        <w:t> </w:t>
      </w:r>
      <w:r>
        <w:rPr>
          <w:rFonts w:cs="宋体;SimSun"/>
          <w:color w:val="000000"/>
          <w:kern w:val="0"/>
          <w:sz w:val="24"/>
          <w:szCs w:val="21"/>
        </w:rPr>
        <w:t>爬来爬去的，多脏呀！不过也没办法谁叫你不会飞的，可怜呀？</w:t>
      </w:r>
      <w:r>
        <w:rPr>
          <w:color w:val="000000"/>
          <w:kern w:val="0"/>
          <w:sz w:val="24"/>
          <w:szCs w:val="21"/>
        </w:rPr>
        <w:t>”</w:t>
      </w:r>
      <w:r>
        <w:rPr>
          <w:rFonts w:cs="宋体;SimSun"/>
          <w:color w:val="000000"/>
          <w:kern w:val="0"/>
          <w:sz w:val="24"/>
          <w:szCs w:val="21"/>
        </w:rPr>
        <w:t>蛇就不服气了，大声说道：</w:t>
      </w:r>
      <w:r>
        <w:rPr>
          <w:color w:val="000000"/>
          <w:kern w:val="0"/>
          <w:sz w:val="24"/>
          <w:szCs w:val="21"/>
        </w:rPr>
        <w:t>“</w:t>
      </w:r>
      <w:r>
        <w:rPr>
          <w:rFonts w:cs="宋体;SimSun"/>
          <w:color w:val="000000"/>
          <w:kern w:val="0"/>
          <w:sz w:val="24"/>
          <w:szCs w:val="21"/>
        </w:rPr>
        <w:t>谁说我不会飞</w:t>
      </w:r>
      <w:r>
        <w:rPr>
          <w:color w:val="000000"/>
          <w:kern w:val="0"/>
          <w:sz w:val="24"/>
          <w:szCs w:val="21"/>
        </w:rPr>
        <w:t>”</w:t>
      </w:r>
      <w:r>
        <w:rPr>
          <w:rFonts w:cs="宋体;SimSun"/>
          <w:color w:val="000000"/>
          <w:kern w:val="0"/>
          <w:sz w:val="24"/>
          <w:szCs w:val="21"/>
        </w:rPr>
        <w:t>就带着老鹰来到了悬崖边，说：</w:t>
      </w:r>
      <w:r>
        <w:rPr>
          <w:color w:val="000000"/>
          <w:kern w:val="0"/>
          <w:sz w:val="24"/>
          <w:szCs w:val="21"/>
        </w:rPr>
        <w:t>“</w:t>
      </w:r>
      <w:r>
        <w:rPr>
          <w:rFonts w:cs="宋体;SimSun"/>
          <w:color w:val="000000"/>
          <w:kern w:val="0"/>
          <w:sz w:val="24"/>
          <w:szCs w:val="21"/>
        </w:rPr>
        <w:t>你看好了</w:t>
      </w:r>
      <w:r>
        <w:rPr>
          <w:color w:val="000000"/>
          <w:kern w:val="0"/>
          <w:sz w:val="24"/>
          <w:szCs w:val="21"/>
        </w:rPr>
        <w:t>”</w:t>
      </w:r>
      <w:r>
        <w:rPr>
          <w:rFonts w:cs="宋体;SimSun"/>
          <w:color w:val="000000"/>
          <w:kern w:val="0"/>
          <w:sz w:val="24"/>
          <w:szCs w:val="21"/>
        </w:rPr>
        <w:t>于是纵一跳，就跳下了悬崖，蛇没有</w:t>
      </w:r>
      <w:r>
        <w:rPr>
          <w:color w:val="000000"/>
          <w:kern w:val="0"/>
          <w:sz w:val="24"/>
          <w:szCs w:val="21"/>
        </w:rPr>
        <w:t> </w:t>
      </w:r>
      <w:r>
        <w:rPr>
          <w:rFonts w:cs="宋体;SimSun"/>
          <w:color w:val="000000"/>
          <w:kern w:val="0"/>
          <w:sz w:val="24"/>
          <w:szCs w:val="21"/>
        </w:rPr>
        <w:t>翅膀，就用尾巴使劲的弹，蛇没有飞起来，反之一直往下落。只听</w:t>
      </w:r>
      <w:r>
        <w:rPr>
          <w:color w:val="000000"/>
          <w:kern w:val="0"/>
          <w:sz w:val="24"/>
          <w:szCs w:val="21"/>
        </w:rPr>
        <w:t>“</w:t>
      </w:r>
      <w:r>
        <w:rPr>
          <w:rFonts w:cs="宋体;SimSun"/>
          <w:color w:val="000000"/>
          <w:kern w:val="0"/>
          <w:sz w:val="24"/>
          <w:szCs w:val="21"/>
        </w:rPr>
        <w:t>咚</w:t>
      </w:r>
      <w:r>
        <w:rPr>
          <w:color w:val="000000"/>
          <w:kern w:val="0"/>
          <w:sz w:val="24"/>
          <w:szCs w:val="21"/>
        </w:rPr>
        <w:t>”</w:t>
      </w:r>
      <w:r>
        <w:rPr>
          <w:rFonts w:cs="宋体;SimSun"/>
          <w:color w:val="000000"/>
          <w:kern w:val="0"/>
          <w:sz w:val="24"/>
          <w:szCs w:val="21"/>
        </w:rPr>
        <w:t>的一声，蛇掉下去死了．老鹰高兴地把它给吃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这个故事告诉我们，不要去和别人比，每个人都有一技之长，人人也不都是完美的，只要好好的做自己就行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、山里住着一对狼夫妇，他们每天不管去哪，都相依相偎形影不离。那只母狼娇小玲珑，可爱而又韧性，伴在公狼身边，时而静静的偎依在公狼的怀里，时而欢快地跳来跳去，而公狼身材高大，沉着而冷静，却从没有正眼看过那只母狼，总是静静地看着远方。每次公狼将扑捉回来的猎物带到母狼身边，母狼都要调皮地玩耍一回才肯进餐，有时还会故意将猎物放跑，让公狼再去扑捉。对于她这样的行为，公狼也从不向她发过火，也没有抱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冬天到了，一场场大雪将森林裹了个严严实实，食物越来越难找了，两只狼饥寒交迫的在雪地上艰难地行走。终于看到一只小兔子，公狼扑过去将兔子捉住送到了母狼的跟前，而那只母狼太任性了，一不小心那只兔子逃脱了，向附近的一个村子里跑去。公狼回头看了一眼母狼，毫不犹豫地向村子里追过去。母狼在后面</w:t>
      </w:r>
      <w:r>
        <w:rPr>
          <w:color w:val="000000"/>
          <w:kern w:val="0"/>
          <w:sz w:val="24"/>
          <w:szCs w:val="21"/>
        </w:rPr>
        <w:t>“</w:t>
      </w:r>
      <w:r>
        <w:rPr>
          <w:rFonts w:cs="宋体;SimSun"/>
          <w:color w:val="000000"/>
          <w:kern w:val="0"/>
          <w:sz w:val="24"/>
          <w:szCs w:val="21"/>
        </w:rPr>
        <w:t>嗷－嗷－</w:t>
      </w:r>
      <w:r>
        <w:rPr>
          <w:color w:val="000000"/>
          <w:kern w:val="0"/>
          <w:sz w:val="24"/>
          <w:szCs w:val="21"/>
        </w:rPr>
        <w:t>”</w:t>
      </w:r>
      <w:r>
        <w:rPr>
          <w:rFonts w:cs="宋体;SimSun"/>
          <w:color w:val="000000"/>
          <w:kern w:val="0"/>
          <w:sz w:val="24"/>
          <w:szCs w:val="21"/>
        </w:rPr>
        <w:t>的叫着，她想阻止公狼，因为她知道那里很危险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由于冬季大雪封山，狼经常去村里寻找食物，找不到食物的时候就会吃人。所以村民们为防止狼的骚扰，在村子周围挖了很多陷阱，预防狼的进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公狼追逐着那只兔子，进村子，却没了兔子的踪影，村子里静悄悄，只看到几个孩子在那里玩耍，狼慢慢地走过去，路过一个枯井旁边，看见里面有一只羊，于是就跳了进去，掉进了陷阱，孩子们一拥而上，用石头向他砸去，砸得他头破血流，他一边躲着石块，一边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“嗷——嗷——”叫着，他要通知那只母狼，这里有危险，不要过来，赶快离开。而那只母狼听到了公狼的凄惨叫声知道公狼有危险了，她要去救他，她飞奔入村，顺着声音找到了那只陷阱里的狼。孩子们不知道去哪了，可能是去找大人了吧！母狼管不了那么多，她要救他出来，她不停地用前爪往陷阱里刨土，想把井底垫高，公狼不停地“嗷——嗷——”叫</w:t>
      </w:r>
      <w:r>
        <w:rPr>
          <w:rFonts w:cs="宋体;SimSun"/>
          <w:color w:val="000000"/>
          <w:kern w:val="0"/>
          <w:sz w:val="24"/>
          <w:szCs w:val="21"/>
        </w:rPr>
        <w:t>着催她赶快离开，而母狼不顾一切地不停地刨呀刨，两之前爪变得血肉模糊了，她不在乎，她一定要把它救出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村民们回来了，拿着猎枪，枪口对准了陷阱里的狼，母狼瑟瑟的抖着，流着泪，用乞求的眼神看着村民们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枪响了，公狼倒在血泊中，母狼看了看井底的公狼，向天</w:t>
      </w:r>
      <w:r>
        <w:rPr>
          <w:color w:val="000000"/>
          <w:kern w:val="0"/>
          <w:sz w:val="24"/>
          <w:szCs w:val="21"/>
        </w:rPr>
        <w:t>“</w:t>
      </w:r>
      <w:r>
        <w:rPr>
          <w:rFonts w:cs="宋体;SimSun"/>
          <w:color w:val="000000"/>
          <w:kern w:val="0"/>
          <w:sz w:val="24"/>
          <w:szCs w:val="21"/>
        </w:rPr>
        <w:t>嗷－嗷－</w:t>
      </w:r>
      <w:r>
        <w:rPr>
          <w:color w:val="000000"/>
          <w:kern w:val="0"/>
          <w:sz w:val="24"/>
          <w:szCs w:val="21"/>
        </w:rPr>
        <w:t>”</w:t>
      </w:r>
      <w:r>
        <w:rPr>
          <w:rFonts w:cs="宋体;SimSun"/>
          <w:color w:val="000000"/>
          <w:kern w:val="0"/>
          <w:sz w:val="24"/>
          <w:szCs w:val="21"/>
        </w:rPr>
        <w:t>长啸一声，扭头撞向了旁边的一块大石，脑浆迸裂，村民们惊呆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4</w:t>
      </w:r>
      <w:r>
        <w:rPr>
          <w:rFonts w:cs="宋体;SimSun"/>
          <w:color w:val="000000"/>
          <w:kern w:val="0"/>
          <w:sz w:val="24"/>
          <w:szCs w:val="21"/>
        </w:rPr>
        <w:t>、《狼和小羊》中的那条狼，再三找借口，企图“名正言顺”吃掉小羊。狼先骂小羊把它喝的水弄脏了，小羊反驳说：“你在上游，我在下游，我怎么会把你的水弄脏了呢？”接着狼又是没好气地斥责小羊：“前年你在背地里说我的坏话！”小羊喊道：“啊，前年我还没有出生哪！”狼的招数使尽了，便暴露出凶神恶煞般的狰狞面目，向小羊猛扑上去。蒲松龄笔下的两只狼，更加狡黠奸诈。为了吃掉屠夫，互使眼色，联合实施阴谋诡计，一狼佯装闭目养神，“犬坐于前”，另一条狼则绕到屠夫背面草堆，妄图钻洞攻其后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（六）布置作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课后有条件的同学可以欣赏京剧《白蛇传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79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7:00Z</dcterms:created>
  <dc:creator>USER</dc:creator>
  <dc:description/>
  <cp:keywords/>
  <dc:language>en-US</dc:language>
  <cp:lastModifiedBy>USER</cp:lastModifiedBy>
  <dcterms:modified xsi:type="dcterms:W3CDTF">2010-04-12T15:27:00Z</dcterms:modified>
  <cp:revision>198</cp:revision>
  <dc:subject/>
  <dc:title>春</dc:title>
</cp:coreProperties>
</file>