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ascii="宋体;SimSun" w:hAnsi="宋体;SimSun"/>
          <w:bCs/>
          <w:i/>
          <w:iCs/>
          <w:kern w:val="0"/>
          <w:sz w:val="28"/>
        </w:rPr>
        <w:t>“</w:t>
      </w:r>
      <w:r>
        <w:rPr>
          <w:rFonts w:ascii="宋体;SimSun" w:hAnsi="宋体;SimSun" w:cs="宋体;SimSun"/>
          <w:bCs/>
          <w:i/>
          <w:iCs/>
          <w:kern w:val="0"/>
          <w:sz w:val="28"/>
        </w:rPr>
        <w:t>表达</w:t>
      </w:r>
      <w:r>
        <w:rPr>
          <w:rFonts w:cs="宋体;SimSun" w:ascii="宋体;SimSun" w:hAnsi="宋体;SimSun"/>
          <w:bCs/>
          <w:i/>
          <w:iCs/>
          <w:kern w:val="0"/>
          <w:sz w:val="28"/>
        </w:rPr>
        <w:t>·</w:t>
      </w:r>
      <w:r>
        <w:rPr>
          <w:rFonts w:ascii="宋体;SimSun" w:hAnsi="宋体;SimSun" w:cs="宋体;SimSun"/>
          <w:bCs/>
          <w:i/>
          <w:iCs/>
          <w:kern w:val="0"/>
          <w:sz w:val="28"/>
        </w:rPr>
        <w:t>交流”综合实践</w:t>
      </w:r>
      <w:r>
        <w:rPr>
          <w:rFonts w:ascii="黑体;SimHei" w:hAnsi="黑体;SimHei" w:cs="宋体;SimSun" w:eastAsia="黑体;SimHei"/>
          <w:b/>
          <w:kern w:val="0"/>
          <w:sz w:val="28"/>
        </w:rPr>
        <w:t>　</w:t>
      </w:r>
      <w:r>
        <w:rPr>
          <w:rFonts w:ascii="黑体;SimHei" w:hAnsi="黑体;SimHei" w:cs="宋体;SimSun" w:eastAsia="黑体;SimHei"/>
          <w:bCs/>
          <w:kern w:val="0"/>
          <w:sz w:val="28"/>
        </w:rPr>
        <w:t>做个智勇双全的少年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学习本单元课文的基础上开展相关活动，进一步体会诚实、智慧、勇敢等意志品格的重要性，促进意志品质的健全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通过小组和班级的交流，初步学习作演说，发展口语交际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练习写作童话，发展想像力，并学习根据读者或听众的意见修改自己的文章，初步树立“读者意识”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活动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以诚实、机智、勇敢、坚定（可就某一方面）为题，收集有关格言（或谚语、俗语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从自己的生活感受出发，提炼一个较具体的观点，对格言进行较完整的阐说，语言尽可能生动，努力使听众信服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活动主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个智勇双全的少年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活动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交流活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导入活动，营造气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古英雄出少年。区寄、李寄是英雄，戳破“皇帝穿新装”谎言的孩子也是英雄。向英雄学习，就是要学习他们的诚实、机智、勇敢和坚定，从小做起，从日常的点点滴滴做起，把自己培养成为对祖国、对人民的有用之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小组成员交流、讨论。（各组同时进行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根据自己收集到喜爱的格言、谚语，联系自己的生活经历，在小组会上发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、各组推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发言效果好的同学，在班级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写作活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习作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自己的生活经历和阅读积累，编一则表现“智胜于力”（或勇敢、诚实）的童话故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童话题目自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字体工整，卷面整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必须有合理的想象或能运用夸张、讽刺等手法来写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流、感受、分享、欣赏同学们的习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组交流。推荐最优秀的两人在班内朗读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班内交流、评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教师对学生习作进行评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学生再修改定稿。优秀作品张贴在班级的“学习园地”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22:00Z</dcterms:modified>
  <cp:revision>165</cp:revision>
  <dc:subject/>
  <dc:title>春</dc:title>
</cp:coreProperties>
</file>