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宋体;SimSun" w:hAnsi="宋体;SimSun" w:cs="宋体;SimSun"/>
          <w:b/>
          <w:i/>
          <w:iCs/>
          <w:kern w:val="0"/>
          <w:sz w:val="28"/>
        </w:rPr>
        <w:t>比较</w:t>
      </w:r>
      <w:r>
        <w:rPr>
          <w:rFonts w:cs="宋体;SimSun" w:ascii="宋体;SimSun" w:hAnsi="宋体;SimSun"/>
          <w:i/>
          <w:iCs/>
          <w:kern w:val="0"/>
          <w:sz w:val="28"/>
        </w:rPr>
        <w:t>·</w:t>
      </w:r>
      <w:r>
        <w:rPr>
          <w:rFonts w:ascii="宋体;SimSun" w:hAnsi="宋体;SimSun" w:cs="宋体;SimSun"/>
          <w:i/>
          <w:iCs/>
          <w:kern w:val="0"/>
          <w:sz w:val="28"/>
        </w:rPr>
        <w:t>探究</w:t>
      </w:r>
      <w:r>
        <w:rPr>
          <w:rFonts w:ascii="黑体;SimHei" w:hAnsi="黑体;SimHei" w:cs="宋体;SimSun" w:eastAsia="黑体;SimHei"/>
          <w:kern w:val="0"/>
          <w:sz w:val="28"/>
        </w:rPr>
        <w:t xml:space="preserve">   </w:t>
      </w:r>
      <w:r>
        <w:rPr>
          <w:rFonts w:eastAsia="黑体;SimHei" w:cs="宋体;SimSun" w:ascii="黑体;SimHei" w:hAnsi="黑体;SimHei"/>
          <w:kern w:val="0"/>
          <w:sz w:val="28"/>
        </w:rPr>
        <w:t>*</w:t>
      </w:r>
      <w:r>
        <w:rPr>
          <w:rFonts w:ascii="黑体;SimHei" w:hAnsi="黑体;SimHei" w:cs="宋体;SimSun" w:eastAsia="黑体;SimHei"/>
          <w:kern w:val="0"/>
          <w:sz w:val="28"/>
        </w:rPr>
        <w:t xml:space="preserve">说虎  </w:t>
      </w:r>
      <w:r>
        <w:rPr>
          <w:rFonts w:eastAsia="黑体;SimHei" w:cs="宋体;SimSun" w:ascii="黑体;SimHei" w:hAnsi="黑体;SimHei"/>
          <w:kern w:val="0"/>
          <w:sz w:val="28"/>
        </w:rPr>
        <w:t>*</w:t>
      </w:r>
      <w:r>
        <w:rPr>
          <w:rFonts w:ascii="黑体;SimHei" w:hAnsi="黑体;SimHei" w:cs="宋体;SimSun" w:eastAsia="黑体;SimHei"/>
          <w:kern w:val="0"/>
          <w:sz w:val="28"/>
        </w:rPr>
        <w:t>智惩恶少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pacing w:val="2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spacing w:val="2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《说虎》一文的文言实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锻炼学习搜集资料及总结能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懂得“用力而不用智”“自用而不用人”则必然失败的道理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重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《说虎》中的观点解说本单元有关各篇的内容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说虎》一文的论证结构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作者简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基，明初文学家、政治家。字伯温，晚号犁眉公。谥号文成。博学，通天文，兵法。辅佐朱元章创立明朝，谋划策略，建立制度，官至御史中丞，封诚意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课文读解</w:t>
      </w:r>
    </w:p>
    <w:p>
      <w:pPr>
        <w:pStyle w:val="Normal"/>
        <w:widowControl/>
        <w:ind w:left="42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虎之力，于人不啻倍也。虎利其爪牙，而人无之，又倍其力焉。则人之食于虎也，无怪矣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：跟……相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啻（</w:t>
      </w:r>
      <w:r>
        <w:rPr>
          <w:rFonts w:cs="宋体;SimSun" w:ascii="宋体;SimSun" w:hAnsi="宋体;SimSun"/>
          <w:kern w:val="0"/>
          <w:sz w:val="24"/>
        </w:rPr>
        <w:t>chì</w:t>
      </w:r>
      <w:r>
        <w:rPr>
          <w:rFonts w:ascii="宋体;SimSun" w:hAnsi="宋体;SimSun" w:cs="宋体;SimSun"/>
          <w:kern w:val="0"/>
          <w:sz w:val="24"/>
        </w:rPr>
        <w:t>）：不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：助词，其作用是取消句子的独立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于虎：被老虎吃掉。于，被。表示被动关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〔译〕老虎的力气，与人相比不止大一倍。老虎有锋利的爪牙，但是人没有，又使它的力气加倍。那么人被老虎吃掉，不奇怪了。</w:t>
      </w:r>
    </w:p>
    <w:p>
      <w:pPr>
        <w:pStyle w:val="Normal"/>
        <w:widowControl/>
        <w:ind w:left="42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然虎之食人不恒见，而虎之皮人常寝处之，何哉？虎用力，人用智；虎自用其爪牙，而人用物。故力之用一，而智之用百；爪牙之用各一，而物之用百。以一敌百，虽猛必不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寝：躺着休息，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处：居住，这里是坐的意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：所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：一和百都不是确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〔译〕然而老虎吃人不常见，而老虎的皮常被人拿来做坐卧的物品，为什么呢？老虎使用力气，人运用智慧；老虎只能使用它自身的爪牙，但是人能利用工具。所以力气的作用是一，但是智慧的作用是百；爪牙的作用各自是一，但是工具的作用是一百。用一对抗一百，即使凶猛也一定不能取胜。</w:t>
      </w:r>
    </w:p>
    <w:p>
      <w:pPr>
        <w:pStyle w:val="Normal"/>
        <w:widowControl/>
        <w:ind w:left="42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故人之为虎食者，有智与物而不能用者也。是故天下之用力而不用智，与自用而不用人者，皆虎之类也。其为人获而寝处其皮也，何足怪哉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：被，表示被动关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故：所以，因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：相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足：值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〔译〕所以，人被老虎吃掉，是因为有智慧和工具而不能利用。因此世界上那些只用力气而不用智慧，和（只发挥）自己的作用而不借助别人力量的人，都跟老虎一样。他们像老虎被别人捕获并把虎皮用来坐卧，有什么值得奇怪的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理清内容结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inline distT="0" distB="0" distL="0" distR="0">
                <wp:extent cx="5112385" cy="1491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1491480"/>
                          <a:chOff x="0" y="0"/>
                          <a:chExt cx="5112360" cy="149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1236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4240"/>
                            <a:ext cx="248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>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>虎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0"/>
                            <a:ext cx="16707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>指出“人之食于虎”不足为怪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61440"/>
                            <a:ext cx="19378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>说明“虎之皮人常寝处之”的原因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893520"/>
                            <a:ext cx="649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>归纳主旨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767160"/>
                            <a:ext cx="916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>用力而不用智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037520"/>
                            <a:ext cx="915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>自用而不用人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812880"/>
                            <a:ext cx="135360" cy="49608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27720 w 76680"/>
                              <a:gd name="textAreaTop" fmla="*/ 7200 h 281160"/>
                              <a:gd name="textAreaBottom" fmla="*/ 27396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560" y="902160"/>
                            <a:ext cx="649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>必将失败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9360" y="135720"/>
                            <a:ext cx="135360" cy="947880"/>
                          </a:xfrm>
                          <a:custGeom>
                            <a:avLst/>
                            <a:gdLst>
                              <a:gd name="textAreaLeft" fmla="*/ 48600 w 76680"/>
                              <a:gd name="textAreaRight" fmla="*/ 76680 w 76680"/>
                              <a:gd name="textAreaTop" fmla="*/ 13680 h 537480"/>
                              <a:gd name="textAreaBottom" fmla="*/ 523800 h 53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800" y="181080"/>
                            <a:ext cx="6490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>借虎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66"/>
                                  <w:lang w:val="zh-CN" w:eastAsia="zh-CN" w:bidi="ar-SA"/>
                                </w:rPr>
                                <w:t>说明道理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92360"/>
                            <a:ext cx="114480" cy="518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560 h 293760"/>
                              <a:gd name="textAreaBottom" fmla="*/ 28620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467"/>
                                </a:lnTo>
                                <a:cubicBezTo>
                                  <a:pt x="10800" y="9367"/>
                                  <a:pt x="5400" y="10267"/>
                                  <a:pt x="0" y="10267"/>
                                </a:cubicBezTo>
                                <a:cubicBezTo>
                                  <a:pt x="5400" y="10267"/>
                                  <a:pt x="10800" y="11167"/>
                                  <a:pt x="10800" y="1206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151920" cy="914400"/>
                          </a:xfrm>
                          <a:custGeom>
                            <a:avLst/>
                            <a:gdLst>
                              <a:gd name="textAreaLeft" fmla="*/ 55080 w 86040"/>
                              <a:gd name="textAreaRight" fmla="*/ 86400 w 8604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55pt;height:117.45pt" coordorigin="0,0" coordsize="8051,2349">
                <v:rect id="shape_0" stroked="f" o:allowincell="f" style="position:absolute;left:0;top:1;width:8050;height:2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16;width:391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>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>虎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0;width:2630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>指出“人之食于虎”不足为怪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569;width:3051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>说明“虎之皮人常寝处之”的原因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407;width:1021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>归纳主旨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208;width:1442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>用力而不用智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634;width:1441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>自用而不用人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476;top:1280;width:212;height:780;mso-wrap-style:none;v-text-anchor:middle;mso-position-horizontal-relative:char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89;top:1421;width:1021;height:4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>必将失败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251;top:214;width:212;height:1492;flip:x;mso-wrap-style:none;v-text-anchor:middle;mso-position-horizontal-relative:char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66;top:285;width:1021;height:10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>借虎喻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66"/>
                            <w:lang w:val="zh-CN" w:eastAsia="zh-CN" w:bidi="ar-SA"/>
                          </w:rPr>
                          <w:t>说明道理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79;top:1248;width:179;height:815;mso-wrap-style:none;v-text-anchor:middle;mso-position-horizontal-relative:char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156;width:238;height:1439;mso-wrap-style:none;v-text-anchor:middle;mso-position-horizontal-relative:char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探究主题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借虎喻人，说明不懂得运用智慧，不会凭借外界的力量，只凭自己的力量一味蛮干，就必然招致失败的道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课堂练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说虎》将人与虎相比，有两个字是最关键的，你能把这两个字指出来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ascii="黑体;SimHei" w:hAnsi="黑体;SimHei" w:cs="宋体;SimSun" w:eastAsia="黑体;SimHei"/>
          <w:kern w:val="0"/>
          <w:sz w:val="24"/>
        </w:rPr>
        <w:t>智  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说明下列例句中划线词的用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>虎之力，于人不啻倍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</w:t>
      </w:r>
      <w:r>
        <w:rPr>
          <w:rFonts w:ascii="宋体;SimSun" w:hAnsi="宋体;SimSun" w:cs="宋体;SimSun"/>
          <w:kern w:val="0"/>
          <w:sz w:val="24"/>
        </w:rPr>
        <w:t>则人之食于虎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③</w:t>
      </w:r>
      <w:r>
        <w:rPr>
          <w:rFonts w:ascii="宋体;SimSun" w:hAnsi="宋体;SimSun" w:cs="宋体;SimSun"/>
          <w:kern w:val="0"/>
          <w:sz w:val="24"/>
        </w:rPr>
        <w:t>故人之为虎食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④</w:t>
      </w:r>
      <w:r>
        <w:rPr>
          <w:rFonts w:ascii="宋体;SimSun" w:hAnsi="宋体;SimSun" w:cs="宋体;SimSun"/>
          <w:kern w:val="0"/>
          <w:sz w:val="24"/>
        </w:rPr>
        <w:t>虎利其爪牙，而人无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①介词，跟……相比。       ②介词，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③</w:t>
      </w:r>
      <w:r>
        <w:rPr>
          <w:rFonts w:ascii="宋体;SimSun" w:hAnsi="宋体;SimSun" w:cs="宋体;SimSun"/>
          <w:kern w:val="0"/>
          <w:sz w:val="24"/>
        </w:rPr>
        <w:t>助词，取消句子独立性。   ④代词，锋利的爪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合作探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说虎》将人与虎相比，有两个字是最关键的，你能把这两个字指出来吗？试用《说虎》阐明的道理，解说《狼》、《李寄》以及《童区寄传》等篇的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《说虎》最关键的两个字就是“用智”，其他如“用物”“用百”“用人”都是“用智”的衍生物和必然结果。用这个道理解说本单元各篇，也是一种特殊的比较阅读。关于各篇中“用智”的体现可参见“主编解读参考”和练习解答。《狼》中还有一个细节说明禽兽无法与人斗智的道理。即两狼亦表现了它的狡黠（即一狼洞其中，一狼假寐），“而顷刻两毙”，所以《狼》说：“禽兽之变诈几何哉？止增笑耳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篇中人由“用智”衍生的“用物”等，这里稍作补充。如，屠户借助了草堆，用了刀；区寄借助了敌人的刀、火，还充分利用了敌手的弱点（这是特殊的“用人”）；李寄“怀剑将犬”，甚至还用了米糍、蜜糖等食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智惩恶少》也体现了“用智”。主要在倒数第二段。即如按时间顺序正常写，这段内容应在前面。结构、文字，但凡其新异之处，往往引人注意，这是写作上的通常道理。所以，当这段不按顺序，改排在战斗结束后补叙时，它自然就显得很突出。这段内容就是讲少年刘伯承如何“用智”战胜对手“团总少爷”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果你遇到区寄、李寄、屠户相似的境遇（选一），你会怎样做？请在小组或班上讲述你编出的故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题既包含向少年英雄们学习，又包含锻炼一个人的想象能力和表达能力。由学生自由发挥，但编出的故事应有一定的合理性，同时应避免与课文中原故事的情节、做法雷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布置作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熟记课文中的文言实词和虚词的多种用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背诵《说虎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21:00Z</dcterms:modified>
  <cp:revision>158</cp:revision>
  <dc:subject/>
  <dc:title>春</dc:title>
</cp:coreProperties>
</file>