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1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皇帝的新装</w:t>
      </w:r>
    </w:p>
    <w:p>
      <w:pPr>
        <w:pStyle w:val="Normal"/>
        <w:widowControl/>
        <w:ind w:firstLine="420"/>
        <w:rPr>
          <w:rFonts w:ascii="宋体;SimSun" w:hAnsi="宋体;SimSun" w:eastAsia="黑体;SimHei" w:cs="宋体;SimSun"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有感情地朗读课文，理清故事情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品味本文语言描写的精妙，把握作品深刻的思想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现实生活，体验反思，培养敢说真话的良好品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理解作品的内涵和思想，培养敢说真话的良好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品味精妙的语言描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起童话，我们大家肯定会兴趣盎然，那么你都读过谁的童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学时，我们学过安徒生的哪篇童话？（《卖火柴的小女孩》）好，今天我们来学习他的另一篇很有特色，也肯定会受大家欢迎的作品《皇帝的新装》。不过，我想提醒大家注意：学习本文，要学会多角度、多侧面的地学习，去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朗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一名学生朗读，其余学生边听边猜想，看自己的想像和作者的想像是否有差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让学生谈谈自己想像的内容，老师可及时给予鼓励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播放本课录音。教师可指导学生边听边圈点不理解的字词，然后借助工具书或与其他学习伙伴解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指导学生圈画重要词语、句子或段落，以掌握文章线索，推进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讨论交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试用简洁的文字概括故事的线索和发展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爱－织－看－穿－揭－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以“新装”为线索展开情节，让不同身份的人在这场骗局中登场，充分展示了他们的性格特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分角色朗读，读出各个人物不同的性格特征。（旁白一人，皇上一人，老大臣一人，诚实的官员一人，小孩一人，其余所有角色一人。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写生字，理解词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朗读课文，做到读音准确，语速适中，能正确读出语气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探究与交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本程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指导学生在文中划出自己认为精彩的、重要的词语或语段，然后进行旁批，写出自己的看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四人小组交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全班进行交流，讨论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讨论过程中，对具体问题可能有争议，如找的重点语段不同、旁批的不够精确等等，教师注意引导，要保护学生的积极性。同时要注意点拨与指导，促使学生修改、完善自己的答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品味文章重点词语或语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第一位受命去看布的老大臣，第一次“把眼睛睁得特别大”，第二次说他“眼睛越睁越大”，第三次说他“仔细地看”。阅读各段，说说他三次不同“眼看”背后的心理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第一次把眼睛睁得特别大，一是因为大过突然，发现自己看不见任何东西而感到恐慌，二是内心不相信这是事实，睁大眼睛想把它赶快看清楚。第二次骗子叫他走近一点看，他的眼睛越睁越大，反映出老大臣仍心存希望，希望看仔细一点能发现什么。第三次写他仔细地看，主要是装模作样，心理的活动就是决不能让人看出他看不见布料，而要表现出他在认真欣赏布料，当然，并不排除他还残存“看见”的希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应当注意的是，这三次“眼看”的文字表述不一样，各自也不能互换的。第一次要突出“特别大”，这是突如其来的，又希望赶快有所发现。第二次承接前面，仍心存希望，又表明仍什么都没看见，所以用“越睁越大”。第三次是在掩饰，是有意识的表演，不像头两次是自然的下意识的反应，所以用“仔细地看”。从这里，要注意品味语言的恰当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为什么第一个说出真相的是孩子？孩子一旦说出了真相，大家就都相信了，这说明了一个什么道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第一问的回答是：孩子心灵纯洁，天真无邪，没有成年人那么多私心和顾虑，于是毫无顾忌地说出了真话。当然，这个孩子不是具体的某个人（童话塑造的对象往往是事物普遍性的代表），也不是非孩子不可，大人也可以说真话，比如西班牙童话中就由那个没什么好顾虑的黑人说出了真相（见参考资料）。但是用孩子与成人世界作对比，更有揭示世俗虚伪的重要意义（参见参考资料）；这就是鲁迅说的：“不过须是孩子，才会照实的大声说出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问的回答是：首先说明这个诺言本不堪一击，不难识破，只要有普通人的正常感觉就能辨识真相，其实本来就在人们的心底，一旦有人说破，人们自然就呼应了。其次说明人们原先之所以不敢怀疑，是原本心里有“鬼”。文中有一处细节，就是两位“诚实的官员”陪同皇帝去看布料时，指着那架空织布机说：“您看这布华丽不华丽？”文中随后有一句：“因为他们相信别人一定可以看得见布料”，言下之意以为只有自己看不见布料，却又不敢说出来，因为私心制约了自己，蒙蔽了自己。再次也说明，这个谎言的制造者抓住了人们的普遍的弱点，就是都有愚蠢或不称职以及私心导致的自欺欺人的一面，所以连老百姓在内都不敢相信、不敢说破这个显而易见的真相。当然，《皇帝的新装》揭示的是一类社会现象，不是说所有谎言骗住大家都因为大家有私心，有的是谎言的制造者掩盖了真相，众人不了解真相导致的。但一旦真相捅破，任何谎言都是不堪一击的纸老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文章主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组交流，得出结论，语言不必强求一律，只要言之有理即可。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通过一个昏庸而又穷奢极欲的皇帝上当受骗的故事，揭露和讽刺了皇帝和大臣们的虚伪、愚蠢和自欺欺人的丑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多侧面评议“骗子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本文除了那个愚蠢的皇帝之外，还有两个重要的人物，那就是骗子。他们为什么用织新衣而不用别的手段来骗皇帝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组讨论、交流，得出结论：因为皇帝爱新装已经到了成癖的程度，对骗子所说的神奇而又漂亮的新装自然会感兴趣，所以骗子看准了皇帝的心思，用织新衣来骗他，自然会行骗成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你如何评价这两个骗子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组讨论、交流，老师梳理，得出结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骗子针对皇帝的贪图享乐，不理朝政，设下骗局，其出发点是好的，希望皇帝改过自新，治理好国家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骗子骗皇帝，以骗对骗，只不过是以毒攻毒罢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作者在文章的结尾没有写骗子落人法网，实在耐人寻味，其用意可能是有意向读者敞开一扇感情之门——他并不痛恨那两个骗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两个骗子也代表了社会上靠行骗为生的一种社会病态，所以作者把骗局当作一面镜子，当作一把解剖刀，剖析这种社会人生的病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骗子不值得肯定，纯粹是为了个人捞取钱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结合自身体验、反思，培养敢说真话的良好品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文中的大臣、老百姓为什么不敢说真话？现实生活中是否有类似的情况？请你就童话中小孩敢于说真话谈谈作品对我们今天有什么现实意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班讨论，教师梳理，明确：大臣们怕别人说自己是愚蠢的、不称职的人，为了保住自己的官职，所以不敢说真话，而老百姓或出自安全考虑，或受不良世风影响，也不敢说真话。现实生活中有类似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可让学生设想一种不敢讲真话的情景：有学生可能会说到在老师面前不敢讲真话的情景，教师应及时向学生检查自己某些方面的不足，以取得学生的认可与信任。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拓展性阅读训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真话需要勇气，有时还要付出代价，如果你当时也在场，会怎样做？试结合生活经验，讨论有关说真话的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讨论、交流，教师小结：作为一个人，要敢于正视现实，应该保持天真烂漫的童心，无私无畏，敢于说真话。如果每一个人都多一份真诚，多一份爱，那么世界会变得更加美好</w:t>
      </w:r>
      <w:r>
        <w:rPr>
          <w:kern w:val="0"/>
          <w:sz w:val="24"/>
        </w:rPr>
        <w:t xml:space="preserve">!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脱离原文主题，大胆想像，为课文续写一个合理的结尾。要求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大胆想像，勇于创新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书写规范、工整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字数</w:t>
      </w: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字左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17:00Z</dcterms:modified>
  <cp:revision>134</cp:revision>
  <dc:subject/>
  <dc:title>春</dc:title>
</cp:coreProperties>
</file>