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3  </w:t>
      </w:r>
      <w:r>
        <w:rPr>
          <w:rFonts w:ascii="黑体;SimHei" w:hAnsi="黑体;SimHei" w:cs="宋体;SimSun" w:eastAsia="黑体;SimHei"/>
          <w:b/>
          <w:sz w:val="28"/>
        </w:rPr>
        <w:t>山行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（一）</w:t>
      </w:r>
      <w:r>
        <w:rPr>
          <w:rFonts w:ascii="ˎ̥;Times New Roman" w:hAnsi="ˎ̥;Times New Roman" w:cs="宋体;SimSun"/>
          <w:sz w:val="24"/>
          <w:szCs w:val="21"/>
          <w:lang w:eastAsia="zh-CN"/>
        </w:rPr>
        <w:t>借助注释，理解诗义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（二）</w:t>
      </w:r>
      <w:r>
        <w:rPr>
          <w:rFonts w:ascii="ˎ̥;Times New Roman" w:hAnsi="ˎ̥;Times New Roman" w:cs="宋体;SimSun"/>
          <w:sz w:val="24"/>
          <w:szCs w:val="21"/>
          <w:lang w:eastAsia="zh-CN"/>
        </w:rPr>
        <w:t>透过意象，感受诗情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（三）</w:t>
      </w:r>
      <w:r>
        <w:rPr>
          <w:rFonts w:ascii="ˎ̥;Times New Roman" w:hAnsi="ˎ̥;Times New Roman" w:cs="宋体;SimSun"/>
          <w:sz w:val="24"/>
          <w:szCs w:val="21"/>
          <w:lang w:eastAsia="zh-CN"/>
        </w:rPr>
        <w:t>比较阅读，体验意境。</w:t>
      </w:r>
    </w:p>
    <w:p>
      <w:pPr>
        <w:pStyle w:val="Normal"/>
        <w:widowControl/>
        <w:ind w:firstLine="47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四）背诵课文，默写课文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重点难点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sz w:val="24"/>
        </w:rPr>
        <w:t>重点：理解诗句的意思，想象大自然的美丽景色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</w:rPr>
        <w:t>难点：体会诗美的意境，获得审美的愉悦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sz w:val="24"/>
        </w:rPr>
        <w:t>三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方法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sz w:val="24"/>
        </w:rPr>
        <w:t>朗诵法、讨论法、比较法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创设情境，引领入诗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同学们，从现在起，让我们走进了《秋日撷英》这个单元吧。“撷”，是摘取之意，“撷英”就是采择精华的意思。“秋日撷英”的意思就是采择秋天的精华之意啊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秋，是丰收的季节，也是萧条的季节。因此，倾听大自然中“秋“的絮语，你可能会像《秋词》的作者刘禹锡那样，有一种“秋日胜春朝”的感觉，也可能会像《天净沙</w:t>
      </w:r>
      <w:r>
        <w:rPr>
          <w:rFonts w:cs="宋体;SimSun" w:ascii="ˎ̥;Times New Roman" w:hAnsi="ˎ̥;Times New Roman"/>
          <w:sz w:val="24"/>
          <w:szCs w:val="21"/>
        </w:rPr>
        <w:t>·</w:t>
      </w:r>
      <w:r>
        <w:rPr>
          <w:rFonts w:ascii="ˎ̥;Times New Roman" w:hAnsi="ˎ̥;Times New Roman" w:cs="宋体;SimSun"/>
          <w:sz w:val="24"/>
          <w:szCs w:val="21"/>
        </w:rPr>
        <w:t>秋思》的作者马致远那样，有一种“断肠人”的感觉，当然也可能有和毛泽东一样“不似春光”“胜似春光”的感觉。这是因为，“秋”的丰富语义和秋天的多样物候特征，能使人产生多重的联想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今天，我们先来学习《山行》这一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走进作者，了解常识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杜牧（</w:t>
      </w:r>
      <w:r>
        <w:rPr>
          <w:rFonts w:cs="宋体;SimSun" w:ascii="宋体;SimSun" w:hAnsi="宋体;SimSun"/>
          <w:b/>
          <w:kern w:val="0"/>
          <w:sz w:val="24"/>
          <w:szCs w:val="21"/>
        </w:rPr>
        <w:t>803</w:t>
      </w:r>
      <w:r>
        <w:rPr>
          <w:rFonts w:ascii="宋体;SimSun" w:hAnsi="宋体;SimSun" w:cs="宋体;SimSun"/>
          <w:b/>
          <w:kern w:val="0"/>
          <w:sz w:val="24"/>
          <w:szCs w:val="21"/>
        </w:rPr>
        <w:t>～</w:t>
      </w:r>
      <w:r>
        <w:rPr>
          <w:rFonts w:cs="宋体;SimSun" w:ascii="宋体;SimSun" w:hAnsi="宋体;SimSun"/>
          <w:b/>
          <w:kern w:val="0"/>
          <w:sz w:val="24"/>
          <w:szCs w:val="21"/>
        </w:rPr>
        <w:t>85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/>
          <w:sz w:val="24"/>
        </w:rPr>
        <w:t>字牧之，京兆府万年县（现在陕西西安）人。宰相杜佑之孙。晚唐著名诗人，兼长古文。“人号为‘小杜’，以别于杜甫。”他生活的时代唐帝国已江河日下，他又秉性刚直，不愿苟合取容，始终未能施展其抱负。杜牧的诗文创作都有积极的追求。认为文章应“以意为主，以气为辅，以辞采章句为兵已”（《答庄充书》），注重作品的思想内容。说自己“苦心为诗，本求高绝，不务奇丽，不涉习俗，不今不古，处于中间”（《献诗启》）。“苦心”说的是创作态度认真；“高绝”则指独辟蹊径的创作目标。他在晚唐诗坛独树一帜。刘熙载以“雄姿英发”（《艺概》卷二）来概括他的独创风格。其七言绝</w:t>
      </w:r>
      <w:r>
        <w:rPr>
          <w:rFonts w:ascii="宋体;SimSun" w:hAnsi="宋体;SimSun" w:cs="宋体;SimSun"/>
          <w:kern w:val="0"/>
          <w:sz w:val="24"/>
          <w:szCs w:val="21"/>
        </w:rPr>
        <w:t>句以画面鲜明、词采清丽、思情悠远、风格俊爽为人所称道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范仲淹（</w:t>
      </w:r>
      <w:r>
        <w:rPr>
          <w:rFonts w:cs="宋体;SimSun" w:ascii="宋体;SimSun" w:hAnsi="宋体;SimSun"/>
          <w:b/>
          <w:kern w:val="0"/>
          <w:sz w:val="24"/>
          <w:szCs w:val="21"/>
        </w:rPr>
        <w:t>969—105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，</w:t>
      </w:r>
      <w:r>
        <w:rPr>
          <w:rFonts w:ascii="宋体;SimSun" w:hAnsi="宋体;SimSun" w:cs="宋体;SimSun"/>
          <w:kern w:val="0"/>
          <w:sz w:val="24"/>
          <w:szCs w:val="21"/>
        </w:rPr>
        <w:t>字希文，吴县（今属江苏）人。宋真宗朝进士。庆历三年（</w:t>
      </w:r>
      <w:r>
        <w:rPr>
          <w:rFonts w:cs="宋体;SimSun" w:ascii="宋体;SimSun" w:hAnsi="宋体;SimSun"/>
          <w:kern w:val="0"/>
          <w:sz w:val="24"/>
          <w:szCs w:val="21"/>
        </w:rPr>
        <w:t>1043</w:t>
      </w:r>
      <w:r>
        <w:rPr>
          <w:rFonts w:ascii="宋体;SimSun" w:hAnsi="宋体;SimSun" w:cs="宋体;SimSun"/>
          <w:kern w:val="0"/>
          <w:sz w:val="24"/>
          <w:szCs w:val="21"/>
        </w:rPr>
        <w:t>）七月，授参知政事，主持庆历改革，因守旧派阻挠而未果。次年罢政，自请外任，历知州、邓州、杭州、青州。卒谥文正。他不仅是北宋著名的政治家、军事家，文学成就亦卓然可观。散文《岳阳楼记》为千古名篇，词则能突破唐末五代词的绮靡风气。有《范文正公集》，词仅存五首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词牌和词牌名：</w:t>
      </w:r>
      <w:r>
        <w:rPr>
          <w:rFonts w:ascii="宋体;SimSun" w:hAnsi="宋体;SimSun" w:cs="宋体;SimSun"/>
          <w:kern w:val="0"/>
          <w:sz w:val="24"/>
          <w:szCs w:val="21"/>
        </w:rPr>
        <w:t>词牌，指唐宋时代经常用以填词的大致固定的一部分乐曲的原名。词的内容多数与词牌的意义无关。从北宋开始，词人在词牌之外，往往另加题名或序言以说明词意。词都有词牌名。例如满江红，西江月等等。所谓词牌名，就是词的格式的名称。《渔家傲》，此调始自晏殊，因词有“神仙一曲渔家傲”，遂取以为名。《苏幕遮》，此调为西域传入的唐教坊曲。宋代词家用此调是另度新曲。又名《云雾敛》《鬓云松令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初读古诗，整体感知</w:t>
      </w:r>
    </w:p>
    <w:p>
      <w:pPr>
        <w:pStyle w:val="Normal"/>
        <w:widowControl/>
        <w:ind w:firstLine="360"/>
        <w:jc w:val="left"/>
        <w:rPr/>
      </w:pPr>
      <w:r>
        <w:rPr>
          <w:sz w:val="24"/>
          <w:szCs w:val="21"/>
        </w:rPr>
        <w:t>1</w:t>
      </w:r>
      <w:r>
        <w:rPr>
          <w:rFonts w:ascii="ˎ̥;Times New Roman" w:hAnsi="ˎ̥;Times New Roman" w:cs="宋体;SimSun"/>
          <w:sz w:val="24"/>
          <w:szCs w:val="21"/>
        </w:rPr>
        <w:t>、录音诵读或教师范读《山行》及范仲淹的两首词《渔家傲》《苏幕遮》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补充注释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山行】在山上行走（谁在山上行走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远上】向山的远处伸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寒山】深秋时节的山林（寒山：深秋季节，天气渐冷，山上草木枯黄，给人一种凉意，故称寒山，实指秋天的山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径】狭窄的道路；小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斜】在这首诗中应读</w:t>
      </w:r>
      <w:r>
        <w:rPr>
          <w:rFonts w:cs="宋体;SimSun" w:ascii="宋体;SimSun" w:hAnsi="宋体;SimSun"/>
          <w:kern w:val="0"/>
          <w:sz w:val="24"/>
          <w:szCs w:val="21"/>
        </w:rPr>
        <w:t>xiá</w:t>
      </w:r>
      <w:r>
        <w:rPr>
          <w:rFonts w:ascii="宋体;SimSun" w:hAnsi="宋体;SimSun" w:cs="宋体;SimSun"/>
          <w:kern w:val="0"/>
          <w:sz w:val="24"/>
          <w:szCs w:val="21"/>
        </w:rPr>
        <w:t>，意思仍当倾斜解释，这里有曲折不直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白云生处】产生白云的地方，指山林的深处、高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坐】因为。爱：真爱，留恋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晚】指日落时分，傍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霜叶】经霜打过的枫叶。枫林晚：傍晚时候的枫树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红于】比……更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寐】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征夫】古代指出征的士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寒烟】课文中指秋天带着寒意的水气烟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黯】形容心情忧郁。黯乡魂：用江淹《别赋》“黯然销魂”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追】追随，可引申为纠缠。旅思：羁旅之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愁肠】指充满烦愁哀伤的心绪。肠，心肠，指内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自由读诗。要求：读准读顺，琅琅上口。</w:t>
      </w:r>
    </w:p>
    <w:p>
      <w:pPr>
        <w:pStyle w:val="Normal"/>
        <w:widowControl/>
        <w:ind w:firstLine="420"/>
        <w:jc w:val="left"/>
        <w:rPr/>
      </w:pPr>
      <w:r>
        <w:rPr>
          <w:sz w:val="24"/>
          <w:szCs w:val="21"/>
        </w:rPr>
        <w:t>3</w:t>
      </w:r>
      <w:r>
        <w:rPr>
          <w:rFonts w:ascii="ˎ̥;Times New Roman" w:hAnsi="ˎ̥;Times New Roman" w:cs="宋体;SimSun"/>
          <w:sz w:val="24"/>
          <w:szCs w:val="21"/>
        </w:rPr>
        <w:t>、同桌互读、评读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sz w:val="24"/>
          <w:szCs w:val="21"/>
        </w:rPr>
        <w:t>4</w:t>
      </w:r>
      <w:r>
        <w:rPr>
          <w:rFonts w:ascii="ˎ̥;Times New Roman" w:hAnsi="ˎ̥;Times New Roman" w:cs="宋体;SimSun"/>
          <w:sz w:val="24"/>
          <w:szCs w:val="21"/>
        </w:rPr>
        <w:t>、指名读诗。学生从语速、语调、重音、感情四个方面作出评价。师重点指导</w:t>
      </w:r>
      <w:r>
        <w:rPr>
          <w:sz w:val="24"/>
          <w:szCs w:val="21"/>
        </w:rPr>
        <w:t>“</w:t>
      </w:r>
      <w:r>
        <w:rPr>
          <w:rFonts w:ascii="ˎ̥;Times New Roman" w:hAnsi="ˎ̥;Times New Roman" w:cs="宋体;SimSun"/>
          <w:sz w:val="24"/>
          <w:szCs w:val="21"/>
        </w:rPr>
        <w:t>生</w:t>
      </w:r>
      <w:r>
        <w:rPr>
          <w:sz w:val="24"/>
          <w:szCs w:val="21"/>
        </w:rPr>
        <w:t>”“</w:t>
      </w:r>
      <w:r>
        <w:rPr>
          <w:rFonts w:ascii="ˎ̥;Times New Roman" w:hAnsi="ˎ̥;Times New Roman" w:cs="宋体;SimSun"/>
          <w:sz w:val="24"/>
          <w:szCs w:val="21"/>
        </w:rPr>
        <w:t>斜</w:t>
      </w:r>
      <w:r>
        <w:rPr>
          <w:sz w:val="24"/>
          <w:szCs w:val="21"/>
        </w:rPr>
        <w:t>”</w:t>
      </w:r>
      <w:r>
        <w:rPr>
          <w:rFonts w:ascii="ˎ̥;Times New Roman" w:hAnsi="ˎ̥;Times New Roman" w:cs="宋体;SimSun"/>
          <w:sz w:val="24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sz w:val="24"/>
          <w:szCs w:val="21"/>
        </w:rPr>
        <w:t>5</w:t>
      </w:r>
      <w:r>
        <w:rPr>
          <w:rFonts w:ascii="ˎ̥;Times New Roman" w:hAnsi="ˎ̥;Times New Roman" w:cs="宋体;SimSun"/>
          <w:sz w:val="24"/>
          <w:szCs w:val="21"/>
        </w:rPr>
        <w:t>、齐读全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四人小组合作，逐字逐句理解诗文。有不理解的地方做上标记或写下来。</w:t>
      </w:r>
    </w:p>
    <w:p>
      <w:pPr>
        <w:pStyle w:val="Normal"/>
        <w:widowControl/>
        <w:ind w:firstLine="420"/>
        <w:jc w:val="left"/>
        <w:rPr/>
      </w:pPr>
      <w:r>
        <w:rPr>
          <w:sz w:val="24"/>
          <w:szCs w:val="21"/>
        </w:rPr>
        <w:t>7</w:t>
      </w:r>
      <w:r>
        <w:rPr>
          <w:rFonts w:ascii="ˎ̥;Times New Roman" w:hAnsi="ˎ̥;Times New Roman" w:cs="宋体;SimSun"/>
          <w:sz w:val="24"/>
          <w:szCs w:val="21"/>
        </w:rPr>
        <w:t>、小组代表汇报交流，形成共识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sz w:val="24"/>
          <w:szCs w:val="21"/>
        </w:rPr>
        <w:t>8</w:t>
      </w:r>
      <w:r>
        <w:rPr>
          <w:rFonts w:ascii="ˎ̥;Times New Roman" w:hAnsi="ˎ̥;Times New Roman" w:cs="宋体;SimSun"/>
          <w:sz w:val="24"/>
          <w:szCs w:val="21"/>
        </w:rPr>
        <w:t>、教师小结三首诗的诗意：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b/>
          <w:b/>
          <w:sz w:val="24"/>
          <w:szCs w:val="21"/>
        </w:rPr>
      </w:pPr>
      <w:r>
        <w:rPr>
          <w:rFonts w:ascii="ˎ̥;Times New Roman" w:hAnsi="ˎ̥;Times New Roman" w:cs="宋体;SimSun"/>
          <w:b/>
          <w:sz w:val="24"/>
          <w:szCs w:val="21"/>
        </w:rPr>
        <w:t>《山行》：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石径弯弯曲曲地伸向远方，白云缭绕的地方人家隐隐约约，秋意绵绵啊，当那一片枫林跃入眼帘时，那比二月花还红的枫叶更让诗人惊喜不已，他停车欣赏！留恋忘返！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b/>
          <w:b/>
          <w:sz w:val="24"/>
          <w:szCs w:val="21"/>
        </w:rPr>
      </w:pPr>
      <w:r>
        <w:rPr>
          <w:rFonts w:ascii="ˎ̥;Times New Roman" w:hAnsi="ˎ̥;Times New Roman" w:cs="宋体;SimSun"/>
          <w:b/>
          <w:sz w:val="24"/>
          <w:szCs w:val="21"/>
        </w:rPr>
        <w:t>《渔家傲》：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sz w:val="24"/>
          <w:szCs w:val="21"/>
        </w:rPr>
        <w:t>边境上秋天一来风景全异，向衡阳飞去的雁群毫无留恋的情意。从四面八方传来的边地悲声随着号角响起。重重叠叠的山峰里，长烟直上落日斜照孤城紧闭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喝一杯陈酒怀念家乡远隔万里，可是燕然还未刻上平胡的功绩，回归无法预计。羌人的笛声悠扬，寒霜撒满大地。征人不能入寐，将军头发花白，战士洒下眼泪。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b/>
          <w:b/>
          <w:sz w:val="24"/>
          <w:szCs w:val="21"/>
        </w:rPr>
      </w:pPr>
      <w:r>
        <w:rPr>
          <w:rFonts w:ascii="ˎ̥;Times New Roman" w:hAnsi="ˎ̥;Times New Roman" w:cs="宋体;SimSun"/>
          <w:b/>
          <w:sz w:val="24"/>
          <w:szCs w:val="21"/>
        </w:rPr>
        <w:t>《苏幕遮》：</w:t>
      </w:r>
    </w:p>
    <w:p>
      <w:pPr>
        <w:pStyle w:val="Normal"/>
        <w:widowControl/>
        <w:ind w:firstLine="420"/>
        <w:jc w:val="left"/>
        <w:rPr/>
      </w:pPr>
      <w:r>
        <w:rPr>
          <w:rFonts w:ascii="ˎ̥;Times New Roman" w:hAnsi="ˎ̥;Times New Roman" w:cs="宋体;SimSun"/>
          <w:sz w:val="24"/>
          <w:szCs w:val="21"/>
        </w:rPr>
        <w:t>白云满天，黄叶遍地。秋天的景色映进江上的碧波，水波上笼罩着寒烟，一片苍翠。远山沐浴着夕阳，天空连接着江水。岸边的芳草似是无情，又在西斜的太阳之外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sz w:val="24"/>
          <w:szCs w:val="21"/>
        </w:rPr>
      </w:pPr>
      <w:r>
        <w:rPr>
          <w:rFonts w:ascii="ˎ̥;Times New Roman" w:hAnsi="ˎ̥;Times New Roman" w:cs="宋体;SimSun"/>
          <w:sz w:val="24"/>
          <w:szCs w:val="21"/>
        </w:rPr>
        <w:t>黯然感伤的他乡之魂，追逐旅居异地的愁思，每天夜里除非是美梦，才能留人入睡。当明月照射高楼时，不要独自依倚。端起酒来洗涤愁肠，可是都化作了相思的眼泪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全班齐读三首诗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四）布置作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熟读并背诵这三首古诗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小组合作学习《山行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《山行》</w:t>
      </w:r>
      <w:r>
        <w:rPr>
          <w:rFonts w:cs="宋体;SimSun"/>
          <w:sz w:val="24"/>
          <w:szCs w:val="21"/>
        </w:rPr>
        <w:t>描绘了一幅怎样的图景？写了哪些景物？它们有层次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这首诗描绘的是秋之色，展现出一幅动人的山林秋色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诗里写了</w:t>
      </w:r>
      <w:r>
        <w:rPr>
          <w:rFonts w:ascii="楷体_GB2312" w:hAnsi="楷体_GB2312" w:cs="宋体;SimSun" w:eastAsia="楷体_GB2312"/>
          <w:b/>
          <w:sz w:val="24"/>
          <w:szCs w:val="21"/>
        </w:rPr>
        <w:t>寒山、石径、白云、人家、红叶，</w:t>
      </w:r>
      <w:r>
        <w:rPr>
          <w:rFonts w:cs="宋体;SimSun"/>
          <w:sz w:val="24"/>
          <w:szCs w:val="21"/>
        </w:rPr>
        <w:t>构成一幅和谐统一的画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这些景物不是并列的处于同等地位，而是有机地联系在一起，有主有从。简单来说，前三句是宾，第四句是主，前三句是为第四句描绘背景、创造气氛，起铺垫和烘托作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板书：寒山，石径、白云、人家、枫林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你觉得诗中哪些词语写得特别好？请用“我觉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这个词用得好，因为它仿佛让我看到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”或“我觉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这个词用得好，因为它表现出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”句式说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【</w:t>
      </w:r>
      <w:r>
        <w:rPr>
          <w:rFonts w:ascii="宋体;SimSun" w:hAnsi="宋体;SimSun" w:cs="宋体;SimSun"/>
          <w:sz w:val="24"/>
          <w:szCs w:val="21"/>
        </w:rPr>
        <w:t>示例</w:t>
      </w:r>
      <w:r>
        <w:rPr>
          <w:rFonts w:cs="宋体;SimSun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我觉得“斜”这个词用得好，因为它仿佛让我看到了一个由下而上，写一条石头小路蜿蜒曲折地伸向充满秋意的山峦。由于坡度不大，故可乘车游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我觉得“生”这个词用得好，因为它让我看到了白云升腾、缭绕和飘浮种种动态，也说明了山很高。又因“有人家”居于此处，“白云”亦可理解为“炊烟”，一个“生”字会使人联想到炊烟袅袅，鸡鸣犬吠，从而感到深山充满生机，使人倍感温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我觉得“晚”这个词用得好，因为它蕴含多层意思：①点明前两句是白天所见，后两句则是傍晚之景。②因为傍晚才有夕照，绚丽的晚霞和红艳的枫叶互相辉映，枫林才格外美丽。③诗人流连忘返，到了傍晚，还舍不得登车离去，足见他对红叶喜爱之极。⑷因为停车甚久，观察入微，才能悟出第四句“霜叶红于二月花”这样富有理趣的警句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我觉得“红于”这个词用得好，因为它让我看到了在夕晖晚照下，枫叶流丹，层林如染，真是满山云锦，如披彩霞，它比江南二月的春花还要火红，还要艳丽的画面！难能可贵的是，诗人通过这一片红色，看到了秋天象春天一样的生命力，使秋天的山林呈现一种热烈的、生机勃勃的景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这首诗的中心句是哪句？其它各句与这句诗构成怎样的关系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  <w:szCs w:val="21"/>
        </w:rPr>
        <w:t>【明确】</w:t>
      </w:r>
      <w:r>
        <w:rPr>
          <w:rFonts w:ascii="宋体;SimSun" w:hAnsi="宋体;SimSun" w:cs="宋体;SimSun"/>
          <w:sz w:val="24"/>
          <w:szCs w:val="21"/>
        </w:rPr>
        <w:t>“霜叶红于二月花”全诗的中心句。前三句的描写都是在为这句铺垫和烘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“霜叶红于二月花”一句流传很广，比起其它三句，为什么人们偏爱这句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对比、比喻新异。一般而言，秋叶意味着飘零、衰落肃条，二月鲜花意味着新生勃发，一般人的心理是不容易将两者在共同点上联系起来的。诗人不仅将经霜的枫叶比作二月鲜花，而且说比这春天里最为鲜艳的花朵还要鲜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情感独特。落脚在红色，强调红色。引起的联想是“红得鲜艳，红得旺盛，红得热烈，红得有生命力”。并且又说秋叶的红胜过了新生勃发的新春之红。诗人从秋天里感受到的，就迥异于一般咏秋诗的“悲壮”之调，而是甚至胜过春天的勃勃生机。诗人的情感是独特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富有哲理。这是此诗句成为千古绝唱的一个重要特点。把枫叶经霜喻理、象征为经受挫折、磨难，然而“经霜色愈浓”，因而“霜叶红于二月花”有种对世间事理的醒悟和鼓舞、激励人们的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此句和“红”字为全诗灵魂，推出此句的过程很能说明为什么人们把眼光最后停留在此句上。头两句的美妙自然景色并没有使诗人停下脚步，使诗人驻足欣赏、流连忘返的，原来是枫叶如此美丽，原来是诗人惊异地发现顿悟了“霜叶红于二月花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所以，不管是他的匠心构思还是他的灵感“实录”，都可能使读者们随着诗人的心灵变化、情绪转折把最重要的关注投向了这“最后一句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古人云：“诗言志。”请你说说这首诗的主题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这首小诗不只是即兴咏景，而且进而咏物言志，是诗人内在精神世界的表露，志趣的寄托，因而能给读者启迪和鼓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你能给这首重新拟一个标题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山林秋色图、秋山旅行图、秋山枫叶图、深秋晚景图等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小组合作学习《渔家傲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词的首句告诉了我们哪些信息？其中哪个词是关键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“</w:t>
      </w:r>
      <w:r>
        <w:rPr>
          <w:rFonts w:ascii="宋体;SimSun" w:hAnsi="宋体;SimSun" w:cs="宋体;SimSun"/>
          <w:sz w:val="24"/>
          <w:szCs w:val="21"/>
        </w:rPr>
        <w:t>塞下”表明地域性的特点，“秋”点明时间，其中“异”字是关键，它领起全篇，为下片怀乡思归之情埋下了伏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诗人从哪几个方面来表现“塞下风景”之“异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从三个角度来写：“衡阳雁去无留意”，从视觉角度写，反衬边地荒凉，战士生活条件艰苦；“四面边声连角起”从听觉角度写，西风呼啸，驼马嘶鸣，兵士吟唱，草木萧萧，衬上悲凉的军中号角声，使得边塞的秋天更显萧杀，表现出了兵营生活的单调孤苦；“千嶂里，长烟落日孤城闭”，再次从视觉角度写，犹如特写镜头，“长烟”、“落日”、“孤城”，壮阔的背景与伶仃的“孤城”形成强烈的对比，一个“闭”字，写出戒备森严，透出战事紧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你能给这首词的上片拟个小标题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边塞风光图、悲壮兵营图、边塞秋景图、塞下孤城图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“人不寐，将军白发征夫泪”，你能从词的下片读出将军流泪的原因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思念家乡，思念妻儿老小，可是敌人未灭、功业未成，主观愿望与客观现实的矛盾，再加上身处浓霜满地的夜晚，耳畔听着悠怨的哀婉悲越羌笛声，使人倍感凄凉，内心充满苦闷与悲愤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你能给这首词的下片拟个小标题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将军思乡图、将军怨恨图、征人思乡图、霜夜思乡图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小组合作学习《苏幕遮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这首词的上片描写了哪些景物？这些景物构成了怎样的一幅画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上片描写了天、地、山、水、白云、黄叶、绿波、寒烟、斜阳、芳草，这些景物自上而下，自近及远，际天极地，气象万千，构成了一幅色彩斑斓的“黄昏秋色图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这首词的上片是纯粹写景吗？你是如何理解词中之景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芳草无情”二句，由眼中实景转为意中虚景，而离情别绪则隐寓其中。以草的缠绵，喻情思不断；埋怨“芳草”无情，正见作者多情、重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相关链接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古代诗歌多以草喻离情多愁，如：野草芳菲红锦地，游丝撩拨碧罗天。（唐代刘禹锡《春日抒怀寄东洛白二十二杨八二庶子》）；青青河边草，绵绵思远道。（东汉蔡邕《饮马长城窟行》）；独依栏杆凝望远，一川烟草平如剪。（宋代谢逸《蝶恋花》）；离恨恰如春草，更行更远还生。（李煜《清平乐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又有以草代指故乡、思乡，如：“春风又绿江南岸，明月何时照我还”（王安石），还有以芳草喻爱人、亲人、思念之情的，如“记得绿罗裙，处处怜芳草”。总的来说都是与愁思有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这首词的下片结句写道：“酒入愁肠，化作相思泪”，词人思念什么？是通过什么来表现这种思念之情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“黯乡魂”二句，径直托出作者心头萦绕不去、纠缠不已的怀乡之情和羁旅之思。词人通过融情入景、反衬、联想等手法表现了在外淹滞之久与乡思之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词人夜间为乡愁所扰而好梦难成，便想登楼远眺，以遣愁怀；但明月团圆，反衬出词人身在异乡，倍感孤独寂寞。最后两句是由李白诗“举杯消愁愁更愁”化出，借饮酒来消释胸中块垒，谁知“酒入愁肠，化作相思泪”。作者突发奇想，用一段“愁肠”把“泪” 与“酒”巧妙联系起来，弥漫着苍凉之悲，读起来令人回肠荡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比较阅读，体验意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你能从不同角度说说范词与《山行》一诗情调有什么不同吗？请使用“我觉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一诗（词）情调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的，这从‘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’中可以体味的到。”这样的句式来表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觉得《山行》的情调是热情赞美秋天的勃勃生机，这从“霜叶红于二月花”或“白云生处有人家”、“停车坐爱枫林晚”等句中可以体味的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觉得《渔家傲》的情调是悲壮的，这从“燕然未勒归无计”中可以体味的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我觉得《苏幕遮》的情调是悲而清彻的，这从</w:t>
      </w:r>
      <w:r>
        <w:rPr>
          <w:rFonts w:cs="宋体;SimSun"/>
          <w:sz w:val="24"/>
        </w:rPr>
        <w:t>“碧云天”“黄花地”“寒烟翠”“明月高楼”等词语中体味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四）迁移拓展，意境延伸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课外搜集有关写秋天的诗词名句，并把它们摘抄到笔记本里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背诵并默写这三首古诗词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3</w:t>
      </w:r>
      <w:r>
        <w:rPr>
          <w:rFonts w:cs="宋体;SimSun"/>
          <w:sz w:val="24"/>
        </w:rPr>
        <w:t>、用自己的语言描绘秋天的美景。</w:t>
      </w:r>
    </w:p>
    <w:p>
      <w:pPr>
        <w:pStyle w:val="Normal"/>
        <w:widowControl/>
        <w:jc w:val="left"/>
        <w:rPr/>
      </w:pPr>
      <w:r>
        <w:rPr/>
        <w:t>【附】板书设计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470"/>
        <w:gridCol w:w="43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篇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不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《山  行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都写对秋天的独特感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情赞美秋天的勃勃生机，一反历来悲秋情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《渔家傲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都写乡愁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在景色悲凉而内心满怀豪情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《苏幕遮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色彩艳丽，意象明净，情调悲而清彻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11:00Z</dcterms:modified>
  <cp:revision>103</cp:revision>
  <dc:subject/>
  <dc:title>春</dc:title>
</cp:coreProperties>
</file>