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  <w:t>“</w:t>
      </w:r>
      <w:r>
        <w:rPr>
          <w:rFonts w:ascii="宋体;SimSun" w:hAnsi="宋体;SimSun"/>
          <w:bCs/>
          <w:i/>
          <w:iCs/>
          <w:szCs w:val="21"/>
        </w:rPr>
        <w:t>表达</w:t>
      </w:r>
      <w:r>
        <w:rPr>
          <w:rFonts w:ascii="宋体;SimSun" w:hAnsi="宋体;SimSun"/>
          <w:bCs/>
          <w:i/>
          <w:iCs/>
          <w:szCs w:val="21"/>
        </w:rPr>
        <w:t>·</w:t>
      </w:r>
      <w:r>
        <w:rPr>
          <w:rFonts w:ascii="宋体;SimSun" w:hAnsi="宋体;SimSun"/>
          <w:bCs/>
          <w:i/>
          <w:iCs/>
          <w:szCs w:val="21"/>
        </w:rPr>
        <w:t>交流”综合实践</w:t>
      </w:r>
      <w:r>
        <w:rPr>
          <w:rFonts w:ascii="黑体;SimHei" w:hAnsi="黑体;SimHei" w:eastAsia="黑体;SimHei"/>
          <w:b/>
          <w:szCs w:val="21"/>
        </w:rPr>
        <w:t>　</w:t>
      </w:r>
      <w:r>
        <w:rPr>
          <w:rFonts w:ascii="黑体;SimHei" w:hAnsi="黑体;SimHei" w:eastAsia="黑体;SimHei"/>
          <w:bCs/>
          <w:szCs w:val="21"/>
        </w:rPr>
        <w:t>永葆童心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目标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结合本单元的阅读体验，由人及己，回顾自己的童年生活，进一步认识自我，体验“成长”，展望未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通过阅读、写作和交流，由己及人，了解不同的童年生活的独特性和丰富性，进一步理解童年与亲人师长的密切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通过相关的听、说、读、写活动，再“酿”童年生活，记录、珍藏自己的童年，体会语文与自我、与生活的关系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活动准备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熟知本单元每篇文章内容要点，理解每篇文章思想内容。能绘声绘色地讲述课文中的人物故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比较本单元各篇文章，理清文章主题思想的相同点和不同点；人物思想、性格、情感的相同点和不同点；语言风格的相同点和不同点。以及读后给自己带来的认识、理解、感受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整理自己的童年趣事，找出能唤起自己对童年生活的回忆的玩具、照片等物品，再现自己的童年故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请学生在课外收集、查找不同时代的反映童年生活的文章，并与自己的童年生活进行比较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时数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课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：回顾第一单元教材内容，分析、比较、讲述相关内容及故事。结合本单元的阅读体验，由人及己，回顾自己的童年生活，讲述自己的童年故事。归纳总结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：写作。再现童年难忘时光，表述童真、童趣、童心。交流、感受、分享、欣赏同学作的习作。以小组为单位编缉结集，题目自拟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过程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第一课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导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童年是美好的，童年的记忆将永远深深留在心里。值得珍惜的不仅仅是那些重大的事件，还有一些看来并不起眼的人物和事情。只要是曾经触动过心灵的，不管看起来多么平淡，只要用天真的眼光去看，就会变得可爱、有趣起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普希金说：“那些过去了的一切，将成为亲切的怀念。”让我们一唤起记忆，</w:t>
      </w:r>
      <w:r>
        <w:rPr>
          <w:rFonts w:ascii="宋体;SimSun" w:hAnsi="宋体;SimSun" w:cs="宋体;SimSun"/>
          <w:bCs/>
          <w:sz w:val="18"/>
          <w:szCs w:val="18"/>
        </w:rPr>
        <w:t>永葆童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复述故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由一人复述《从百草园到三味书屋》中长妈妈说的故事和鲁迅的评论的主要内容，其他人则补充遗漏的部分。讨论什么地方可以省略，什么地方不可省略；哪些句子是有趣的，哪些句子是特别有趣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选择本单元另外一篇故事开展上述表达交流活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你读过、听过哪些令人难忘的童年故事？向同学们讲述其中的精彩部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三）回眸童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向小组同学讲一件自己的童年趣事，尽量与众不同。各组推荐二三位讲得最好的同学，讲给全班同学听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独立或以三五人为一组，采访父母、老师或其他亲友尊长，了解他们的童年，就童年、童心作一次坦诚的情感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四）童年的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趣味小制作：“童年纪念卡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从自己的童年照片中选出几张最有特点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在照片旁边空白处配上“题名”和“题词”，如“这就是我”“在金色的梦中”“看，是个当将军的料”，“快长大吧，伟大的事业在等待着你”等。（题名越别致越好。题词要与照片内容相关，尽可能简练、生动、有个性。纪念卡完成后，先在小组内交换欣赏，然后在班级展示。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第二课时</w:t>
      </w:r>
    </w:p>
    <w:p>
      <w:pPr>
        <w:pStyle w:val="Normal"/>
        <w:ind w:firstLine="360"/>
        <w:rPr/>
      </w:pPr>
      <w:r>
        <w:rPr>
          <w:sz w:val="18"/>
          <w:szCs w:val="18"/>
        </w:rPr>
        <w:t>（一）把你或同学讲的故事，写成一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左右的文章。</w:t>
      </w:r>
      <w:r>
        <w:rPr>
          <w:sz w:val="18"/>
          <w:szCs w:val="18"/>
        </w:rPr>
        <w:t>比如，儿时的乐园、快乐的游戏、心爱的玩具，或者值得回忆的读书生活、听故事的经历。在故事里，可以有童年的欢乐，也可以有烦恼，哪怕是梦幻也行</w:t>
      </w:r>
      <w:r>
        <w:rPr>
          <w:rFonts w:eastAsia="仿宋_GB2312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①文体不限，题目自拟。②字体工整，卷面整洁。③必须是自己真情的流露，要展示自己童年的稚气、顽皮和率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交流、感受、分享、欣赏同学们的习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小组交流。推荐最优秀的两人在班内朗读交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班内交流、评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结。教师对学生习作进行评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学生再修改定稿。稿件张贴在班级的“学习园地”上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1:18:00Z</dcterms:modified>
  <cp:revision>102</cp:revision>
  <dc:subject/>
  <dc:title>春</dc:title>
</cp:coreProperties>
</file>