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　雪地贺卡</w:t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教学目标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一）知识与能力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。掌握本课中的生字词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。能用简洁的语言复述故事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二）过程与方法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。体会李小屹纯真的童心，把握小说的主题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。有感情地朗读课文，感受作家真诚，朴素的习作风格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三）情感、态度与价值观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懂得珍惜纯真的童心，对生活充满信心和执著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教学重点难点：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体会李小屹纯真的童心，把握小说的主题。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教学时数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课时。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教学过程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一）课文导读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文题理解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文题点明了本文是一个跟“贺卡”有关的故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作家作品与时代背景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鲍尔吉</w:t>
      </w:r>
      <w:r>
        <w:rPr>
          <w:sz w:val="18"/>
          <w:szCs w:val="18"/>
        </w:rPr>
        <w:t>·</w:t>
      </w:r>
      <w:r>
        <w:rPr>
          <w:sz w:val="18"/>
          <w:szCs w:val="18"/>
        </w:rPr>
        <w:t>原野，一位蒙古族的警察作家，与歌手腾格尔、画家朝戈被称为当今中国文艺界的“草原三剑客”。《雪地贺卡》可以说是颇能体现鲍尔吉</w:t>
      </w:r>
      <w:r>
        <w:rPr>
          <w:sz w:val="18"/>
          <w:szCs w:val="18"/>
        </w:rPr>
        <w:t>·</w:t>
      </w:r>
      <w:r>
        <w:rPr>
          <w:sz w:val="18"/>
          <w:szCs w:val="18"/>
        </w:rPr>
        <w:t>原野写作风格的一篇小小说，表达了作者对童心的珍惜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谋篇立意与层次结构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作者记叙了一个颇耐人寻味的故事，通过一张小贺卡，表达了作者对童心的珍惜。全文可分为三部分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第一部分（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段）：写沈阳雪大，为下文写李小屹给雪人寄贺卡做铺垫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第二部分（第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6</w:t>
      </w:r>
      <w:r>
        <w:rPr>
          <w:sz w:val="18"/>
          <w:szCs w:val="18"/>
        </w:rPr>
        <w:t>段）：李小屹与“雪人”互寄贺卡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第三部分（第</w:t>
      </w:r>
      <w:r>
        <w:rPr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段）：故事的结局，点明全文主旨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写作特点与写作借鉴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技法应用：用隽永的语言画龙点睛地议论，表达自己的情感。如当“我”看到孩子给雪人的贺卡，他说：“我有点嫉妒雪人，能受到李小屹这么恳挚的关爱。”雪人是没有情感的，作者这样说，正反衬了孩子纯真心灵的可贵。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语言欣赏：本文语言清新自然、幽默风趣，叙述中有抒情，纯真和善良始终像乳汁流淌在字里行间，给人朴素平实的感觉。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写作借鉴：把情感蕴含在叙述中。如，“我”以“雪人”的名义给李小屹回了信后，他看到“星期日的下午，雪人前站着一个女孩，背对着我家的窗。她装束臃肿，胳膊都放不下来了。这必是李小屹。她痴痴地站在雪人边上，不时捧雪拍在它身上。雪人桔子皮嘴唇依然鲜艳。”这里只有叙述，可一句“雪人桔子皮嘴唇依然鲜艳”，让我们窥见了孩子和作者的情感，雪人的嘴唇鲜艳，孩子的童心鲜艳，作者的欣喜和热爱流淌在字里行间。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二）重难点句子</w:t>
      </w:r>
    </w:p>
    <w:p>
      <w:pPr>
        <w:pStyle w:val="Normal"/>
        <w:ind w:firstLine="360"/>
        <w:rPr>
          <w:rFonts w:eastAsia="楷体_GB2312"/>
        </w:rPr>
      </w:pPr>
      <w:r>
        <w:rPr>
          <w:rFonts w:eastAsia="楷体_GB2312" w:cs="楷体_GB2312" w:ascii="楷体_GB2312" w:hAnsi="楷体_GB2312"/>
          <w:sz w:val="18"/>
          <w:szCs w:val="18"/>
        </w:rPr>
        <w:t>“</w:t>
      </w:r>
      <w:r>
        <w:rPr>
          <w:rFonts w:eastAsia="楷体_GB2312"/>
          <w:sz w:val="18"/>
          <w:szCs w:val="18"/>
        </w:rPr>
        <w:t>回到家，放不下这件事，给李小屹写了一张贺卡，以雪人的名义。我不知道这样做对不对，希望不至伤害孩子的感情。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作者想保护纯洁的童心，他知道作为一个孩子应该有梦，应该有对童话的神往，有对生活的某种期待，应该富有想象力，这种情感是美的。作者想延续孩子美好的想象，所以代雪人给孩子写信。作者说“不知这样做对不对”，是怕创造的童话境界吓着孩子，自然孩子没有那么脆弱，孩子知道是一个大人在跟她对话。作者这样做没什么不对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（三）合作探究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讨论：文章说“李小屹是个相信神话的孩子，多么幸福”，“一个带有秘密的童年是多么幸福”。神话是不现实的，为什么相信神话以及带有秘密的童年很幸福？</w:t>
      </w:r>
    </w:p>
    <w:p>
      <w:pPr>
        <w:pStyle w:val="Normal"/>
        <w:ind w:firstLine="360"/>
        <w:rPr/>
      </w:pPr>
      <w:r>
        <w:rPr>
          <w:sz w:val="18"/>
          <w:szCs w:val="18"/>
        </w:rPr>
        <w:t>一般而言，与大人相比，儿童的心灵比较纯真，情感比较真实；心理上更为好奇，更趋于趣味和幻想，思维更简单，生活的经验更有限。因此，儿童们往往把神话、童话，乃至梦幻当作真实，把动物、植物乃至石头、桌椅都当作有人一样的生命感觉，乃至“也有爸爸妈妈”；喜欢沉浸在自己所感觉的美好的趣味盎然乃至奇异的世界里。其中自己感觉特别珍贵，或特别郑重其事，或特别神秘的东西还往往会把它当作自己心灵王国的秘密。这些孩子气感觉的最可贵之处就是它的纯真、美好，就是他往往把大人们视为微不足道的东西看得很有兴趣。随着逐渐长大成人，现实的、理性的、功利的东西在人身上会不断增加，在丧失孩子气感觉的同时，往往可能也流失了一部分纯真、美好和趣味。所以作者会说，相信神话、带有秘密的童年很幸福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事实上，一般人可能都有过这样的幸福的童年。这就是俗话说的，没有童话的童年、没有幻想的童年、没有秘密的童年不是童年。这也就是文中说的“我也有过这样的年月”。“李小屹”不过是作者塑造的有着纯真美好、天真无邪的童心的一个“代表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《从百草园到三味书屋》中，也有这类“神话”和童年的“秘密”吗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《从百草园到三味书屋》中当然也有这类的“神话”和童年的“秘密”。道理见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题的说明和“主编解读参考参考”。具体例子如荷首乌根的传说、美女蛇的故事特别是对“结末教训”的信以为真等等，就是这类“神话”。这些“神话”以及“我”对这些“神话”的理解，还有，短短泥墙根一带的“无限趣味”，背着先生的那些顽皮淘气的有趣“工作”和课堂小动作，乃至有口无心乱读书、欣赏先生读书的入神样子，关于“怪哉”一事对先生背地里的猜想、把砖头抛到间隔的梁家等等，都可看成是童年的“我”心灵里的“秘密”。学生的讨论，不必讲道理，只要举出具体的例子即可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明知是假的，“我”还郑重其事地替雪人回了一张贺卡，后来却又不回了，“我”为什么这样做？假设几天以后，李小屹又给“雪人”写了一张的贺卡，如果你是李小屹，你会写些什么呢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前半部分所问，目的在让学生更认真地阅读、领会课文。文中在字面上已经作出了回答。理解的要点是：①“我”郑重其事地替雪人回信，是被孩子的纯洁、美好的心灵，孩子所表现出的对人的普遍的同情和关爱所感动。“我”的举动，是对这种心灵的呵护，对这种关爱的回应，对这种可贵情感的珍重。②后来为什么又不回了？如果继续这个游戏，那就无异于真的骗了她。如果说出真相，那就破坏了她正在编织的美好的梦，中断了她正在“上演”的动人的故事，而这，是“我”更不忍心的。所以，面对这么一个纯真的孩子，“我”只好停止这游戏，让李小屹在今后成长的岁月里自已去认识吧，让这动人的童心童真童趣延长得更久一些，让她这幸福的童年迟一点结束吧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后半部分的回信活动，让学生发挥聪明才智，各显其能。但总的应立足于文本，扣紧李小屹的纯真、美好的、相信神话的心灵特点以及当时焦急等待回答的心理特点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四）作业：</w:t>
      </w:r>
    </w:p>
    <w:p>
      <w:pPr>
        <w:pStyle w:val="Normal"/>
        <w:ind w:firstLine="437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有表情地朗读全文，背诵“我把贺卡放回去”至结尾。</w:t>
      </w:r>
    </w:p>
    <w:p>
      <w:pPr>
        <w:pStyle w:val="Normal"/>
        <w:ind w:firstLine="437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以我的童年为题，写一篇回忆性的文章，要写出真情实感。</w:t>
      </w:r>
    </w:p>
    <w:p>
      <w:pPr>
        <w:pStyle w:val="Normal"/>
        <w:widowControl/>
        <w:ind w:firstLine="422"/>
        <w:rPr>
          <w:rFonts w:cs="宋体;SimSun"/>
          <w:b/>
          <w:b/>
          <w:bCs/>
          <w:kern w:val="0"/>
          <w:sz w:val="18"/>
          <w:szCs w:val="21"/>
        </w:rPr>
      </w:pPr>
      <w:r>
        <w:rPr>
          <w:rFonts w:cs="宋体;SimSun"/>
          <w:b/>
          <w:bCs/>
          <w:kern w:val="0"/>
          <w:sz w:val="18"/>
          <w:szCs w:val="21"/>
        </w:rPr>
      </w:r>
    </w:p>
    <w:p>
      <w:pPr>
        <w:pStyle w:val="Normal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1:14:00Z</dcterms:modified>
  <cp:revision>75</cp:revision>
  <dc:subject/>
  <dc:title>春</dc:title>
</cp:coreProperties>
</file>