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布鲁塞尔大广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hadow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上海市崇明县东门中学   朱永新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教学目标：</w:t>
      </w:r>
    </w:p>
    <w:p>
      <w:pPr>
        <w:pStyle w:val="Normal"/>
        <w:rPr/>
      </w:pPr>
      <w:r>
        <w:rPr/>
        <w:t>1</w:t>
      </w:r>
      <w:r>
        <w:rPr/>
        <w:t>、体会文章用恰当的词句概括说明对象特点的好处。</w:t>
      </w:r>
    </w:p>
    <w:p>
      <w:pPr>
        <w:pStyle w:val="Normal"/>
        <w:rPr/>
      </w:pPr>
      <w:r>
        <w:rPr/>
        <w:t>2</w:t>
      </w:r>
      <w:r>
        <w:rPr/>
        <w:t>、感悟作者在多种表达方式中透露出来的思想与情感。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说明：</w:t>
      </w:r>
    </w:p>
    <w:p>
      <w:pPr>
        <w:pStyle w:val="Normal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文选自《世界名街》一书。作者在介绍“布鲁塞尔大广场”时精心选择了四个场景，并巧妙地将建筑风格、人文特点、风土人情、历史故事等因素融合在一起，有较强的可读性与趣味性。学习本文，首先要让学生学会寻找文中关键的概括性词句，体会它们对概括说明对象特点、理清文章脉络、传情达意的好处。在此基础上，体会作者用说明、描写、议论、抒情、记叙等多种语言表达方式多侧面、多角度描写说明对象的用意</w:t>
      </w:r>
      <w:r>
        <w:rPr>
          <w:rFonts w:eastAsia="楷体_GB2312" w:ascii="楷体_GB2312" w:hAnsi="楷体_GB2312"/>
          <w:sz w:val="18"/>
          <w:szCs w:val="18"/>
        </w:rPr>
        <w:t>---</w:t>
      </w:r>
      <w:r>
        <w:rPr>
          <w:rFonts w:ascii="楷体_GB2312" w:hAnsi="楷体_GB2312" w:eastAsia="楷体_GB2312"/>
          <w:sz w:val="18"/>
          <w:szCs w:val="18"/>
        </w:rPr>
        <w:t>使描写的景点栩栩如生，富有鲜明的特点及内在的生命力，让读者产生喜爱与向往的思想情感。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教学重点与难点：</w:t>
      </w:r>
    </w:p>
    <w:p>
      <w:pPr>
        <w:pStyle w:val="Normal"/>
        <w:ind w:firstLine="315"/>
        <w:rPr/>
      </w:pPr>
      <w:r>
        <w:rPr/>
        <w:t>重点：在阅读基础上，通过学生自读、小组合作、师生交流等形式，寻找文本有效信息，体会文章用恰当词句概括说明对象特点的作用。</w:t>
      </w:r>
    </w:p>
    <w:p>
      <w:pPr>
        <w:pStyle w:val="Normal"/>
        <w:ind w:firstLine="315"/>
        <w:rPr/>
      </w:pPr>
      <w:r>
        <w:rPr/>
        <w:t>难点：感悟作者用多种语言表达方式将风俗、人文、历史等因素与说明对象有机结合，从中透露出来的思想与情感。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说明：</w:t>
      </w:r>
    </w:p>
    <w:p>
      <w:pPr>
        <w:pStyle w:val="Normal"/>
        <w:ind w:firstLine="270"/>
        <w:rPr/>
      </w:pPr>
      <w:r>
        <w:rPr>
          <w:rFonts w:ascii="楷体_GB2312" w:hAnsi="楷体_GB2312" w:eastAsia="楷体_GB2312"/>
          <w:sz w:val="18"/>
          <w:szCs w:val="18"/>
        </w:rPr>
        <w:t>作者精心选择的四个景点，通过其“精练、富有情感的语句”，让学生在短时间里感受到了异域风情，这是本文一大特色；同时，本文运用多种语言表达方式描写景点，娓娓道来，使读者有身临其境之感，增加了文章的可读性、趣味性与思想性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预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预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兴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在人类历史的长河中，各个民族、各个国家、各个地区都留下了灿烂的文明。建筑就是其中的一项。有人把建筑比作流动的音乐，文化的载体。东西方建筑都留下了许多经典之作，如我国的长城、苏州园林、埃及金字塔等。请问：欧洲的哪些建筑是你了解熟悉的？（用一句话或相关概括性词语表达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将相关准备好的图片用幻灯片放映，进行交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交流发言。如：雄伟的——艾斐尔铁塔；威武的——巴黎凯旋门；造型奇特的——悉尼歌剧院；水上城市——威尼斯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（认图、交流、表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从学生已知入手，唤起他们知识与情感的积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的交流，既扩大学生的知识面，又有利于教学目标的展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初读课文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感知文本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清文字障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几个学生分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清文字障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介绍了广场哪些场景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别朗读。校字正音释义。（交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睐 </w:t>
            </w:r>
            <w:r>
              <w:rPr>
                <w:rFonts w:cs="宋体;SimSun" w:ascii="宋体;SimSun" w:hAnsi="宋体;SimSun"/>
                <w:szCs w:val="21"/>
              </w:rPr>
              <w:t xml:space="preserve">lài </w:t>
            </w:r>
            <w:r>
              <w:rPr>
                <w:rFonts w:ascii="宋体;SimSun" w:hAnsi="宋体;SimSun" w:cs="宋体;SimSun"/>
                <w:szCs w:val="21"/>
              </w:rPr>
              <w:t>镶嵌</w:t>
            </w:r>
            <w:r>
              <w:rPr>
                <w:rFonts w:cs="宋体;SimSun" w:ascii="宋体;SimSun" w:hAnsi="宋体;SimSun"/>
                <w:szCs w:val="21"/>
              </w:rPr>
              <w:t>xiāng qià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</w:t>
            </w:r>
            <w:r>
              <w:rPr>
                <w:rFonts w:cs="宋体;SimSun" w:ascii="宋体;SimSun" w:hAnsi="宋体;SimSun"/>
                <w:szCs w:val="21"/>
              </w:rPr>
              <w:t xml:space="preserve">jùn </w:t>
            </w:r>
            <w:r>
              <w:rPr>
                <w:rFonts w:ascii="宋体;SimSun" w:hAnsi="宋体;SimSun" w:cs="宋体;SimSun"/>
                <w:szCs w:val="21"/>
              </w:rPr>
              <w:t>裤褂</w:t>
            </w:r>
            <w:r>
              <w:rPr>
                <w:rFonts w:cs="宋体;SimSun" w:ascii="宋体;SimSun" w:hAnsi="宋体;SimSun"/>
                <w:szCs w:val="21"/>
              </w:rPr>
              <w:t>gu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璀璨</w:t>
            </w:r>
            <w:r>
              <w:rPr>
                <w:rFonts w:cs="宋体;SimSun" w:ascii="宋体;SimSun" w:hAnsi="宋体;SimSun"/>
                <w:szCs w:val="21"/>
              </w:rPr>
              <w:t>cuǐ cà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别具一格 栉比相邻 蜚誉  沧桑巨变   沁人心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啡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厅    （板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廉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鲜花地毯节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读有助于提高学生注意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初一学生在字词上仍需下功夫，教师选择这几个词，既能巩固基础知识，又能起提示的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助于学生了解熟悉文本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文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在文中分别找出介绍相关广场景点的概括性词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些概括性的词句分别说明了广场景点的哪些方面信息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流：用概括性语句说明对象的好处是什么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寻找、合作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别具一格 独有意义的</w:t>
            </w:r>
            <w:r>
              <w:rPr>
                <w:rFonts w:ascii="宋体;SimSun" w:hAnsi="宋体;SimSun" w:cs="宋体;SimSun"/>
                <w:szCs w:val="21"/>
              </w:rPr>
              <w:t>咖啡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雄姿勃勃</w:t>
            </w:r>
            <w:r>
              <w:rPr>
                <w:rFonts w:ascii="宋体;SimSun" w:hAnsi="宋体;SimSun" w:cs="宋体;SimSun"/>
                <w:szCs w:val="21"/>
              </w:rPr>
              <w:t>、厅内装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美妙绝伦、名人画像济济一堂</w:t>
            </w:r>
            <w:r>
              <w:rPr>
                <w:rFonts w:ascii="宋体;SimSun" w:hAnsi="宋体;SimSun" w:cs="宋体;SimSun"/>
                <w:szCs w:val="21"/>
              </w:rPr>
              <w:t>的布鲁塞尔市政大厅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蜚誉全球的布鲁塞尔“第一公民”塑像</w:t>
            </w:r>
            <w:r>
              <w:rPr>
                <w:rFonts w:ascii="宋体;SimSun" w:hAnsi="宋体;SimSun" w:cs="宋体;SimSun"/>
                <w:szCs w:val="21"/>
              </w:rPr>
              <w:t>——小于廉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五彩缤纷、瑰丽无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富有意义的</w:t>
            </w:r>
            <w:r>
              <w:rPr>
                <w:rFonts w:ascii="宋体;SimSun" w:hAnsi="宋体;SimSun" w:cs="宋体;SimSun"/>
                <w:szCs w:val="21"/>
              </w:rPr>
              <w:t>“鲜花地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继续小组交流，师生互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介绍建筑造型、历史意义的（咖啡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介绍建筑风格、历史价值的（市政大厅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介绍建筑小品造型以及与之相关传说、各国交往故事的（小于廉像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介绍节庆风俗的（鲜花地毯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继续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把被介绍对象的特点说清楚，一目了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文章结构有条理，脉络分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起传情达意的作用。（让学生在读中领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让学生寻找概括性的词句。有的在段落开头，有的在段中，有的在段尾，有的需要串联。培养学生寻找有效信息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个环节设计让学生明白说明对象具有丰富性的特性，从而体会作者多侧面、多角度说明描写的用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这个环节设计让学生明白概括性语句对理清文章脉络思路、传情达意的作用，可以启发引导学生学以致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读课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了本文以后，你最喜欢文章的哪一部分景点的描写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读一读，说一说，悟一悟 三者结合）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了景点哪些方面？（说）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如何介绍的？（出示相关景点图片，让学生体会语言表达方式的灵活运用）（说与读结合）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这样介绍的好处是什么？（读与悟结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交流（四个景点都有可能）  重点介绍小于廉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描写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评价：地位重要（议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外形可爱可笑（描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相关有趣传说（记叙）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友好使者——与各国交往</w:t>
            </w:r>
          </w:p>
          <w:p>
            <w:pPr>
              <w:pStyle w:val="Normal"/>
              <w:spacing w:lineRule="auto" w:line="36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记叙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言表达方式（ 见上）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第一、二段对布鲁塞尔及其广场介绍中的说明与议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种语言表达方式运用的好处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使景点特点鲜明、内容信息丰富，增加可读性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将故事传说融合在一起，增加读者兴趣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与读者情感共鸣，使读者产生喜爱与向往的思想情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通过读、说、悟环节，发挥学生主体作用，以读带说，促悟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对文本的理解。让学生明白用多种语言表达方式不仅能把景点介绍清楚，而且可以充分挖掘与景点有关的信息，增加文章的思想性、趣味性、可读性，与读者情感共鸣，使读者产生喜爱与向往的思想情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了本文，你学到了哪些？（用词；修辞；概括性语句作用；多种语言表达方式作用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（教师出示板书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有条件可以播放一段介绍相关欧洲国家建筑的视频，细听播音员解说词，加深理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强对文本语言、思想内容、写作方法的理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一组外滩照片，请学生用概括性的语句和多种语言表达方式写一段介绍外滩历史、景观风貌的文字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外阅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衡《晋祠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写能让学生学以致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可以拓宽学生的阅读面， 学习更多更新的技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思路与点拨：</w:t>
      </w:r>
    </w:p>
    <w:p>
      <w:pPr>
        <w:pStyle w:val="Normal"/>
        <w:ind w:firstLine="315"/>
        <w:rPr/>
      </w:pPr>
      <w:r>
        <w:rPr/>
        <w:t>本文可以从先让学生说一下“喜欢文中哪一个景点描写”入手，通过师生研读，然后找出概括性词句，说说它的好处。接下来再领悟用多种语言表达方式的作用。</w:t>
      </w:r>
    </w:p>
    <w:p>
      <w:pPr>
        <w:pStyle w:val="Normal"/>
        <w:ind w:firstLine="315"/>
        <w:rPr/>
      </w:pPr>
      <w:r>
        <w:rPr/>
        <w:t>也可以先放一段小于廉像的相关录象，介绍一下相关的资料，请学生想一下，如果自己写本文，该如何落笔，然后再细细读一下文章的相关段落，体会其好处。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>练习举例：</w:t>
      </w:r>
    </w:p>
    <w:p>
      <w:pPr>
        <w:pStyle w:val="Normal"/>
        <w:ind w:left="420" w:hanging="420"/>
        <w:rPr/>
      </w:pPr>
      <w:r>
        <w:rPr/>
        <w:t>1</w:t>
      </w:r>
      <w:r>
        <w:rPr/>
        <w:t>、写自己熟悉的街道社区景点的某一角，如：广场一角、街道、公园一景等。（模仿文中写法）</w:t>
      </w:r>
    </w:p>
    <w:p>
      <w:pPr>
        <w:pStyle w:val="Normal"/>
        <w:ind w:left="315" w:hanging="315"/>
        <w:rPr/>
      </w:pPr>
      <w:r>
        <w:rPr/>
        <w:t>3</w:t>
      </w:r>
      <w:r>
        <w:rPr/>
        <w:t>、比较阅读：《晋祠》与《布鲁塞尔大广场》在语言表达、写作手法等方面的异同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布鲁塞尔广场湄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sz w:val="24"/>
              </w:rPr>
              <w:t xml:space="preserve">388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感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会文章用恰当的词句概括说明对象特点的好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感悟作者在多种语言表达方式中透露出来的思想与情感。</w:t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说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文选自《世界名街》一书。作者在介绍“布鲁塞尔大广场”时精心选择了四个场景，并巧妙地将建筑风格、人文特点、风土人情、历史故事等因素融合在一起，有较强的可读性与趣味性。学习本文，首先要让学生学会寻找文中关键的概括性词句，体会它们对概括说明对象特点、理清文章脉络、传情达意的好处。在此基础上，体会作者用说明、描写、议论、抒情、记叙等多种语言表达方式多侧面、多角度描写说明对象的用意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-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使描写的景点栩栩如生，富有鲜明的特点及内在的生命力，让读者产生喜爱与向往的思想情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语文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语文第四册</w:t>
            </w:r>
            <w:r>
              <w:rPr>
                <w:sz w:val="24"/>
              </w:rPr>
              <w:t>&gt;17</w:t>
            </w:r>
            <w:r>
              <w:rPr>
                <w:sz w:val="24"/>
              </w:rPr>
              <w:t>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格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者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类型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本类素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类型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教育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七年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永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明县东门中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明县湄洲路</w:t>
            </w:r>
            <w:r>
              <w:rPr>
                <w:sz w:val="24"/>
              </w:rPr>
              <w:t xml:space="preserve">388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Z</w:t>
              </w:r>
              <w:r>
                <w:rPr>
                  <w:rStyle w:val="InternetLink"/>
                  <w:sz w:val="24"/>
                </w:rPr>
                <w:t>yx-1088@163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-108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3:59:00Z</dcterms:created>
  <dc:creator/>
  <dc:description/>
  <cp:keywords/>
  <dc:language>en-US</dc:language>
  <cp:lastModifiedBy>fxzm</cp:lastModifiedBy>
  <dcterms:modified xsi:type="dcterms:W3CDTF">2007-12-31T02:09:00Z</dcterms:modified>
  <cp:revision>0</cp:revision>
  <dc:subject/>
  <dc:title/>
</cp:coreProperties>
</file>