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《夏天也是好天气》课堂教学实录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同学们一起说，我们今天要学的课文是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生大声齐说课题：《夏天也是好天气。》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如果有人说夏天不好，那么你读这个标题时，哪个字要读重一点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（齐说）“好”字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一起试一遍。（学生齐读课题，重读“好”字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如果人们说春天、秋天都是好天气，而你要说夏天也是好天气，那么读这个标题时，应将哪个字的音读得长一点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（齐说）“也”字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试读一次。（学生齐读课题，将“也”字读得长一点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们可以再来读一次，将上面两次读的体会结合起来。（学生齐读课题，“也”字拖长，“好”字读重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〔这是极具匠心的开始，给人非常新鲜的感觉。在这里，没有动人的让学生和听课者赞叹的导语，没有任何套话。如此迅速的入题，十分巧妙地把学生带入了课文，似乎每一秒钟都用在了培养学生的感悟能力上面。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咱们下面就来领略一下夏天好在哪里。请大家朗读课文，大声地读起来。要求咬准字音，比如下面这些字：粘、闷、兀自、发酵、裹挟、熟稔、自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大声朗读课文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朗读说“理解”的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夏天也是好天气，它好在哪里？请同学们根据课文内容说话。怎么说？这样说：“夏天也是好天气，好在……”比如说：夏天也是好天气，好在太阳不肯回家去。各人自说自讲，并在书上作记号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杂然地读课文，说“话”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面准备课堂发言，先预演一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按句式要求各说一句话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刚开始说话的语调不好，像读书。要像讲话，再来一遍。（学生再说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还是像读书，再来。（学生再说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好，开始自由发言，请自己站起来讲。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小女孩可以穿花裙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多么秀美呀。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它是这样的一处世外人间，让你在躁动中获得一份自省的宁静，一份化外的智慧和实实在在的虚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是说，在很热的时候我们的心要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男孩子可以跳入水池去游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潇洒得很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有个借口，放下该做的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，休息休息。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在绝望中超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谁绝望啊？（生笑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往日很多必不可少的事物，都变成了多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让自己轻松一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你的思维、你的渴望、你的生活，全都脱离了往日的轨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人们在夏天是一种别样的生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找个通风僻静的地方，架一张竹藤凉椅，半躺半卧双眼微睁，超然地看世界，超然地看自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很多大人都喜欢乘凉，你看见了吧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让你在躁动中获得一份自省的宁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时心静是最重要的，心不静，就会觉得天气更热。好，现在我们结合自己的生活体验，说一说“夏天也是好天气，好在……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因为我可以吃西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消暑减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买冰棍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清凉一下你的心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去游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在水中解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在家吹空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噢，享受生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也是好天气，好在可以开车兜风。师：好多好多的好处，同学们都有很多话要说。你们看，通过说“理解”的话，咱们把课文读懂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〔这是第一个教学板块。教师对课文进行了整体阅读教学，用“读”与“说”的方式让学生读懂课文内容。“夏天也是好天气，好在……”的说话方式让学生的视线进入到课文的每一个角落，它是一条线索，串起了课文内容，也串起了同学们丰富的说读活动。学生畅快的发言与教师精粹的评点语交融在一起，形成动人心弦的课堂交流。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面我们再来读课文。读什么呢？读你自己喜欢的内容，然后告诉老师你记住了什么，你获得了什么。这一步骤就叫选读。选取你最喜欢的内容，然后说一句“积累”的话。看自己喜欢哪些句段，记住了哪些词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板书：选读说“积累”的话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自主活动，选读课文内容。老师强调说，要边读边说，口中要念念有词：当学生读了一会儿停下来后，老师又说，不能浅尝辄止，要深人地记背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现在准备说话。说什么？说“积累”的话。就是我记住了哪些词，记住了哪些句子，向大家汇报一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这样两段话：这样的时刻，会有一个小女孩，扬起双眉，唱着童音说：我喜欢夏天，因为可以穿花裙子。这样的时刻，会有一个小男孩，昂起头颅，扮作男子汉说：我喜欢不作准备，就扑通一声跳入清凉的水池。这两句话写得很形象，很真实，写出了自己对夏天的看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生动，很有生活气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这么一句话：太阳被闷在厚密的云层里，拼命挣扎着想舒一口大气。因为这句话运用了拟人手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一个“闷”字用得特别好，写出了透不过气来的感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课文最后一段：春夏秋冬，四季的旋律各有不同，而夏天就是这样的一串音符，这样的一处世外人间，让你在躁动中获得一份自省的宁静。因为它写出了四季的不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它点出了夏天确实很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这样一句话：整个黄梅时节，都是潮叽叽粘乎乎。暗沉沉的天空，泛出热烘烘的黄光，晃得人头晕目眩。“头晕目眩”用得很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它写出了一种真实的感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“人似一团发酵的面粉，外烘内烤成一枚圆鼓鼓的面包。”它运用了比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，比喻生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面我建议大家注意这几个词，在书上圈出来：领略，遥巡，沧桑，熟稔，真谛。请同学们先读几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读这几个词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把你们的小手举起来，和老师一起写“稔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师生一起写“稔”字，老师强调说这个字很容易读错，写错，一定要记住它的偏旁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这一步我们也做完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〔这是第二个教学板块。教师注意到阅读是学生的个性化行为，在这儿强调、突出了学生的自主阅读，让学生自由地畅谈自己最喜欢的课文内容。没有运用提问的手段，但课中的发言却同样话语纷纭，这既表现出教师的教学技艺，又表现出教师教学的理念。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一步的学习更艰苦、更有趣味，而且更能表现我们语文学习的水平。那就是“寻读”。寻什么？寻课文中用得非常好的字词，说一说“发现”的话。比如刚才同学们说的那句“太阳被闷在厚密的云层里，拼命挣扎着想舒一口大气。”句中就有几个字用得好，如“闷”“舒”。下面请同学们在课文中寻找、品味，每人都要用大大的圆圈划出自己认为用得好的字词，再想想为什么用得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同学们活动。板书：寻读说“发现”的话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有同学已经准备发言了，现在请前后两个座位的同学互相交流一下。然后开始发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有一天，“嘟”的一声，天空裂了，太阳迸穿了乌云。这一句用了夸张的手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迸穿”用得好，多有力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觉得这一句写得好：偶有一丝轻风擦过，必是裹挟着沸腾，让你冲动得沉默，沉默得疯狂，疯狂得无聊，无聊得死不惧目。这里有很多词连用在一起，显得很紧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排比的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里写得好：人似一团发酵的面粉……无聊得死不瞑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的回答好像不能一语中的。老师希望你找用得好的词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昂起头颅”用得好，生动形象地写出了小孩的动作。师：对，写出了小孩的高兴、豪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那口憋在胸腔里许久的叹息”用得好，写出了被热气包裹的不舒服的感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体会得很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许久的叹息”用得好，“许久”说明夏天来得很不容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黄梅时节太长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夏天就是这样的一串音符，这样的一处世外人间，让你在躁动中获得一份自省的宁静。这句中的“一串音符”“躁动”“自省的宁静”用得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一串音符”把夏天写得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觉得“扬起双眉”的“扬”用得好，它形象写出了小女孩说话的表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活泼的表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世外人间”用得好，把夏天这种境界比喻成另一种人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的发现能力非常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风花雪月”“世事沧桑”用得好，使文章的词汇显得很丰富。师：嗯，美词。看，你们发现了多少啊。还有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四季的旋律各有不同”中的“旋律”用得好，它写出了四季都很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每一个季节都是一种旋律，每一个季节都是好天气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会发现一篇美文蓦然亮在你的眼底”中的“蓦然”用得好，表达出了一种喜出望外的感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她对这个词就体会到位了。说得多好啊。好，这位同学想改正他原来的弱点，再让你试一试，要简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忆及往昔的风云厮杀”中“厮杀”用得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厮杀”在这儿形象地指人与人之间的摩擦。看，这位同学通过学习有进步，知道怎样去找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〔这是第三个教学摄块。课文在这儿得到了有力的突破，学生的学习方式在这儿也发生了很大的变化。教师深谙课文的阅读教学不是老师的分析能够代替的，从而大胆放手，让学生在语言文字中倘律，让学生在“品析语言”“欣赏语言”这样高层次的语文实践活动中学习语言，习得语感，提高阅读水平。从学生发言的情况来看，可以说是异彩纷呈，令人赞叹。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面继续进行我们的创造性学习。我们先把写夏天也是好天气的几点好处读一下，这一次读，要读出表情来。从“这样的时刻，是一种别样的生活”读起，读到小女孩、小男孩时，都要有表情，好不好？（生齐读“这样的时刻”以下五段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再来读最漂亮的两段，写男孩子和女孩子的。女孩子读女孩子的，男孩子读男孩子的，重音要读出来。（老师范读写女孩子的那一段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女同学一齐试读第一段，男同学试读第二段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男同学读得确实像男孩子，“扑通”两字读得特别好，我觉得还可以夸张一点。下面女孩子、男孩子再一起来演读一遍。演读是什么？就是要有表情地读，声音也应该传达出感情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女同学和男同学分别齐读这两段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刚才大家读的这两段语言有什么特点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反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反复出现“这样的时刻”，组成段首排比。后面三段没有，老师加上去了，是为了让同学们理解。加上去也可以，不加上去也可以。加上去有一种整齐的美，减下来有一种变化的美。下面我们用“这样的时刻”来说一句创造性的话。一定要是自己想出来的。话题是“当新年来到的时候”，每人以“这样的时刻……”领起，说出一段话。请拿起笔，开始思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板书：演读说“创造”的话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想一想新年的美，新年的快乐，新年的情景，新年的自己的家，新年的别人的家，新年的城市，新年的乡村等等。（学生思考，教师巡回、鼓励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面我请这一组的同学来说。一个接一个，大声地朗读，这样连起来就是一篇小小的美美的短文。我先说，同学们接下去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新年来了，新年的钟声敲响了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随处可以听见爆竹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到处都洋溢着喜庆的气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到处都是欢歌笑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家家户户都张灯结彩，来庆视这美好的日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人们怀着无比喜悦的心情说，终于可以过新年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是一个激动人心的时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我们正在过新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样的时刻，就会很热闹（大声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哟，把我吓一跳。（笑）你们都说得很好，但是老师要批评你们，你们说的都是大话。应该描写一下。那灯光呀，烟火呀，笑脸呀，爷爷奶奶给的压岁钱呀……咱们留着下次说，好不好？这一节课我们用的是非常有趣的学习方式——说读，边说边读，边读边说。每一个活动细节都进行得很好，特别是说“发现”的话，充分表现了同学们语文学习的能力。说“创造”的话，也表现了同学们的调皮劲，老师很高兴。谢谢同学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热烈的掌声）下课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〔这是第四个教学板块。教师组织了学生的集体活动，组织起富有美感的语言实践活动口学语言、用语言、开拓学生的视野、提高学生的审美层次等诸多内容，在这一个教学环节中得到了综合的体现。教学情境的明快、开朗、活泼，教学中愉快的高潮，如在我们的眼前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总评：这是一节富有韵味的具有鉴赏价值的好课。教师精练优美的教学语言，儒雅温和的教学凤度；教师所组织起的行云流水般的教学线条，所安排的细腻严密的教学细节……很多很多是值得我们品味的。然而更应该加以特别注意的是：第一，教师在此构筑了一道美丽的让学生进行自主学习的教学凤景；第二，教师在此创造了一种崭新的适用于大面积语文教学用的“说读”课型；第三，教师在此设计了老少咸宜简捷明晰的“板块式”教学思路；第四，教师巧妙地对传统教学手段进行了改革：这一节课基本没有进行提间，基本没有教师的分析，连板书设计也是令人耳目一新的。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附板书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朗读 说“理解”的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选读 说“积累”的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寻读 说“发现”的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演读 说“创造”的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19:00Z</dcterms:modified>
  <cp:revision>4404</cp:revision>
  <dc:subject/>
  <dc:title>扩展语句</dc:title>
</cp:coreProperties>
</file>