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心声》导学案</w:t>
      </w:r>
    </w:p>
    <w:p>
      <w:pPr>
        <w:pStyle w:val="Normal"/>
        <w:rPr/>
      </w:pPr>
      <w:r>
        <w:rPr/>
        <w:t>【教育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、注意本文的心理描写对塑造人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通过小说，引导学生探求儿童的心理特征，并对当前教育的某些现象提出质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、培养学生的爱心和平等待人的良好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重点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的心理描写对塑造人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以前学过《万卡》这篇小说吗？找同学讲一下万卡的故事。那么，我们今天就来看一下，围绕《万卡》会发生什么事情？（板书题目作者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预习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、给下列词中加粗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棱角（　　）　　纸捻子（　　）　　发窘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撇嘴（　　）　　祷告（　　）　　　抽噎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根据下列词中的注音写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过</w:t>
      </w:r>
      <w:r>
        <w:rPr>
          <w:rFonts w:eastAsia="Times New Roman"/>
        </w:rPr>
        <w:t xml:space="preserve"> </w:t>
      </w:r>
      <w:r>
        <w:rPr/>
        <w:t>yǐn</w:t>
      </w:r>
      <w:r>
        <w:rPr/>
        <w:t>（　）</w:t>
      </w:r>
      <w:r>
        <w:rPr>
          <w:rFonts w:eastAsia="Times New Roman"/>
        </w:rPr>
        <w:t xml:space="preserve"> </w:t>
      </w:r>
      <w:r>
        <w:rPr/>
        <w:t>嘟</w:t>
      </w:r>
      <w:r>
        <w:rPr>
          <w:rFonts w:eastAsia="Times New Roman"/>
        </w:rPr>
        <w:t xml:space="preserve"> </w:t>
      </w:r>
      <w:r>
        <w:rPr/>
        <w:t>nang</w:t>
      </w:r>
      <w:r>
        <w:rPr/>
        <w:t>（　）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jiāo</w:t>
      </w:r>
      <w:r>
        <w:rPr/>
        <w:t>（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咳</w:t>
      </w:r>
      <w:r>
        <w:rPr>
          <w:rFonts w:eastAsia="Times New Roman"/>
        </w:rPr>
        <w:t xml:space="preserve"> </w:t>
      </w:r>
      <w:r>
        <w:rPr/>
        <w:t>sòu</w:t>
      </w:r>
      <w:r>
        <w:rPr/>
        <w:t>（　）</w:t>
      </w:r>
      <w:r>
        <w:rPr>
          <w:rFonts w:eastAsia="Times New Roman"/>
        </w:rPr>
        <w:t xml:space="preserve"> </w:t>
      </w:r>
      <w:r>
        <w:rPr/>
        <w:t xml:space="preserve">lǎn </w:t>
      </w:r>
      <w:r>
        <w:rPr/>
        <w:t>在怀里（　）</w:t>
      </w:r>
      <w:r>
        <w:rPr>
          <w:rFonts w:eastAsia="Times New Roman"/>
        </w:rPr>
        <w:t xml:space="preserve"> </w:t>
      </w:r>
      <w:r>
        <w:rPr/>
        <w:t>毛毛</w:t>
      </w:r>
      <w:r>
        <w:rPr>
          <w:rFonts w:eastAsia="Times New Roman"/>
        </w:rPr>
        <w:t xml:space="preserve"> </w:t>
      </w:r>
      <w:r>
        <w:rPr/>
        <w:t>là là</w:t>
      </w:r>
      <w:r>
        <w:rPr/>
        <w:t>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心声》的作者是　　　，主人公是　　　。小说的三要素是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篇小说，共换了几个场景？哪位同学能结合场景把主要情节讲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场景：教室──树林里──教室──公开课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节结构：公开课前　→　回家路上　→　次日放学　→　公开课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想读课文）　（偷读课文）　（听读课文）　（终读课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请用一句话概括每个场景所发生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　公开课前，李京京非常渴望朗读课文，可程老师怕影响公开课的效果，执意不让他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⑵　回家路上，李京京偷偷地在树林里读起课文，并深情回忆起乡下的爷爷和妮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⑶　第二天放学后，李京京听被指定的赵小桢读课文，勇敢地指出她的不足却反遭嘲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⑷　公开课上，在被指定的同学不举手的情况下，李京京勇敢地举手并深情地朗读课文，以至打动了程老师和同学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本文中，主要刻画的人物是谁？（李京京），用了哪些描写手法？从文中找出来，并说说它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心理描写、神态描写、动作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李京京的心声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李京京渴望得到锻炼机会，渴望得到老师和同学的肯定、理解和尊重；渴望父母和谐，家庭温暖；渴望亲情和友谊而想念爷爷和儿时玩伴；渴望情感的倾诉与宣泄。这些愿望都建构在“想朗读课文”这一表白上而动人心魄。总而言之，李京京的心声表达了对美好生活的追求，这也体现了他作为成长中的少年身心健康发展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京京是个怎样的小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沉郁、倔强、认真、善良自强、满怀真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、《心声》一文中的程老师，她在上公开课过程中的心理发生了怎样的变化？你怎样看待这位老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理变化：满意高兴→慌乱紧张→感动懊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评价：她与许多好教师一样，工作认真，爱荣誉，因此为一节公开课而精心准备。但她又与许多教师一样有着代代相袭的缺点，搞虚假的公开教学，重视优秀生，忽视一般学生。不过，她果断处事，勇于改正错误，仍不失为一名好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你认为怎样才算一堂真正的公开课？读完本文，你最大的心声是什么？请以“心声”为题，写一段话，表达自己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的同学可能有过与课文中的李京京相同的经历。同样受过或承受着来自家庭和学校的沉重压力，同样有过被老师和同学误解或伤害的时候。这也许不能为在父母呵护下长大的同学们所理解，不能为品学兼优的同学所认识。敞开心扉，与同学们交流一下，然后尝试开展下面的活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请你以李京京的口吻给乡下的爷爷写一封像万卡那样的长信，以述说自己对幸福快乐生活的希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联名给程老师写一封建议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延伸迁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本文学习，联系当前的教育实际，你认为现在的教育存在怎样的弊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选词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爷爷放下水烟袋，一把将京京　　在怀里。（抱　拥　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京京像个小狗似的　　在他旁边。（蜷　蹲　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他　　了一口唾沫，把讲义举在面前。（吐　吞　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两颗晶亮的泪珠从京京眼睛里　　出来。（流　滴　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作者主要采用了哪些描写方法来写京京？试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2:00Z</dcterms:created>
  <dc:creator/>
  <dc:description/>
  <cp:keywords/>
  <dc:language>en-US</dc:language>
  <cp:lastModifiedBy>MC SYSTEM</cp:lastModifiedBy>
  <dcterms:modified xsi:type="dcterms:W3CDTF">2010-03-23T13:22:00Z</dcterms:modified>
  <cp:revision>0</cp:revision>
  <dc:subject/>
  <dc:title/>
</cp:coreProperties>
</file>