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七颗钻石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 </w:t>
      </w:r>
      <w:r>
        <w:rPr>
          <w:rFonts w:ascii="宋体;SimSun" w:hAnsi="宋体;SimSun" w:cs="宋体;SimSun"/>
          <w:sz w:val="24"/>
          <w:szCs w:val="28"/>
        </w:rPr>
        <w:t>江苏扬州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七颗钻石》一文突出了本课课文内容的重点就是随着爱心的不断深化，不断出现变化的水罐，水罐的珍贵也就寓意着爱心的崇高，教师要做到能调动学生参与并融入课文的气氛中并为之感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新课改理念，学生的兴趣，爱好及个性特征，制定了如下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步了解想象在文中的作用，并试着在阅读和写作中运用想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让学生感悟到“爱”这种博大的感情，从而陶冶自己的情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能通过这节课提高自己的口语表达、写作、表演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教学重点放在目标的一、二两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材及学生的特点，联系学习目标和学习重点，这节课将采用质疑法、朗读法、讨论法、探究法等教学方法。自主学习，探究学习，协作学习等学习方法将贯穿课堂始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信息时代的特点与新课程标准的要求，结合本课的内容和教学目标，本文的教学设计是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课前准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你以前读过的童话故事找来，再读童话，感悟童话的特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一次以收集“爱心故事”为目的的阅读活动，每人至少收集一则故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推荐资料：图书资源：《</w:t>
      </w:r>
      <w:r>
        <w:rPr>
          <w:rFonts w:ascii="宋体;SimSun" w:hAnsi="宋体;SimSun" w:cs="宋体;SimSun"/>
          <w:sz w:val="24"/>
          <w:szCs w:val="20"/>
        </w:rPr>
        <w:t>安徒生童话故事集》《格林童话》《</w:t>
      </w:r>
      <w:r>
        <w:rPr>
          <w:rFonts w:ascii="宋体;SimSun" w:hAnsi="宋体;SimSun" w:cs="宋体;SimSun"/>
          <w:sz w:val="24"/>
        </w:rPr>
        <w:t>王尔德童话</w:t>
      </w:r>
      <w:r>
        <w:rPr>
          <w:rFonts w:ascii="宋体;SimSun" w:hAnsi="宋体;SimSun" w:cs="宋体;SimSun"/>
          <w:sz w:val="24"/>
          <w:szCs w:val="20"/>
        </w:rPr>
        <w:t>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设计这个课前准备的主要目的是培养学生的自学能力，拓宽学生的阅读面。也为上课做好充分准备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二、导入新课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浩瀚的宇宙，总是充满神秘，让我们对它产生许多美妙的遐想。当我们看到那皎洁的月亮，你想到了怎样的神话故事？（学生：嫦娥奔月，吴刚伐桂等）那夜空中美丽的银河，又让你联想到什么呢？（学生：牛郎织女）虽然我们知道这些都不存在，但我们依然为这些美丽的传说着迷。今天，让我们走近耀眼的大熊星座，听俄国著名作家列夫托尔斯泰讲一讲有关大熊星座的动人故事。（兴趣是最好的老师。童话是学生最感兴趣的一种体裁。设计这一导入可以激发学生对学习的兴趣。也为这节课奠定了一个好的基调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请学生自读课文，初步感知课文内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请学生自读课文前，布置给学生如下阅读任务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读课文，注意语速，用简洁的语言说说故事内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认为这个小姑娘是怎样的人？画出相关的语句做简单说明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姑娘的小罐神奇在哪里？作者为什么把水罐写得这样神奇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者在故事中想歌颂什么？你从中受到什么教育呢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带着这些问题去自读课文。（一篇好的文章重在朗读，从读中感悟字句的意义，从读中去感悟文章内容及作者在文中所蕴涵的感情。这一环节以读为本，感悟朗读，体现语文课上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书声朗朗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有感情地朗读课文，理解课文内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环节的教学，准备设计以下问题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班推荐同学参加讲故事比赛，评出一、二、三等奖，颁发奖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四人一小组讨论、交流上一环节中提出的问题。然后由四人一小组的小组长派代表回答问题。争取做到人人参与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生共同对学生回答的问题进行评点。之后教师作归纳小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佳句欣赏。品味佳句。同学们可以几人一伙地组成学习小组。共同品读佳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师生共同交流能体现文章主题的句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设计这一环节，学生通过自读、共赏，从而能自我感悟到“爱”这种博大的感情，进而陶冶自己的情操。同时这一环节也贯穿了自主学习，探究学习，协作学习等学习方法，培养了学生的自学能力，组织能力。体现了学生的团结协作精神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综合训练，培养能力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一环节中，设计了如下两题：让学生以小组为单位任选一题（充分体现学生的自主性、差异性），然后全班交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童话说“小姑娘哪儿也找不到水，累得倒在草地上睡着了”。如果小姑娘这时候做了个梦她会做一个怎么样的梦呢？发挥你的想象说说梦中的情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这时，小姑娘再也忍不住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要讨水喝”假如你是作者，你会如何续写下去呢？给故事续写一个结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语文课程标准认为阅读是收集处理信息、认识世界、发展思维、获得审美体验的重要途径，学生阅读文学作品应是一种共同参与以至共同创造的过程，因此，在教学过程中必须重视学生在阅读中的独特体验和感受。本文的内容较为简单，一读就懂，所以就鼓励学生在阅读时作出有个性的反应，甚至是“突发奇想”，于是设计了想像创作题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堂小结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姑娘的爱心，就想天空中的七颗钻石，闪闪发亮，照亮每个人的心灵。这堂课的学习是否也在闪光的东西留在你的心里了呢？谈谈你的一堂课的收获吧。（学生回答）（通过问题的形式总结全文，使得学生的思维一直处于活跃状态。也能培养对语文的学习兴趣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课后探究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集关于宇宙中事物的神话传说，出一期小报，一个礼拜后交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语文活动设计体现语文学习的活动性、开放性、体验性、创造性，并渗透了人文因素）</w:t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 w:val="24"/>
          <w:szCs w:val="20"/>
        </w:rPr>
      </w:pPr>
      <w:r>
        <w:rPr>
          <w:rFonts w:cs="Tahoma" w:ascii="宋体;SimSun" w:hAnsi="宋体;SimSun"/>
          <w:color w:val="000000"/>
          <w:sz w:val="24"/>
          <w:szCs w:val="20"/>
        </w:rPr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 w:val="24"/>
          <w:szCs w:val="20"/>
        </w:rPr>
      </w:pPr>
      <w:r>
        <w:rPr>
          <w:rFonts w:cs="Tahoma" w:ascii="宋体;SimSun" w:hAnsi="宋体;SimSun"/>
          <w:color w:val="000000"/>
          <w:sz w:val="24"/>
          <w:szCs w:val="20"/>
        </w:rPr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 w:val="24"/>
          <w:szCs w:val="20"/>
        </w:rPr>
      </w:pPr>
      <w:r>
        <w:rPr>
          <w:rFonts w:cs="Tahoma" w:ascii="宋体;SimSun" w:hAnsi="宋体;SimSun"/>
          <w:color w:val="000000"/>
          <w:sz w:val="24"/>
          <w:szCs w:val="20"/>
        </w:rPr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 w:val="24"/>
          <w:szCs w:val="20"/>
        </w:rPr>
      </w:pPr>
      <w:r>
        <w:rPr>
          <w:rFonts w:cs="Tahoma" w:ascii="宋体;SimSun" w:hAnsi="宋体;SimSun"/>
          <w:color w:val="000000"/>
          <w:sz w:val="24"/>
          <w:szCs w:val="20"/>
        </w:rPr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 w:val="24"/>
          <w:szCs w:val="20"/>
        </w:rPr>
      </w:pPr>
      <w:r>
        <w:rPr>
          <w:rFonts w:cs="Tahoma" w:ascii="宋体;SimSun" w:hAnsi="宋体;SimSun"/>
          <w:color w:val="000000"/>
          <w:sz w:val="24"/>
          <w:szCs w:val="20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uan1">
    <w:name w:val="duan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9">
    <w:name w:val="p29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Duan">
    <w:name w:val="duan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31:00Z</dcterms:created>
  <dc:creator>王伟</dc:creator>
  <dc:description/>
  <dc:language>en-US</dc:language>
  <cp:lastModifiedBy>peter</cp:lastModifiedBy>
  <dcterms:modified xsi:type="dcterms:W3CDTF">2004-12-14T12:15:00Z</dcterms:modified>
  <cp:revision>6</cp:revision>
  <dc:subject/>
  <dc:title/>
</cp:coreProperties>
</file>