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jc w:val="center"/>
        <w:rPr/>
      </w:pPr>
      <w:r>
        <w:rPr>
          <w:rFonts w:eastAsia="宋体;SimSun"/>
          <w:sz w:val="28"/>
          <w:lang w:eastAsia="zh-CN"/>
        </w:rPr>
        <w:t>【竹林深处人家】</w:t>
      </w: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黄蒙田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主旨：本文忆述作者过往在江南乡下作客，看到茂密竹林的壮观，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rFonts w:eastAsia="宋体;SimSun"/>
          <w:sz w:val="28"/>
          <w:lang w:eastAsia="zh-CN"/>
        </w:rPr>
        <w:t>体验到竹林深处人家朴素、勤劳的生活，抒发作者对竹乡的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rFonts w:eastAsia="宋体;SimSun"/>
          <w:sz w:val="28"/>
          <w:lang w:eastAsia="zh-CN"/>
        </w:rPr>
        <w:t>怀念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段落大意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一段：因在朋友家中吃到扁尖笋做的家常菜，引起在江南乡下作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宋体;SimSun"/>
          <w:sz w:val="28"/>
          <w:lang w:eastAsia="zh-CN"/>
        </w:rPr>
        <w:t>客的回忆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二段：记叙在江南竹乡吃笋的往事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三段：描写远眺竹乡所见的景色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四段：描写深入竹海所见的景色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五段：描写登上较高的竹坞所见的景色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六段：描述从竹林上的炊烟，发现竹林深处有人家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七段：描述从竹林走到山村的经过及所见的景色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八段：描述山村的特色和竹乡人家的生活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九段：指出竹和竹笋丰收，是竹农辛勤劳动的成果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十段：由回忆到现在，抒发作者对江南竹乡的怀念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内容分析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一部分：第一部分包括第一、二段。文章一开始，即指出事情的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缘起，然后引出下文。</w:t>
      </w:r>
    </w:p>
    <w:p>
      <w:pPr>
        <w:pStyle w:val="Normal"/>
        <w:spacing w:lineRule="atLeast" w:line="0"/>
        <w:ind w:left="1275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1.</w:t>
      </w:r>
      <w:r>
        <w:rPr>
          <w:rFonts w:eastAsia="宋体;SimSun"/>
          <w:sz w:val="28"/>
          <w:lang w:eastAsia="zh-CN"/>
        </w:rPr>
        <w:t>事情的缘起：</w:t>
      </w:r>
    </w:p>
    <w:p>
      <w:pPr>
        <w:pStyle w:val="Normal"/>
        <w:spacing w:lineRule="atLeast" w:line="0"/>
        <w:ind w:left="1275" w:hanging="0"/>
        <w:jc w:val="both"/>
        <w:rPr/>
      </w:pP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因朋友请吃饭，有扁尖笋做的家常菜，令作者回忆起过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275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往在江南乡下作客的情形，于是引起了下文。</w:t>
      </w:r>
    </w:p>
    <w:p>
      <w:pPr>
        <w:pStyle w:val="Normal"/>
        <w:spacing w:lineRule="atLeast" w:line="0"/>
        <w:ind w:left="12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275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2.</w:t>
      </w:r>
      <w:r>
        <w:rPr>
          <w:rFonts w:eastAsia="宋体;SimSun"/>
          <w:sz w:val="28"/>
          <w:lang w:eastAsia="zh-CN"/>
        </w:rPr>
        <w:t>回忆竹乡吃笋：</w:t>
      </w:r>
    </w:p>
    <w:p>
      <w:pPr>
        <w:pStyle w:val="Normal"/>
        <w:spacing w:lineRule="atLeast" w:line="0"/>
        <w:ind w:left="1275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某年春天，作者在江南竹乡吃到当地人当作零食的盐扁</w:t>
      </w:r>
    </w:p>
    <w:p>
      <w:pPr>
        <w:pStyle w:val="Normal"/>
        <w:spacing w:lineRule="atLeast" w:line="0"/>
        <w:ind w:left="1275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尖笋，喝到碧螺春茶，令他留下深刻的印象。因为盐扁</w:t>
      </w:r>
    </w:p>
    <w:p>
      <w:pPr>
        <w:pStyle w:val="Normal"/>
        <w:spacing w:lineRule="atLeast" w:line="0"/>
        <w:ind w:left="1275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尖笋新鲜，吃来咸中略带甜味，有一股鲜嫩的新笋气味。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　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他认为这种风味是江南竹乡所独有的，所以这次偶然在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朋友家吃到扁尖笋，便不期然回忆起在江南乡下作客的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情形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二部分：第二部分包括第三、四、五段。作者在江南乡下作客，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除了扁尖笋外，令他印象深刻的还有竹林。在这部分，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作者从以下几方面描写江南的竹林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远望竹林：</w:t>
      </w:r>
    </w:p>
    <w:p>
      <w:pPr>
        <w:pStyle w:val="Normal"/>
        <w:spacing w:lineRule="atLeast" w:line="0"/>
        <w:ind w:left="1620" w:hanging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从远处望去，竹子之多，给人的印象是除了竹子，其它的植物都彷佛不存在。因为那里一连几座山头，从平地开始至山顶，全铺着竹，一层又一层，完全分不出竹枝、竹干和竹叶，连房子、小径和小桥流水也看不到，简直就是一个竹的海洋。而且当一阵风吹过的时候，竹海上涌着暗浪，一浪堆一浪，一直涌到很远的地方。</w:t>
      </w:r>
    </w:p>
    <w:p>
      <w:pPr>
        <w:pStyle w:val="Normal"/>
        <w:spacing w:lineRule="atLeast" w:line="0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深入竹海：</w:t>
      </w:r>
    </w:p>
    <w:p>
      <w:pPr>
        <w:pStyle w:val="Normal"/>
        <w:spacing w:lineRule="atLeast" w:line="0"/>
        <w:ind w:left="1620" w:hanging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他们沿着石子路深入竹海，看到两旁高大的竹林密不见底，把路的土空盖着，挡着猛烈的阳光，彷佛是杜竹海的海底隧道里走过一样。而且竹的茂密，使人不能辨别方向，要不是有当地的朋友带路，恐怕很快就会迷途了。</w:t>
      </w:r>
    </w:p>
    <w:p>
      <w:pPr>
        <w:pStyle w:val="Normal"/>
        <w:spacing w:lineRule="atLeast" w:line="0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从高处竹坞所见：</w:t>
      </w:r>
    </w:p>
    <w:p>
      <w:pPr>
        <w:pStyle w:val="Normal"/>
        <w:spacing w:lineRule="atLeast" w:line="0"/>
        <w:ind w:left="1620" w:hanging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他们穿过竹海，来到一处较高的竹坞，这里可越过先前路上的竹树顶，看到更远更高的地方。但举目四顾，全是竹子。尽管前面是一座接一座的山，但不可能看到山势的绵延和一点泥土，甚至连竹坞深处那里有通到山背后的缺口也看不到，因为这全给竹子遮盖了。</w:t>
      </w:r>
    </w:p>
    <w:p>
      <w:pPr>
        <w:pStyle w:val="Normal"/>
        <w:spacing w:lineRule="atLeast" w:line="0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作者利用画家和护林员不同的反应，写竹林的茂盛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宋体;SimSun"/>
          <w:sz w:val="28"/>
          <w:lang w:eastAsia="zh-CN"/>
        </w:rPr>
        <w:t>画家的反应：画家认为竹长得太密，完全找不出一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2880" w:firstLine="480"/>
        <w:jc w:val="both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层次，彷佛整个大自然就是竹林构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2880" w:firstLine="480"/>
        <w:jc w:val="both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的，所以如果要画它，实在束手无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2880" w:firstLine="480"/>
        <w:jc w:val="both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画家最善于找出景物的层次，但面对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2880" w:firstLine="48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竹海，也显得束手无策，可见竹树茂密</w:t>
      </w:r>
    </w:p>
    <w:p>
      <w:pPr>
        <w:pStyle w:val="Normal"/>
        <w:spacing w:lineRule="atLeast" w:line="0"/>
        <w:ind w:left="2880" w:firstLine="48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的程度了。</w:t>
      </w:r>
    </w:p>
    <w:p>
      <w:pPr>
        <w:pStyle w:val="Normal"/>
        <w:spacing w:lineRule="atLeast" w:line="0"/>
        <w:ind w:left="2880"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atLeast" w:line="0"/>
        <w:ind w:left="1620" w:hanging="0"/>
        <w:jc w:val="both"/>
        <w:rPr/>
      </w:pPr>
      <w:r>
        <w:rPr>
          <w:rFonts w:eastAsia="宋体;SimSun"/>
          <w:sz w:val="28"/>
          <w:lang w:eastAsia="zh-CN"/>
        </w:rPr>
        <w:t>护林员的反应：护林员对竹林的茂密则极感满意，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3795" w:hanging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为竹树的茂密正意味着竹材和竹笋的丰收。护林员是专管栽种竹树和保护竹林的，面对着自己辛劳的成果，自然满心喜悦。作者在这里除了写竹的茂盛外，还对他们辛勤予以衷心的赞颂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三部分：第三部分包括第六、七、八、九段。这部分主要写作者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深入竹林，找寻竹林深处的人家，体味出村人家的生活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这一部分的重点如下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从竹林走到山村的经过：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宋体;SimSun"/>
          <w:sz w:val="28"/>
          <w:lang w:eastAsia="zh-CN"/>
        </w:rPr>
        <w:t>当作者心里想着：「宁静的竹海里难道没有人家」时，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rPr/>
      </w:pPr>
      <w:r>
        <w:rPr>
          <w:rFonts w:eastAsia="宋体;SimSun"/>
          <w:lang w:eastAsia="zh-CN"/>
        </w:rPr>
        <w:t>却发现山麓的竹林上出现了缕缕的轻烟。那些像雾又像山岚的轻烟，就是竹林人家的炊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atLeast" w:line="0"/>
        <w:jc w:val="both"/>
        <w:rPr/>
      </w:pPr>
      <w:r>
        <w:rPr>
          <w:rFonts w:eastAsia="宋体;SimSun"/>
          <w:sz w:val="28"/>
          <w:lang w:eastAsia="zh-CN"/>
        </w:rPr>
        <w:t>他们便向深藏在竹海里的山村进发。先前看到的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烟轻绕竹林，彷佛就在不远处，但他们越山涧，过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竹桥，爬石路，比想象的要远得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后来他们逐渐听到鸡鸭一类家畜的叫声，知道山村迎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  <w:tab w:val="left" w:pos="1800" w:leader="none"/>
        </w:tabs>
        <w:spacing w:lineRule="atLeast" w:line="0"/>
        <w:jc w:val="both"/>
        <w:rPr/>
      </w:pPr>
      <w:r>
        <w:rPr>
          <w:rFonts w:eastAsia="宋体;SimSun"/>
          <w:sz w:val="28"/>
          <w:lang w:eastAsia="zh-CN"/>
        </w:rPr>
        <w:t>再后来又看见孩子们赶着山羊回来，他们发觉已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踏在村庄的街道上了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山村的特色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在路边、在空地上、在人家的门口，几乎全晾着新鲜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的笋干，和晒着黄色带着斑点的竹箬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0"/>
        <w:ind w:left="1620" w:hanging="0"/>
        <w:jc w:val="both"/>
        <w:rPr/>
      </w:pPr>
      <w:r>
        <w:rPr>
          <w:rFonts w:eastAsia="宋体;SimSun"/>
          <w:sz w:val="28"/>
          <w:lang w:eastAsia="zh-CN"/>
        </w:rPr>
        <w:t>b.</w:t>
      </w:r>
      <w:r>
        <w:rPr>
          <w:rFonts w:eastAsia="宋体;SimSun"/>
          <w:sz w:val="28"/>
          <w:lang w:eastAsia="zh-CN"/>
        </w:rPr>
        <w:t>竹乡的房子，尽可能利用本地出产的竹材，栋梁、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棚、板壁、地板、门窗都是竹制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家中的用具和器皿，包括凳子、椅子、台子、凉床、碗橱、衣柜、茶几、摇篮、鸡笼、兔笼、斗笠也是竹制的，甚至接山泉用的水管是竹子，穿的鞋子也是竹箬所制的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山村人家的生活：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山村人家除了善于利用竹制成各种器具外，还懂得享受生活。他们善于用泉水沏碧螺春茶，也流行用泉水和竹叶煎锅巴汤，使竹香混和饭焦的香味，他们还会煮新鲜的蚕豆鲜笋饭。对这种朴素的生活，作者非常欣羡，呼吸到浓郁的乡土气息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山村人家的热情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山村人家会热情地款待外地的朋友，而作者也受到这样热情的招待。主人从门外把晾在匾箪里的盐笋干抓一大把来招待他们。用竹管从山涧接下来的自来水，煮滚后沏一杯碧螺春茶，茶里有一股清香的新竹的气息。这里独特的风味，加上主人家的热情款待，令作者留下深刻的印象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山村人家的勤劳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作者从朋友的口中得知，那年的竹和竹笋丰收，因为在去年黄梅天他们就加以栽培，拔去野草，落肥多，加上雨水好，嫩笋芽得到充足的阳光和最好的养料，所以竹便长多了，而剥落下来的竹箬也多了，拾竹箬的姑娘就加倍忙碌。那片浩瀚的竹海，正是人们辛勤劳动的成果。而女孩子们的欢笑声不就是他们对自己辛勤的成果的欢欣吗？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第四部分：第四部分是文章的第十段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jc w:val="both"/>
        <w:rPr/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作者到过竹林深处人家探访后，留下深刻的印象，所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以后有一段很长的时间，当他回忆起竹林深处，好像立刻就闻到竹子散发出来的芳香，彷佛感觉到四国都是一片柔和、宁静的青绿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技巧分析：</w:t>
      </w:r>
      <w:r>
        <w:rPr>
          <w:rFonts w:eastAsia="宋体;SimSun"/>
          <w:sz w:val="28"/>
          <w:lang w:eastAsia="zh-CN"/>
        </w:rPr>
        <w:t>1.</w:t>
      </w:r>
      <w:r>
        <w:rPr>
          <w:rFonts w:eastAsia="宋体;SimSun"/>
          <w:sz w:val="28"/>
          <w:lang w:eastAsia="zh-CN"/>
        </w:rPr>
        <w:t>倒叙法的运用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文章一开始，即指出作者因为到明友家吃饭，有扁尖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做的菜式，引起他在江南乡下作客的回忆。作者随即忆述他在竹乡作客的情形，并详细描绘了竹乡美丽的景色和竹乡人家的生活情形。文章末段，作者又将思忆绾回到现在，抒发他对这段回忆的感受。他感到回忆起竹林深处，好像立刻就闻到竹子的芳香，彷佛四周都是一片柔和、宁静的青绿。文章首尾两段是写现在，中间八段是回忆，前呼后应，结构严谨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2.</w:t>
      </w:r>
      <w:r>
        <w:rPr>
          <w:rFonts w:eastAsia="宋体;SimSun"/>
          <w:sz w:val="28"/>
          <w:lang w:eastAsia="zh-CN"/>
        </w:rPr>
        <w:t>步移法的运用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「步移法」是结合描写和叙述两种表达方式的一种写作手法，即边走边看，依次描写看到的景物。文中描写竹乡，也是按照作者行走的次序而描写。文章先写从竹林外远望竹林的总体印象，次写深入竹海的情景，再写站在高处竹坞上所见的景色。后来又因为看见竹林上的炊烟而向竹林里的山村进发，再写沿途所见，最后写竹林深处的人家。景物按照作者行踪的次序出现，使文章显得层次分明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3.</w:t>
      </w:r>
      <w:r>
        <w:rPr>
          <w:rFonts w:eastAsia="宋体;SimSun"/>
          <w:sz w:val="28"/>
          <w:lang w:eastAsia="zh-CN"/>
        </w:rPr>
        <w:t>于叙事中寄情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作者在文中往往通过叙事寄托自己的情怀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例：</w:t>
      </w:r>
      <w:r>
        <w:rPr>
          <w:rFonts w:eastAsia="宋体;SimSun"/>
          <w:sz w:val="28"/>
          <w:lang w:eastAsia="zh-CN"/>
        </w:rPr>
        <w:t>a.</w:t>
      </w:r>
      <w:r>
        <w:rPr>
          <w:rFonts w:eastAsia="宋体;SimSun"/>
          <w:sz w:val="28"/>
          <w:lang w:eastAsia="zh-CN"/>
        </w:rPr>
        <w:t>面对着茂密的竹林，他的朋友却满意地笑了，因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/>
      </w:pPr>
      <w:r>
        <w:rPr>
          <w:rFonts w:eastAsia="Times New Roman"/>
          <w:sz w:val="28"/>
          <w:lang w:eastAsia="zh-CN"/>
        </w:rPr>
        <w:t xml:space="preserve">                </w:t>
      </w:r>
      <w:r>
        <w:rPr>
          <w:rFonts w:eastAsia="宋体;SimSun"/>
          <w:sz w:val="28"/>
          <w:lang w:eastAsia="zh-CN"/>
        </w:rPr>
        <w:t>为「这不正是意味着这里的竹材和竹笋的丰收么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     </w:t>
      </w:r>
      <w:r>
        <w:rPr>
          <w:rFonts w:eastAsia="宋体;SimSun"/>
          <w:sz w:val="28"/>
          <w:lang w:eastAsia="zh-CN"/>
        </w:rPr>
        <w:t>当然是好事情。他是以竹林为家的护林员，是专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     </w:t>
      </w:r>
      <w:r>
        <w:rPr>
          <w:rFonts w:eastAsia="宋体;SimSun"/>
          <w:sz w:val="28"/>
          <w:lang w:eastAsia="zh-CN"/>
        </w:rPr>
        <w:t>管栽种竹树和保护竹林的」，虽是写护林员的心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40" w:hanging="144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     </w:t>
      </w:r>
      <w:r>
        <w:rPr>
          <w:rFonts w:eastAsia="宋体;SimSun"/>
          <w:sz w:val="28"/>
          <w:lang w:eastAsia="zh-CN"/>
        </w:rPr>
        <w:t>情，却寄托了作者对他们辛勤劳动的赞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当他在竹林深处人家看到各种用竹制成的物品后，「在这样的人家里，我呼吸到一种浓郁的乡土气派和青春气息」，寄托了他对勤劳智慧的歌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他在竹林深处人家得到热情的款待，「就是在这家人家，主人从门外把晾在匾箪里的盐笋干抓一大把来招待我们的」，寄托了他们对竹乡人家的热情好客、和善朴素的赞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那次到江南作客，令他留下深刻的印象，「以后有很长的一段时间，当我回忆起竹林深处，好像立刻就闻到了竹子散发出来的芳香，彷佛感到周围都是一片柔和、宁静的青绿」，寄托了他对竹乡的朴素和宁静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410" w:hanging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4.</w:t>
      </w:r>
      <w:r>
        <w:rPr>
          <w:rFonts w:eastAsia="宋体;SimSun"/>
          <w:sz w:val="28"/>
          <w:lang w:eastAsia="zh-CN"/>
        </w:rPr>
        <w:t>描写手法灵活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多角度描写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/>
      </w:pPr>
      <w:r>
        <w:rPr>
          <w:rFonts w:eastAsia="宋体;SimSun"/>
          <w:sz w:val="28"/>
          <w:lang w:eastAsia="zh-CN"/>
        </w:rPr>
        <w:t>远望：「远望去一连几座山头，从山麓一直到山顶，不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从平地开始就全铺着竹，一层又一层的，不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分不出竹枝、竹干和竹叶，连房子、小径和小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桥流水都看不到，彷佛全被竹的海洋淹没了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当一阵风吹过的时候，竹海上涌着暗浪，一浪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推着一浪，一直涌到很远，你很难知道那一片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嫩绿青色和墨绿色的竹海有多深，只是你看竹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浪的起伏和它的气势，就意味着它是非常深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的。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近望：</w:t>
      </w:r>
      <w:r>
        <w:rPr>
          <w:rFonts w:eastAsia="宋体;SimSun"/>
          <w:sz w:val="28"/>
          <w:lang w:eastAsia="zh-CN"/>
        </w:rPr>
        <w:t>i.</w:t>
      </w:r>
      <w:r>
        <w:rPr>
          <w:rFonts w:eastAsia="宋体;SimSun"/>
          <w:sz w:val="28"/>
          <w:lang w:eastAsia="zh-CN"/>
        </w:rPr>
        <w:t>「两旁高大的竹林密得看不见底，把路的上空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  </w:t>
      </w:r>
      <w:r>
        <w:rPr>
          <w:rFonts w:eastAsia="宋体;SimSun"/>
          <w:sz w:val="28"/>
          <w:lang w:eastAsia="zh-CN"/>
        </w:rPr>
        <w:t>盖着，此刻阳光猛烈，但是在这里走过丝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</w:t>
      </w:r>
      <w:r>
        <w:rPr>
          <w:rFonts w:eastAsia="宋体;SimSun"/>
          <w:sz w:val="28"/>
          <w:lang w:eastAsia="zh-CN"/>
        </w:rPr>
        <w:t>不感觉到，彷佛是在竹海的海底隧道里走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</w:t>
      </w:r>
      <w:r>
        <w:rPr>
          <w:rFonts w:eastAsia="宋体;SimSun"/>
          <w:sz w:val="28"/>
          <w:lang w:eastAsia="zh-CN"/>
        </w:rPr>
        <w:t>过。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rFonts w:eastAsia="宋体;SimSun"/>
          <w:sz w:val="28"/>
          <w:lang w:eastAsia="zh-CN"/>
        </w:rPr>
        <w:t>ii.</w:t>
      </w:r>
      <w:r>
        <w:rPr>
          <w:rFonts w:eastAsia="宋体;SimSun"/>
          <w:sz w:val="28"/>
          <w:lang w:eastAsia="zh-CN"/>
        </w:rPr>
        <w:t>「有时看到前面一丛像屏风一样的竹挡着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</w:t>
      </w:r>
      <w:r>
        <w:rPr>
          <w:rFonts w:eastAsia="宋体;SimSun"/>
          <w:sz w:val="28"/>
          <w:lang w:eastAsia="zh-CN"/>
        </w:rPr>
        <w:t>路，心里想已经到尽头了，但是到得前面，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</w:t>
      </w:r>
      <w:r>
        <w:rPr>
          <w:rFonts w:eastAsia="宋体;SimSun"/>
          <w:sz w:val="28"/>
          <w:lang w:eastAsia="zh-CN"/>
        </w:rPr>
        <w:t>那一丛忽然像机关布景似的移开，我们的视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</w:t>
      </w:r>
      <w:r>
        <w:rPr>
          <w:rFonts w:eastAsia="宋体;SimSun"/>
          <w:sz w:val="28"/>
          <w:lang w:eastAsia="zh-CN"/>
        </w:rPr>
        <w:t>线已经发现另一条路让出来，很有点『柳暗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</w:t>
      </w:r>
      <w:r>
        <w:rPr>
          <w:rFonts w:eastAsia="宋体;SimSun"/>
          <w:sz w:val="28"/>
          <w:lang w:eastAsia="zh-CN"/>
        </w:rPr>
        <w:t>花明又一村』的味道。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登高瞭望：「举目四顾，除了竹子，还是竹子。前面是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一座接着一座山，但你不可能看到山势的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绵延和一点泥土，也不可能看到竹坞深处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那里有缺口通到山背后去，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静态、动态描写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宋体;SimSun"/>
          <w:sz w:val="28"/>
          <w:lang w:eastAsia="zh-CN"/>
        </w:rPr>
        <w:t>i.</w:t>
      </w:r>
      <w:r>
        <w:rPr>
          <w:rFonts w:eastAsia="宋体;SimSun"/>
          <w:sz w:val="28"/>
          <w:lang w:eastAsia="zh-CN"/>
        </w:rPr>
        <w:t>静态描写：「从平地开始就全铺着竹，一层又一层的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不但分不出竹枝、竹干和竹叶，连房子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小径和小桥流水都看不到</w:t>
      </w:r>
      <w:r>
        <w:rPr>
          <w:rFonts w:eastAsia="宋体;SimSun"/>
          <w:sz w:val="28"/>
          <w:lang w:eastAsia="zh-CN"/>
        </w:rPr>
        <w:t>……</w:t>
      </w:r>
      <w:r>
        <w:rPr>
          <w:rFonts w:eastAsia="宋体;SimSun"/>
          <w:sz w:val="28"/>
          <w:lang w:eastAsia="zh-CN"/>
        </w:rPr>
        <w:t>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宋体;SimSun"/>
          <w:sz w:val="28"/>
          <w:lang w:eastAsia="zh-CN"/>
        </w:rPr>
        <w:t>ii.</w:t>
      </w:r>
      <w:r>
        <w:rPr>
          <w:rFonts w:eastAsia="宋体;SimSun"/>
          <w:sz w:val="28"/>
          <w:lang w:eastAsia="zh-CN"/>
        </w:rPr>
        <w:t>动态描写：「当一阵风吹过的时候，竹海上涌着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 </w:t>
      </w:r>
      <w:r>
        <w:rPr>
          <w:rFonts w:eastAsia="宋体;SimSun"/>
          <w:sz w:val="28"/>
          <w:lang w:eastAsia="zh-CN"/>
        </w:rPr>
        <w:t>浪，一浪推着一浪，一直涌到很远</w:t>
      </w:r>
      <w:r>
        <w:rPr>
          <w:rFonts w:eastAsia="宋体;SimSun"/>
          <w:sz w:val="28"/>
          <w:lang w:eastAsia="zh-CN"/>
        </w:rPr>
        <w:t>……</w:t>
      </w:r>
      <w:r>
        <w:rPr>
          <w:rFonts w:eastAsia="宋体;SimSun"/>
          <w:sz w:val="28"/>
          <w:lang w:eastAsia="zh-CN"/>
        </w:rPr>
        <w:t>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直接、间接描写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宋体;SimSun"/>
          <w:sz w:val="28"/>
          <w:lang w:eastAsia="zh-CN"/>
        </w:rPr>
        <w:t>i.</w:t>
      </w:r>
      <w:r>
        <w:rPr>
          <w:rFonts w:eastAsia="宋体;SimSun"/>
          <w:sz w:val="28"/>
          <w:lang w:eastAsia="zh-CN"/>
        </w:rPr>
        <w:t>直接描写：作者运用直接描写手法，直接描写竹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的茂密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~</w:t>
      </w:r>
      <w:r>
        <w:rPr>
          <w:rFonts w:eastAsia="宋体;SimSun"/>
          <w:sz w:val="28"/>
          <w:lang w:eastAsia="zh-CN"/>
        </w:rPr>
        <w:t>「远望去一连几座山头，从山麓一直到山顶，不，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从平地开始就全铺着竹，一层又一层的，不但分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不出竹枝、竹干和竹叶，连房子、小径和小桥流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水都看不到</w:t>
      </w:r>
      <w:r>
        <w:rPr>
          <w:rFonts w:eastAsia="宋体;SimSun"/>
          <w:sz w:val="28"/>
          <w:lang w:eastAsia="zh-CN"/>
        </w:rPr>
        <w:t>……</w:t>
      </w:r>
      <w:r>
        <w:rPr>
          <w:rFonts w:eastAsia="宋体;SimSun"/>
          <w:sz w:val="28"/>
          <w:lang w:eastAsia="zh-CN"/>
        </w:rPr>
        <w:t>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~</w:t>
      </w:r>
      <w:r>
        <w:rPr>
          <w:rFonts w:eastAsia="宋体;SimSun"/>
          <w:sz w:val="28"/>
          <w:lang w:eastAsia="zh-CN"/>
        </w:rPr>
        <w:t>「两旁高大的竹林密得看不见底，把路的上空盖着，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宋体;SimSun"/>
          <w:sz w:val="28"/>
          <w:lang w:eastAsia="zh-CN"/>
        </w:rPr>
        <w:t>此刻阳光猛烈，但是在这里走过丝毫不感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宋体;SimSun"/>
          <w:sz w:val="28"/>
          <w:lang w:eastAsia="zh-CN"/>
        </w:rPr>
        <w:t>到</w:t>
      </w:r>
      <w:r>
        <w:rPr>
          <w:rFonts w:eastAsia="宋体;SimSun"/>
          <w:sz w:val="28"/>
          <w:lang w:eastAsia="zh-CN"/>
        </w:rPr>
        <w:t>……</w:t>
      </w:r>
      <w:r>
        <w:rPr>
          <w:rFonts w:eastAsia="宋体;SimSun"/>
          <w:sz w:val="28"/>
          <w:lang w:eastAsia="zh-CN"/>
        </w:rPr>
        <w:t>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宋体;SimSun"/>
          <w:sz w:val="28"/>
          <w:lang w:eastAsia="zh-CN"/>
        </w:rPr>
        <w:t>ii.</w:t>
      </w:r>
      <w:r>
        <w:rPr>
          <w:rFonts w:eastAsia="宋体;SimSun"/>
          <w:sz w:val="28"/>
          <w:lang w:eastAsia="zh-CN"/>
        </w:rPr>
        <w:t>间接描写：作者运用间接描写手法，从人物的感受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eastAsia="宋体;SimSun"/>
          <w:sz w:val="28"/>
          <w:lang w:eastAsia="zh-CN"/>
        </w:rPr>
        <w:t>想象、态度等侧面反映竹林的茂密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~</w:t>
      </w:r>
      <w:r>
        <w:rPr>
          <w:rFonts w:eastAsia="宋体;SimSun"/>
          <w:sz w:val="28"/>
          <w:lang w:eastAsia="zh-CN"/>
        </w:rPr>
        <w:t>「有时看到前面一丛像屏风一样的竹挡着去路，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里想已经到尽头了，但是到得前面，那一丛竹忽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然像机关布景似的移开，我们的视线已经发现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一条山路让出来，很有点『柳暗花明又一村』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味道。」借作者深入竹海，感受竹路的迂回曲折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间接写出竹海的茂密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~</w:t>
      </w:r>
      <w:r>
        <w:rPr>
          <w:rFonts w:eastAsia="宋体;SimSun"/>
          <w:sz w:val="28"/>
          <w:lang w:eastAsia="zh-CN"/>
        </w:rPr>
        <w:t>「要不是当地的朋友带路，恐怕很快就会迷途，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接写出竹林的旺盛。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~</w:t>
      </w:r>
      <w:r>
        <w:rPr>
          <w:rFonts w:eastAsia="宋体;SimSun"/>
          <w:sz w:val="28"/>
          <w:lang w:eastAsia="zh-CN"/>
        </w:rPr>
        <w:t>「和我一同去的是一位画家，他说，在竹海面前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如果要我画它，实在束手无策。你看，那样密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竹林，简直找不出一点层次，彷佛整个大自然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宋体;SimSun"/>
          <w:sz w:val="28"/>
          <w:lang w:eastAsia="zh-CN"/>
        </w:rPr>
        <w:t>是竹林所构成。」借画家的感觉、反应，间接描写竹林的旺盛。　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pacing w:lineRule="atLeast" w:line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感官描写法：</w:t>
      </w:r>
    </w:p>
    <w:p>
      <w:pPr>
        <w:pStyle w:val="Normal"/>
        <w:tabs>
          <w:tab w:val="clear" w:pos="480"/>
          <w:tab w:val="left" w:pos="1620" w:leader="none"/>
          <w:tab w:val="left" w:pos="288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i.</w:t>
      </w:r>
      <w:r>
        <w:rPr>
          <w:rFonts w:eastAsia="宋体;SimSun"/>
          <w:sz w:val="28"/>
          <w:lang w:eastAsia="zh-CN"/>
        </w:rPr>
        <w:t>视觉：</w:t>
      </w:r>
      <w:r>
        <w:rPr>
          <w:rFonts w:eastAsia="宋体;SimSun"/>
          <w:sz w:val="28"/>
          <w:lang w:eastAsia="zh-CN"/>
        </w:rPr>
        <w:t>1)</w:t>
      </w:r>
      <w:r>
        <w:rPr>
          <w:rFonts w:eastAsia="宋体;SimSun"/>
          <w:sz w:val="28"/>
          <w:lang w:eastAsia="zh-CN"/>
        </w:rPr>
        <w:t>竹林的广阔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「远望去一连几座山头，从山麓一直到山顶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不，从平地开始就全铺着竹，一层又一层的，</w:t>
      </w:r>
    </w:p>
    <w:p>
      <w:pPr>
        <w:pStyle w:val="Normal"/>
        <w:tabs>
          <w:tab w:val="clear" w:pos="480"/>
          <w:tab w:val="left" w:pos="1620" w:leader="none"/>
          <w:tab w:val="left" w:pos="288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不但分不出竹枝、竹干和竹叶，连房子、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  <w:tab w:val="left" w:pos="288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径和小桥流水都看不到，彷佛全被竹的海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  <w:tab w:val="left" w:pos="288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淹没了。」</w:t>
      </w:r>
    </w:p>
    <w:p>
      <w:pPr>
        <w:pStyle w:val="Normal"/>
        <w:tabs>
          <w:tab w:val="clear" w:pos="480"/>
          <w:tab w:val="left" w:pos="1620" w:leader="none"/>
          <w:tab w:val="left" w:pos="288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rFonts w:eastAsia="宋体;SimSun"/>
          <w:sz w:val="28"/>
          <w:lang w:eastAsia="zh-CN"/>
        </w:rPr>
        <w:t>2)</w:t>
      </w:r>
      <w:r>
        <w:rPr>
          <w:rFonts w:eastAsia="宋体;SimSun"/>
          <w:sz w:val="28"/>
          <w:lang w:eastAsia="zh-CN"/>
        </w:rPr>
        <w:t>竹林的深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宋体;SimSun"/>
          <w:sz w:val="28"/>
          <w:lang w:eastAsia="zh-CN"/>
        </w:rPr>
        <w:t>「当一阵风吹过的时候，竹海上涌着暗浪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宋体;SimSun"/>
          <w:sz w:val="28"/>
          <w:lang w:eastAsia="zh-CN"/>
        </w:rPr>
        <w:t>一浪推着一浪，一直涌到很远，你很难知道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宋体;SimSun"/>
          <w:sz w:val="28"/>
          <w:lang w:eastAsia="zh-CN"/>
        </w:rPr>
        <w:t>那一片嫩绿青色和墨绿色的竹海有多深，只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宋体;SimSun"/>
          <w:sz w:val="28"/>
          <w:lang w:eastAsia="zh-CN"/>
        </w:rPr>
        <w:t>是你看竹浪的起伏和它的气势，就意味着它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宋体;SimSun"/>
          <w:sz w:val="28"/>
          <w:lang w:eastAsia="zh-CN"/>
        </w:rPr>
        <w:t>是非常深沉的。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620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3)</w:t>
      </w:r>
      <w:r>
        <w:rPr>
          <w:rFonts w:eastAsia="宋体;SimSun"/>
          <w:sz w:val="28"/>
          <w:lang w:eastAsia="zh-CN"/>
        </w:rPr>
        <w:t>竹林的茂密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「两旁高大的竹林密得看不见底，把路的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空盖着，此刻阳光猛烈，但是在这里走过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毫不感觉到，彷佛是在竹海的海底隧道里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过。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rFonts w:eastAsia="宋体;SimSun"/>
          <w:sz w:val="28"/>
          <w:lang w:eastAsia="zh-CN"/>
        </w:rPr>
        <w:t>4)</w:t>
      </w:r>
      <w:r>
        <w:rPr>
          <w:rFonts w:eastAsia="宋体;SimSun"/>
          <w:sz w:val="28"/>
          <w:lang w:eastAsia="zh-CN"/>
        </w:rPr>
        <w:t>竹林是个绿色世界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「举目四顾，除了竹子，还是竹子。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「在竹坞里面对着辽阔的竹的海洋，看到整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个世界都是绿色</w:t>
      </w:r>
      <w:r>
        <w:rPr>
          <w:rFonts w:eastAsia="宋体;SimSun"/>
          <w:sz w:val="28"/>
          <w:lang w:eastAsia="zh-CN"/>
        </w:rPr>
        <w:t>……</w:t>
      </w:r>
      <w:r>
        <w:rPr>
          <w:rFonts w:eastAsia="宋体;SimSun"/>
          <w:sz w:val="28"/>
          <w:lang w:eastAsia="zh-CN"/>
        </w:rPr>
        <w:t>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ii.</w:t>
      </w:r>
      <w:r>
        <w:rPr>
          <w:rFonts w:eastAsia="宋体;SimSun"/>
          <w:sz w:val="28"/>
          <w:lang w:eastAsia="zh-CN"/>
        </w:rPr>
        <w:t>听觉：「除了近处的竹叶在微风中摆动发出沙沙的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宋体;SimSun"/>
          <w:sz w:val="28"/>
          <w:lang w:eastAsia="zh-CN"/>
        </w:rPr>
        <w:t>响声，再也听不到别的吵音。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宋体;SimSun"/>
          <w:sz w:val="28"/>
          <w:lang w:eastAsia="zh-CN"/>
        </w:rPr>
        <w:t>iii.</w:t>
      </w:r>
      <w:r>
        <w:rPr>
          <w:rFonts w:eastAsia="宋体;SimSun"/>
          <w:sz w:val="28"/>
          <w:lang w:eastAsia="zh-CN"/>
        </w:rPr>
        <w:t>嗅觉：</w:t>
      </w:r>
      <w:r>
        <w:rPr>
          <w:rFonts w:eastAsia="宋体;SimSun"/>
          <w:sz w:val="28"/>
          <w:lang w:eastAsia="zh-CN"/>
        </w:rPr>
        <w:t>1)</w:t>
      </w:r>
      <w:r>
        <w:rPr>
          <w:rFonts w:eastAsia="宋体;SimSun"/>
          <w:sz w:val="28"/>
          <w:lang w:eastAsia="zh-CN"/>
        </w:rPr>
        <w:t>「用竹管从山涧接下来的自来水，从山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的竹林里一直流到人家灶头的锅里</w:t>
      </w:r>
      <w:r>
        <w:rPr>
          <w:rFonts w:eastAsia="宋体;SimSun"/>
          <w:sz w:val="28"/>
          <w:lang w:eastAsia="zh-CN"/>
        </w:rPr>
        <w:t>……</w:t>
      </w:r>
      <w:r>
        <w:rPr>
          <w:rFonts w:eastAsia="宋体;SimSun"/>
          <w:sz w:val="28"/>
          <w:lang w:eastAsia="zh-CN"/>
        </w:rPr>
        <w:t>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一杯碧螺春，茶里面有一股清香的新竹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气息</w:t>
      </w:r>
      <w:r>
        <w:rPr>
          <w:rFonts w:eastAsia="宋体;SimSun"/>
          <w:sz w:val="28"/>
          <w:lang w:eastAsia="zh-CN"/>
        </w:rPr>
        <w:t>----</w:t>
      </w:r>
      <w:r>
        <w:rPr>
          <w:rFonts w:eastAsia="宋体;SimSun"/>
          <w:sz w:val="28"/>
          <w:lang w:eastAsia="zh-CN"/>
        </w:rPr>
        <w:t>事实上这里连空气也是充满了竹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的清香。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宋体;SimSun"/>
          <w:sz w:val="28"/>
          <w:lang w:eastAsia="zh-CN"/>
        </w:rPr>
        <w:t>2)</w:t>
      </w:r>
      <w:r>
        <w:rPr>
          <w:rFonts w:eastAsia="宋体;SimSun"/>
          <w:sz w:val="28"/>
          <w:lang w:eastAsia="zh-CN"/>
        </w:rPr>
        <w:t>「这里的人家流行用泉水和竹叶煎锅巴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汤。那种竹香加上饭焦香的气味实在是你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无法想象的美好。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宋体;SimSun"/>
          <w:sz w:val="28"/>
          <w:lang w:eastAsia="zh-CN"/>
        </w:rPr>
        <w:t>3)</w:t>
      </w:r>
      <w:r>
        <w:rPr>
          <w:rFonts w:eastAsia="宋体;SimSun"/>
          <w:sz w:val="28"/>
          <w:lang w:eastAsia="zh-CN"/>
        </w:rPr>
        <w:t>「新鲜的蚕豆鲜笋饭那种清香，那种乡土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1812" w:hanging="0"/>
        <w:jc w:val="both"/>
        <w:rPr/>
      </w:pP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宋体;SimSun"/>
          <w:sz w:val="28"/>
          <w:lang w:eastAsia="zh-CN"/>
        </w:rPr>
        <w:t>气息，同样是你无法想象的。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21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15"/>
        </w:tabs>
        <w:ind w:left="1815" w:hanging="19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15"/>
        </w:tabs>
        <w:ind w:left="1815" w:hanging="19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15"/>
        </w:tabs>
        <w:ind w:left="1815" w:hanging="19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12"/>
        </w:tabs>
        <w:ind w:left="1812" w:hanging="19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81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14:00Z</dcterms:created>
  <dc:creator>HO DAO COLLEGE</dc:creator>
  <dc:description/>
  <cp:keywords/>
  <dc:language>en-US</dc:language>
  <cp:lastModifiedBy>Legend User</cp:lastModifiedBy>
  <cp:lastPrinted>1999-05-18T09:11:00Z</cp:lastPrinted>
  <dcterms:modified xsi:type="dcterms:W3CDTF">2004-10-18T13:59:00Z</dcterms:modified>
  <cp:revision>3</cp:revision>
  <dc:subject/>
  <dc:title>【竹林深處人家】    黃蒙田</dc:title>
</cp:coreProperties>
</file>