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南京市天景山中 学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七年级语文 </w:t>
      </w:r>
      <w:r>
        <w:rPr>
          <w:rFonts w:ascii="楷体_GB2312" w:hAnsi="楷体_GB2312" w:eastAsia="楷体_GB2312"/>
          <w:b/>
          <w:sz w:val="32"/>
          <w:szCs w:val="32"/>
        </w:rPr>
        <w:t xml:space="preserve">导 学 案 </w:t>
      </w:r>
    </w:p>
    <w:p>
      <w:pPr>
        <w:pStyle w:val="Normal"/>
        <w:rPr/>
      </w:pPr>
      <w:r>
        <w:rPr/>
        <w:t>主备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复核人</w:t>
      </w:r>
      <w:r>
        <w:rPr>
          <w:rFonts w:eastAsia="Times New Roman"/>
          <w:u w:val="single"/>
        </w:rPr>
        <w:t xml:space="preserve">      </w:t>
      </w:r>
      <w:r>
        <w:rPr/>
        <w:t>审核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授课时间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仲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课时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能够正确、流利的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掌握生字及文学常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通过预习自译课文，圈画出不会翻译的词语和句子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朗读课文，正确掌握句中的停顿。积累掌握一些文言词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利用课文注释和工具书读懂课文。理解文章内容，注意本文详略得当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说明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导学过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789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65150</wp:posOffset>
                      </wp:positionV>
                      <wp:extent cx="1171575" cy="49530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、自主学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-4.45pt;margin-top:-44.5pt;width:92.2pt;height:38.95pt;mso-wrap-style:non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自主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导入新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自读课文，圈点勾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给加点字注音</w:t>
            </w:r>
          </w:p>
          <w:p>
            <w:pPr>
              <w:pStyle w:val="Normal"/>
              <w:rPr/>
            </w:pPr>
            <w:r>
              <w:rPr>
                <w:bCs/>
              </w:rPr>
              <w:t>自</w:t>
            </w:r>
            <w:r>
              <w:rPr>
                <w:bCs/>
                <w:u w:val="single"/>
              </w:rPr>
              <w:t>为</w:t>
            </w:r>
            <w:r>
              <w:rPr>
                <w:bCs/>
              </w:rPr>
              <w:t>其名</w:t>
            </w:r>
          </w:p>
          <w:p>
            <w:pPr>
              <w:pStyle w:val="Normal"/>
              <w:rPr/>
            </w:pPr>
            <w:r>
              <w:rPr>
                <w:bCs/>
              </w:rPr>
              <w:t>日</w:t>
            </w:r>
            <w:r>
              <w:rPr>
                <w:bCs/>
                <w:u w:val="single"/>
              </w:rPr>
              <w:t>扳</w:t>
            </w:r>
            <w:r>
              <w:rPr>
                <w:bCs/>
              </w:rPr>
              <w:t>仲永</w:t>
            </w:r>
          </w:p>
          <w:p>
            <w:pPr>
              <w:pStyle w:val="Normal"/>
              <w:rPr/>
            </w:pPr>
            <w:r>
              <w:rPr>
                <w:bCs/>
              </w:rPr>
              <w:t>环</w:t>
            </w:r>
            <w:r>
              <w:rPr>
                <w:bCs/>
                <w:u w:val="single"/>
              </w:rPr>
              <w:t>谒</w:t>
            </w:r>
            <w:r>
              <w:rPr>
                <w:bCs/>
              </w:rPr>
              <w:t>于</w:t>
            </w:r>
            <w:r>
              <w:rPr>
                <w:bCs/>
                <w:u w:val="single"/>
              </w:rPr>
              <w:t>邑</w:t>
            </w:r>
            <w:r>
              <w:rPr>
                <w:bCs/>
              </w:rPr>
              <w:t>人</w:t>
            </w:r>
          </w:p>
          <w:p>
            <w:pPr>
              <w:pStyle w:val="Normal"/>
              <w:rPr/>
            </w:pPr>
            <w:r>
              <w:rPr>
                <w:bCs/>
              </w:rPr>
              <w:t>不能</w:t>
            </w:r>
            <w:r>
              <w:rPr>
                <w:bCs/>
                <w:u w:val="single"/>
              </w:rPr>
              <w:t>称</w:t>
            </w:r>
            <w:r>
              <w:rPr>
                <w:bCs/>
              </w:rPr>
              <w:t>前时之闻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泯</w:t>
            </w:r>
            <w:r>
              <w:rPr>
                <w:bCs/>
              </w:rPr>
              <w:t>然众人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</w:rPr>
            </w:pPr>
            <w:r>
              <w:rPr>
                <w:color w:val="1E1E1E"/>
              </w:rPr>
              <w:t>读课文，查字典，看注释，译课文。并将不懂的内容写下来。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2.</w:t>
            </w:r>
            <w:r>
              <w:rPr>
                <w:color w:val="1E1E1E"/>
              </w:rPr>
              <w:t>查找相关资料，了解作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（一）、理解课题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0880</wp:posOffset>
                      </wp:positionH>
                      <wp:positionV relativeFrom="paragraph">
                        <wp:posOffset>-598805</wp:posOffset>
                      </wp:positionV>
                      <wp:extent cx="1885315" cy="49530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、合作与探究、展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4.4pt;margin-top:-47.15pt;width:148.4pt;height:38.95pt;mso-wrap-style:non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合作与探究、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课题中“伤”的含义是</w:t>
            </w:r>
            <w:r>
              <w:rPr>
                <w:rFonts w:ascii="宋体;SimSun" w:hAnsi="宋体;SimSun" w:cs="宋体;SimSun"/>
                <w:color w:val="1E1E1E"/>
                <w:kern w:val="0"/>
                <w:u w:val="single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；表达作者</w:t>
            </w:r>
            <w:r>
              <w:rPr>
                <w:rFonts w:ascii="宋体;SimSun" w:hAnsi="宋体;SimSun" w:cs="宋体;SimSun"/>
                <w:color w:val="1E1E1E"/>
                <w:kern w:val="0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思想感情？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（二）、跟老师读课文，弄清节奏与停顿：（试着划分节奏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借旁近与之，即书诗四句，并自为其名　       ⑤ 日扳仲永环谒于邑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其诗以养父母、收族为意，传一乡秀才观之。　 ⑥ 余闻之也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 xml:space="preserve">自是指物作诗立就，其文理皆有可观者。       ⑦ 卒之为众人。    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④</w:t>
            </w:r>
            <w:r>
              <w:rPr>
                <w:rFonts w:eastAsia="Times New Roman"/>
                <w:color w:val="1E1E1E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其受之天也，贤于材人远矣</w:t>
            </w:r>
          </w:p>
          <w:p>
            <w:pPr>
              <w:pStyle w:val="Normal"/>
              <w:rPr/>
            </w:pPr>
            <w:r>
              <w:rPr/>
              <w:t>（三）解释加点字</w:t>
            </w:r>
          </w:p>
          <w:p>
            <w:pPr>
              <w:pStyle w:val="Normal"/>
              <w:rPr/>
            </w:pPr>
            <w:r>
              <w:rPr>
                <w:bCs/>
              </w:rPr>
              <w:t>世</w:t>
            </w:r>
            <w:r>
              <w:rPr>
                <w:bCs/>
                <w:em w:val="underDot"/>
              </w:rPr>
              <w:t>隶</w:t>
            </w:r>
            <w:r>
              <w:rPr>
                <w:bCs/>
              </w:rPr>
              <w:t>耕</w:t>
            </w: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</w:rPr>
              <w:t>未</w:t>
            </w:r>
            <w:r>
              <w:rPr>
                <w:bCs/>
                <w:em w:val="underDot"/>
              </w:rPr>
              <w:t>尝</w:t>
            </w:r>
            <w:r>
              <w:rPr>
                <w:bCs/>
              </w:rPr>
              <w:t>识书具</w:t>
            </w:r>
          </w:p>
          <w:p>
            <w:pPr>
              <w:pStyle w:val="Normal"/>
              <w:rPr/>
            </w:pPr>
            <w:r>
              <w:rPr>
                <w:bCs/>
              </w:rPr>
              <w:t>借旁近</w:t>
            </w:r>
            <w:r>
              <w:rPr>
                <w:bCs/>
                <w:em w:val="underDot"/>
              </w:rPr>
              <w:t>与</w:t>
            </w:r>
            <w:r>
              <w:rPr>
                <w:bCs/>
              </w:rPr>
              <w:t>之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即</w:t>
            </w:r>
            <w:r>
              <w:rPr>
                <w:bCs/>
                <w:em w:val="underDot"/>
              </w:rPr>
              <w:t>书</w:t>
            </w:r>
            <w:r>
              <w:rPr>
                <w:bCs/>
              </w:rPr>
              <w:t>诗四句</w:t>
            </w:r>
          </w:p>
          <w:p>
            <w:pPr>
              <w:pStyle w:val="Normal"/>
              <w:rPr/>
            </w:pPr>
            <w:r>
              <w:rPr>
                <w:bCs/>
              </w:rPr>
              <w:t>自</w:t>
            </w:r>
            <w:r>
              <w:rPr>
                <w:bCs/>
                <w:em w:val="underDot"/>
              </w:rPr>
              <w:t>为</w:t>
            </w:r>
            <w:r>
              <w:rPr>
                <w:bCs/>
              </w:rPr>
              <w:t>其名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传</w:t>
            </w:r>
            <w:r>
              <w:rPr>
                <w:bCs/>
                <w:em w:val="underDot"/>
              </w:rPr>
              <w:t>一</w:t>
            </w:r>
            <w:r>
              <w:rPr>
                <w:bCs/>
              </w:rPr>
              <w:t>乡秀才观之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自</w:t>
            </w:r>
            <w:r>
              <w:rPr>
                <w:bCs/>
                <w:em w:val="underDot"/>
              </w:rPr>
              <w:t>是</w:t>
            </w:r>
            <w:r>
              <w:rPr>
                <w:bCs/>
              </w:rPr>
              <w:t>指物作诗立</w:t>
            </w:r>
            <w:r>
              <w:rPr>
                <w:bCs/>
                <w:em w:val="underDot"/>
              </w:rPr>
              <w:t>就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  <w:em w:val="underDot"/>
              </w:rPr>
              <w:t>或</w:t>
            </w:r>
            <w:r>
              <w:rPr>
                <w:bCs/>
              </w:rPr>
              <w:t>以钱币乞之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父利其</w:t>
            </w:r>
            <w:r>
              <w:rPr>
                <w:bCs/>
                <w:em w:val="underDot"/>
              </w:rPr>
              <w:t>然</w:t>
            </w:r>
            <w:r>
              <w:rPr>
                <w:bCs/>
              </w:rPr>
              <w:t>也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日扳仲永</w:t>
            </w:r>
            <w:r>
              <w:rPr>
                <w:bCs/>
                <w:em w:val="underDot"/>
              </w:rPr>
              <w:t>环谒</w:t>
            </w:r>
            <w:r>
              <w:rPr>
                <w:bCs/>
              </w:rPr>
              <w:t>于邑人</w:t>
            </w:r>
          </w:p>
          <w:p>
            <w:pPr>
              <w:pStyle w:val="Normal"/>
              <w:rPr/>
            </w:pPr>
            <w:r>
              <w:rPr>
                <w:bCs/>
              </w:rPr>
              <w:t>不能</w:t>
            </w:r>
            <w:r>
              <w:rPr>
                <w:bCs/>
                <w:em w:val="underDot"/>
              </w:rPr>
              <w:t>称</w:t>
            </w:r>
            <w:r>
              <w:rPr>
                <w:bCs/>
              </w:rPr>
              <w:t>前时之闻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  <w:em w:val="underDot"/>
              </w:rPr>
              <w:t>泯然</w:t>
            </w:r>
            <w:r>
              <w:rPr>
                <w:bCs/>
              </w:rPr>
              <w:t>众人矣</w:t>
            </w:r>
          </w:p>
          <w:p>
            <w:pPr>
              <w:pStyle w:val="Normal"/>
              <w:rPr>
                <w:bCs/>
                <w:em w:val="underDot"/>
              </w:rPr>
            </w:pPr>
            <w:r>
              <w:rPr>
                <w:bCs/>
              </w:rPr>
              <w:t>受于人者不</w:t>
            </w:r>
            <w:r>
              <w:rPr>
                <w:bCs/>
                <w:em w:val="underDot"/>
              </w:rPr>
              <w:t>至</w:t>
            </w:r>
            <w:r>
              <w:rPr>
                <w:rFonts w:eastAsia="Times New Roman"/>
                <w:bCs/>
                <w:em w:val="underDot"/>
              </w:rPr>
              <w:t xml:space="preserve">                          </w:t>
            </w:r>
            <w:r>
              <w:rPr>
                <w:bCs/>
                <w:em w:val="underDot"/>
              </w:rPr>
              <w:t>且</w:t>
            </w:r>
            <w:r>
              <w:rPr>
                <w:bCs/>
              </w:rPr>
              <w:t>为众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em w:val="underDot"/>
              </w:rPr>
              <w:t>固</w:t>
            </w:r>
            <w:r>
              <w:rPr>
                <w:bCs/>
              </w:rPr>
              <w:t>众人</w:t>
            </w: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  <w:em w:val="underDot"/>
              </w:rPr>
              <w:t>得</w:t>
            </w:r>
            <w:r>
              <w:rPr>
                <w:bCs/>
              </w:rPr>
              <w:t>为众人而</w:t>
            </w:r>
            <w:r>
              <w:rPr>
                <w:bCs/>
                <w:em w:val="underDot"/>
              </w:rPr>
              <w:t>已</w:t>
            </w:r>
            <w:r>
              <w:rPr>
                <w:bCs/>
              </w:rPr>
              <w:t>耶</w:t>
            </w:r>
            <w:r>
              <w:rPr>
                <w:bCs/>
              </w:rPr>
              <w:t>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</w:rPr>
              <w:t xml:space="preserve">（四）积累虚词，精确翻译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之： ①忽啼求之（      ）   ②借旁近与之（      ）   ③余闻之也久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   ④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邑人奇之（      ）    ⑤或以钱币乞之（      ） ⑥仲永之通悟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⑦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传一乡秀才观之（      ）         ⑧不能称前时之闻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于：    ① 环谒于邑人（      ）        ② 于舅家见之（   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贤于材人远矣（       ）     ④受于人者不至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（五）理解几个用法特殊的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em w:val="underDot"/>
              </w:rPr>
              <w:t>日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扳仲永环谒于邑人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父</w:t>
            </w:r>
            <w:r>
              <w:rPr>
                <w:rFonts w:ascii="宋体;SimSun" w:hAnsi="宋体;SimSun" w:cs="宋体;SimSun"/>
                <w:color w:val="1E1E1E"/>
                <w:kern w:val="0"/>
                <w:em w:val="underDot"/>
              </w:rPr>
              <w:t>异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邑人</w:t>
            </w:r>
            <w:r>
              <w:rPr>
                <w:rFonts w:ascii="宋体;SimSun" w:hAnsi="宋体;SimSun" w:cs="宋体;SimSun"/>
                <w:color w:val="1E1E1E"/>
                <w:kern w:val="0"/>
                <w:em w:val="underDot"/>
              </w:rPr>
              <w:t>奇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 xml:space="preserve">之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稍稍</w:t>
            </w:r>
            <w:r>
              <w:rPr>
                <w:rFonts w:ascii="宋体;SimSun" w:hAnsi="宋体;SimSun" w:cs="宋体;SimSun"/>
                <w:color w:val="1E1E1E"/>
                <w:kern w:val="0"/>
                <w:em w:val="underDot"/>
              </w:rPr>
              <w:t>宾客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其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父</w:t>
            </w:r>
            <w:r>
              <w:rPr>
                <w:rFonts w:ascii="宋体;SimSun" w:hAnsi="宋体;SimSun" w:cs="宋体;SimSun"/>
                <w:color w:val="1E1E1E"/>
                <w:kern w:val="0"/>
                <w:em w:val="underDot"/>
              </w:rPr>
              <w:t>利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其然也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熟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13970</wp:posOffset>
                      </wp:positionV>
                      <wp:extent cx="1313815" cy="572135"/>
                      <wp:effectExtent l="5080" t="5715" r="571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572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、检测与反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2.75pt;margin-top:1.1pt;width:103.4pt;height: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、检测与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课文练习三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534670</wp:posOffset>
                      </wp:positionV>
                      <wp:extent cx="1197610" cy="49530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四、课堂小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42.1pt;width:94.25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、课堂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通假字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意动用法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89915</wp:posOffset>
                      </wp:positionV>
                      <wp:extent cx="1308735" cy="495300"/>
                      <wp:effectExtent l="5715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五、布置作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46.45pt;width:103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、布置作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81025</wp:posOffset>
                      </wp:positionV>
                      <wp:extent cx="1191895" cy="495300"/>
                      <wp:effectExtent l="5715" t="5080" r="5080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六、师生反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45.75pt;width:93.8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六、师生反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南京市天景山中 学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七年级语文 </w:t>
      </w:r>
      <w:r>
        <w:rPr>
          <w:rFonts w:ascii="楷体_GB2312" w:hAnsi="楷体_GB2312" w:eastAsia="楷体_GB2312"/>
          <w:b/>
          <w:sz w:val="32"/>
          <w:szCs w:val="32"/>
        </w:rPr>
        <w:t xml:space="preserve">导 学 案 </w:t>
      </w:r>
    </w:p>
    <w:p>
      <w:pPr>
        <w:pStyle w:val="Normal"/>
        <w:rPr/>
      </w:pPr>
      <w:r>
        <w:rPr/>
        <w:t>主备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复核人</w:t>
      </w:r>
      <w:r>
        <w:rPr>
          <w:rFonts w:eastAsia="Times New Roman"/>
          <w:u w:val="single"/>
        </w:rPr>
        <w:t xml:space="preserve">      </w:t>
      </w:r>
      <w:r>
        <w:rPr/>
        <w:t>审核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授课时间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839"/>
        <w:gridCol w:w="741"/>
      </w:tblGrid>
      <w:tr>
        <w:trPr>
          <w:trHeight w:val="4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color w:val="1E1E1E"/>
              </w:rPr>
              <w:t>《伤仲永》</w:t>
            </w:r>
            <w:r>
              <w:rPr>
                <w:color w:val="1E1E1E"/>
              </w:rPr>
              <w:t>.</w:t>
            </w:r>
            <w:r>
              <w:rPr>
                <w:color w:val="1E1E1E"/>
              </w:rPr>
              <w:t>二课时</w:t>
            </w:r>
          </w:p>
        </w:tc>
      </w:tr>
      <w:tr>
        <w:trPr>
          <w:trHeight w:val="12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抓住本文借事说理的特点，弄清材料与观点的关系，理解作者的思想观点。 </w:t>
            </w:r>
            <w:r>
              <w:rPr/>
              <w:br/>
              <w:br/>
            </w:r>
            <w:r>
              <w:rPr/>
              <w:t>2.</w:t>
            </w:r>
            <w:r>
              <w:rPr/>
              <w:t>注意本文详略得当的写法，揣摩精当的语言</w:t>
            </w:r>
          </w:p>
        </w:tc>
      </w:tr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抓住本文借事说理的特点，弄清材料与观点的关系，理解作者的思想观点； </w:t>
            </w:r>
            <w:r>
              <w:rPr/>
              <w:br/>
              <w:br/>
            </w:r>
            <w:r>
              <w:rPr/>
              <w:t>注意本文详略得当的写法，揣摩精当的语言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说明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  <w:tr>
        <w:trPr>
          <w:trHeight w:val="7432" w:hRule="atLeast"/>
        </w:trPr>
        <w:tc>
          <w:tcPr>
            <w:tcW w:w="7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导学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65150</wp:posOffset>
                      </wp:positionV>
                      <wp:extent cx="1171575" cy="495300"/>
                      <wp:effectExtent l="5715" t="5080" r="508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、自主学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44.5pt;width:92.2pt;height:38.95pt;mso-wrap-style:non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自主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熟读课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回顾课文中的语言现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76530</wp:posOffset>
                      </wp:positionV>
                      <wp:extent cx="1885315" cy="495300"/>
                      <wp:effectExtent l="5715" t="5080" r="5080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、合作与探究、展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13.9pt;width:148.4pt;height:38.95pt;mso-wrap-style:non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合作与探究、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理解课文内容，领会课文主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：方仲永才能发展变化经历了几个阶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有什么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文是怎样叙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em w:val="underDot"/>
              </w:rPr>
              <w:t>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啼求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em w:val="underDot"/>
              </w:rPr>
              <w:t>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诗四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是指物作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em w:val="underDot"/>
              </w:rPr>
              <w:t>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句中的几个副词对表达文意有何作用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：方仲永由神童沦为平庸之辈的原因是什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文章最后一段议论讲了什么道理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 xml:space="preserve">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你怎样认识“受之天”与“受之人”的关系，即“人的天资”与“后天教育”的关系？读了文章后，有什么感受和启发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结合课文，说说现实社会中与之类似或相反的现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摘抄有关“天才与勤奋”的名言警句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条，并交流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7739" w:hRule="atLeast"/>
        </w:trPr>
        <w:tc>
          <w:tcPr>
            <w:tcW w:w="7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7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13970</wp:posOffset>
                      </wp:positionV>
                      <wp:extent cx="1313815" cy="572135"/>
                      <wp:effectExtent l="5080" t="5715" r="571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572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、检测与反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2.75pt;margin-top:1.1pt;width:103.4pt;height: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、检测与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补充习题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1197610" cy="495300"/>
                      <wp:effectExtent l="5080" t="5080" r="5715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四、课堂小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25pt;width:94.25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、课堂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的智力发展存在着某些差异，但这不是起决定作用的因素，起决定作用的因素是后天的教育和学习。青少年应正确认识自己：天资好的，加上勤奋学习，可能成为栋梁之材；反之，即使天资再好，如不学习，同样会碌碌无为。另一方面，即使天资差的人，如勤奋学习，也可以成为有用之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手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89915</wp:posOffset>
                      </wp:positionV>
                      <wp:extent cx="1308735" cy="495300"/>
                      <wp:effectExtent l="5715" t="5080" r="5080" b="571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五、布置作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46.45pt;width:103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、布置作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81025</wp:posOffset>
                      </wp:positionV>
                      <wp:extent cx="1191895" cy="495300"/>
                      <wp:effectExtent l="5715" t="5080" r="5080" b="571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495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六、师生反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45.75pt;width:93.8pt;height:38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六、师生反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47:00Z</dcterms:created>
  <dc:creator/>
  <dc:description/>
  <dc:language>en-US</dc:language>
  <cp:lastModifiedBy>fxzm</cp:lastModifiedBy>
  <dcterms:modified xsi:type="dcterms:W3CDTF">2010-03-06T00:45:00Z</dcterms:modified>
  <cp:revision>0</cp:revision>
  <dc:subject/>
  <dc:title/>
</cp:coreProperties>
</file>