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藏羚羊跪拜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 xml:space="preserve">a)     </w:t>
      </w:r>
      <w:r>
        <w:rPr/>
        <w:t>注意文中的细节描写，并仔细体会人物的心理变化。</w:t>
      </w:r>
    </w:p>
    <w:p>
      <w:pPr>
        <w:pStyle w:val="Normal"/>
        <w:rPr/>
      </w:pPr>
      <w:r>
        <w:rPr/>
        <w:t xml:space="preserve">b)     </w:t>
      </w:r>
      <w:r>
        <w:rPr/>
        <w:t>共同感受人物的内心世界，激发学生的反省和思考。</w:t>
      </w:r>
    </w:p>
    <w:p>
      <w:pPr>
        <w:pStyle w:val="Normal"/>
        <w:rPr/>
      </w:pPr>
      <w:r>
        <w:rPr/>
        <w:t xml:space="preserve">c)     </w:t>
      </w:r>
      <w:r>
        <w:rPr/>
        <w:t>引导学生感受母爱的圣洁、人性的冷酷与善良，从而培养对生物的保护意识。</w:t>
      </w:r>
    </w:p>
    <w:p>
      <w:pPr>
        <w:pStyle w:val="Normal"/>
        <w:rPr/>
      </w:pPr>
      <w:r>
        <w:rPr/>
        <w:t>二、教学重点与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多种朗读的形式，带动对全文的认识和理解，继而把握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客观辨证地理解老猎人身上并存的“杀生”与“慈善”。培养学生对生命的尊重与关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有关知识介绍：</w:t>
      </w:r>
    </w:p>
    <w:p>
      <w:pPr>
        <w:pStyle w:val="Normal"/>
        <w:rPr/>
      </w:pPr>
      <w:r>
        <w:rPr/>
        <w:t>藏羚羊主要分布在青海、西藏、新疆。栖息高度在</w:t>
      </w:r>
      <w:r>
        <w:rPr/>
        <w:t>3500</w:t>
      </w:r>
      <w:r>
        <w:rPr/>
        <w:t>一</w:t>
      </w:r>
      <w:r>
        <w:rPr/>
        <w:t>5200m</w:t>
      </w:r>
      <w:r>
        <w:rPr/>
        <w:t>，尤以</w:t>
      </w:r>
      <w:r>
        <w:rPr/>
        <w:t>4000</w:t>
      </w:r>
      <w:r>
        <w:rPr/>
        <w:t>一</w:t>
      </w:r>
      <w:r>
        <w:rPr/>
        <w:t>5000m</w:t>
      </w:r>
      <w:r>
        <w:rPr/>
        <w:t>的高原无人区比较常见。由于长期适应高寒气候，藏羚羊绒的保暖性极强，被称为“羊绒</w:t>
      </w:r>
      <w:r>
        <w:rPr/>
        <w:t>[1]</w:t>
      </w:r>
      <w:r>
        <w:rPr/>
        <w:t>之王”，在克什米尔地区称为“沙图什</w:t>
      </w:r>
      <w:r>
        <w:rPr/>
        <w:t>(Shahtoosh)</w:t>
      </w:r>
      <w:r>
        <w:rPr>
          <w:rFonts w:cs="宋体;SimSun" w:ascii="宋体;SimSun" w:hAnsi="宋体;SimSun"/>
        </w:rPr>
        <w:t>”</w:t>
      </w:r>
      <w:r>
        <w:rPr/>
        <w:t>。传说把鸽子蛋包在藏羚绒披肩里面，就可以孵出小鸽子来。用藏羚羊绒制成的披肩又轻又软，可以从指环中穿过，因此又被称为</w:t>
      </w:r>
      <w:r>
        <w:rPr/>
        <w:t>'</w:t>
      </w:r>
      <w:r>
        <w:rPr>
          <w:rFonts w:cs="宋体;SimSun" w:ascii="宋体;SimSun" w:hAnsi="宋体;SimSun"/>
        </w:rPr>
        <w:t>“</w:t>
      </w:r>
      <w:r>
        <w:rPr/>
        <w:t>环披肩”。为什么有人要去猎杀藏羚羊。第一，因为市场的需要，一张用藏羚羊毛织就的“戒指披肩”不但价值昂贵，而且在国际市场上，可以找到无数买主。第二，因为青海的穷</w:t>
      </w:r>
    </w:p>
    <w:p>
      <w:pPr>
        <w:pStyle w:val="Normal"/>
        <w:rPr/>
      </w:pPr>
      <w:r>
        <w:rPr/>
        <w:t>四、熟读课文，整体感知文章内容。</w:t>
      </w:r>
    </w:p>
    <w:p>
      <w:pPr>
        <w:pStyle w:val="Normal"/>
        <w:rPr/>
      </w:pPr>
      <w:r>
        <w:rPr/>
        <w:t>1</w:t>
      </w:r>
      <w:r>
        <w:rPr/>
        <w:t>、请同学简单概括课文叙述了一个什么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   </w:t>
      </w:r>
      <w:r>
        <w:rPr/>
        <w:t>距今很多年前在藏北高原一只藏羚羊为保护自己的幼崽，以跪拜的方式乞求猎人放生。猎人在杀死藏羚羊后，陷入了深深的自责并埋葬了他的杈子枪永不杀生。</w:t>
      </w:r>
    </w:p>
    <w:p>
      <w:pPr>
        <w:pStyle w:val="Normal"/>
        <w:rPr/>
      </w:pPr>
      <w:r>
        <w:rPr/>
        <w:t>2</w:t>
      </w:r>
      <w:r>
        <w:rPr/>
        <w:t>、藏羚羊为何要跪拜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藏羚羊跪拜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藏羚羊跪拜是求猎人留下自己孩子的一条命。（让人深感藏羚羊母爱的伟大与神圣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藏羚羊跪拜谁？</w:t>
      </w:r>
    </w:p>
    <w:p>
      <w:pPr>
        <w:pStyle w:val="Normal"/>
        <w:rPr/>
      </w:pPr>
      <w:r>
        <w:rPr/>
        <w:t>课文中的老猎人，以及其他许多猎杀他们的人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怎样理解藏羚羊眼里流出的两行长泪？藏羚羊生前死后的两行长泪的意义相同吗？简述理由</w:t>
      </w:r>
    </w:p>
    <w:p>
      <w:pPr>
        <w:pStyle w:val="Normal"/>
        <w:rPr/>
      </w:pPr>
      <w:r>
        <w:rPr/>
        <w:t>不同。生前的长泪是怀着乞求猎人放生幼崽的心情，仿佛再说：请高抬贵手，放过我腹中的孩子吧！</w:t>
      </w:r>
    </w:p>
    <w:p>
      <w:pPr>
        <w:pStyle w:val="Normal"/>
        <w:rPr/>
      </w:pPr>
      <w:r>
        <w:rPr/>
        <w:t>死后的泪是对人类残酷罪行的控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你认为老猎人是什么样的人？划出证明你观点的词句，说说你的理解</w:t>
      </w:r>
    </w:p>
    <w:p>
      <w:pPr>
        <w:pStyle w:val="Normal"/>
        <w:rPr/>
      </w:pPr>
      <w:r>
        <w:rPr/>
        <w:t>老猎人：杀生与慈善在老猎人身上共存。具体体现哪里？</w:t>
      </w:r>
    </w:p>
    <w:p>
      <w:pPr>
        <w:pStyle w:val="Normal"/>
        <w:rPr/>
      </w:pPr>
      <w:r>
        <w:rPr/>
        <w:t>杀生：杈子枪、猎物、枪杀藏羚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慈善</w:t>
      </w:r>
      <w:r>
        <w:rPr/>
        <w:t>:</w:t>
      </w:r>
      <w:r>
        <w:rPr/>
        <w:t>救济朝圣者。猎杀藏羚羊时的动作心理，以及猎杀藏羚羊后一系列的动作、心理、神态的描写，都充分表现了他未曾泯灭的慈善之心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藏羚羊伟大、神圣、悲壮的母爱，让老猎人的心灵受到强烈震撼，让他懂了：对所有的生命都应该爱护和尊重！所以，他埋掉了杈子枪，放弃了“杀生”，重新找回了所有的善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最终促使老猎人埋掉杈子枪的原因是什么？</w:t>
      </w:r>
    </w:p>
    <w:p>
      <w:pPr>
        <w:pStyle w:val="Normal"/>
        <w:rPr/>
      </w:pPr>
      <w:r>
        <w:rPr/>
        <w:t>藏羚羊悲壮、伟大而神圣的母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你认为文中的哪一句话是主旨句。</w:t>
      </w:r>
    </w:p>
    <w:p>
      <w:pPr>
        <w:pStyle w:val="Normal"/>
        <w:rPr/>
      </w:pPr>
      <w:r>
        <w:rPr/>
        <w:t>天下所有慈母的跪拜、包括动物在内都是神圣的。（齐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你认为文中哪些细节最让你感动，为什么会如此感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藏羚羊的跪拜。</w:t>
      </w:r>
      <w:r>
        <w:rPr>
          <w:rFonts w:eastAsia="Times New Roman"/>
        </w:rPr>
        <w:t xml:space="preserve"> </w:t>
      </w:r>
      <w:r>
        <w:rPr/>
        <w:t>（见具体句子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乞求的眼神”“冲着他前行两步”“扑通一声跪了下来”“两行长泪从它眼里流了出来”“栽倒在地”</w:t>
      </w:r>
    </w:p>
    <w:p>
      <w:pPr>
        <w:pStyle w:val="Normal"/>
        <w:rPr/>
      </w:pPr>
      <w:r>
        <w:rPr/>
        <w:t>老猎人的震惊和悔恨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吃惊的叫出了声”“手在颤抖”“手中的屠刀咣当一声掉在地上”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感动于伟大的母爱</w:t>
      </w:r>
      <w:r>
        <w:rPr>
          <w:rFonts w:eastAsia="Times New Roman"/>
        </w:rPr>
        <w:t xml:space="preserve">     </w:t>
      </w:r>
      <w:r>
        <w:rPr/>
        <w:t>激发保护生命的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由这个故事，你有什么更深刻的感想？</w:t>
      </w:r>
    </w:p>
    <w:p>
      <w:pPr>
        <w:pStyle w:val="Normal"/>
        <w:rPr/>
      </w:pPr>
      <w:r>
        <w:rPr/>
        <w:t>动物的生命与人类的生命有着一样的尊严，我们共同生活在一个地球上，我们应该和谐生活，人类应该尊重所有的生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刚才我们在一起看到了自然界中最圣洁的母爱，并体会到了我们人类为了满足一己之私欲，冷酷无情地屠杀生命所犯下的罪恶。我们人类一直以为自己处在生物界的金字塔顶端，有能力和权利主宰其他生灵的命运。当老猎人面对那只死去的母羚羊，面对这它不干的泪痕，沉重的跪拜，他意识到自己的渺小和丑陋。但你知道吗？（幻灯出示其他生物被杀的图片）世上千千万万的生灵还在惊慌逃窜，还有千万个瞄准捕杀的人们。目前，可可西里的“野牦牛队“为了保护藏羚羊不被偷猎者捕杀，以有两任队长献出了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面对这一切，我们是否应该一起对人类大声疾呼“尊重生命、保护生命！”</w:t>
      </w:r>
    </w:p>
    <w:p>
      <w:pPr>
        <w:pStyle w:val="Normal"/>
        <w:rPr/>
      </w:pPr>
      <w:r>
        <w:rPr/>
        <w:t>作业：词语积累与掌握运用。同步练习题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2:00Z</dcterms:created>
  <dc:creator/>
  <dc:description/>
  <dc:language>en-US</dc:language>
  <cp:lastModifiedBy>MC SYSTEM</cp:lastModifiedBy>
  <dcterms:modified xsi:type="dcterms:W3CDTF">2010-03-05T06:12:00Z</dcterms:modified>
  <cp:revision>0</cp:revision>
  <dc:subject/>
  <dc:title/>
</cp:coreProperties>
</file>