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《卜算子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送鲍浩然之浙东》教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教学目标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初步了解“词”的知识，在反复诵读中读出词长短错落而又和谐的韵律美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在反复诵读中，读出该词所表达的情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教学重点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在反复诵读中读出词的韵律美，品味作者融情于景之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教学难点：读出该词所表达的情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教学过程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．导入，在诗、词比较中初步了解“词”的知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．朗读《卜算子送鲍浩然之浙东》，读出词长短错落而又和谐的韵律美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散读——个读——齐读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三．揣摩词语，体会“借景抒情”的妙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采取学生质疑、同学解答、教师指点又不断诵读的方式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四．在理解的基础上，揣摩诵读出景语中的情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示范读——散读——个读——指点——男女分句读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五．小结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六．布置作业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背诵全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赏析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观（生卒年不详），字通叟，如皋（今江苏省县名）人。曾在宋神宗朝当过翰林学生，因作词得罪而被贬，所以自号“逐客”。王灼说他的词“新丽处和轻狂处皆是惊人”（《碧鸡漫志》），说明他是具有鲜明的创作个性的词家。王观的作品，风趣而近于俚俗，时有奇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【注释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[1]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眼波横：形容眼神闪动，状如水波横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[2]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眉峰聚：形容双眉蹙皱，状如二峰并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[3]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眉神盈盈处：喻指山水秀丽的地方。盈盈：美好的样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【赏评】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这是一首送别词。词中以轻松活泼的笔调、巧妙别致的比喻、风趣俏皮的语言，表达了作者送别友人鲍浩然时的心绪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词的上片着重写人，起首两句，运用风趣的笔墨，把景语变成情语，把送别时所见自然山水化为有情之物。当这位朋友归去的时候，路上的一山一水，对他都显出了特别的感情。那些清澈明亮的江水，仿佛变成了他所想念的人的流动的眼波；而一路上团簇纠结的山峦，也似乎是她们蹙损的眉峰了。山水都变成了有感情之物，正因为友人鲍浩然归途中怀着深厚的怀人感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三、四两句，点出行人此行的目的：他的去处，是“眉眼盈盈处”。“眉眼盈盈”四字有两层意思：一指江南的山水，清丽明秀，有如女子的秀眉和媚眼；二指有着盈盈眉眼的那个人。因此“眉眼盈盈处”，既写了江南山水，也同时写了他要见到的人物。此二句写送别时的一往情深却又含而不露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上片写友人一路山水行程，含蓄地表达了惜别深情；下片则直抒胸臆，兼写离愁别绪和对友人的深情祝愿。过片两句，正面点明送别。作者用两个“送”字递进，将作者“黯然销魂”的愁苦之情描写得极为深切。加上作者自己家离长江不远的如皋，欲归不得，羁旅之愁益觉难以为怀。结末两句，是词人强压心中沉痛之情而对远去的友人所作的美好祝愿与叮咛：希望友人到江南后，千万要与美好的春光同住。这两句，一反送别词中惯常的悲悲切切，写得情意绵绵而又富有灵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【译文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水是眼波横，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[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水好像是眼波横流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]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山是眉峰聚。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[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山好像是眉峰攒聚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欲问行人去哪边？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[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要问远行的人去哪里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] 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眉眼盈盈处。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[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有山有水风景很美的地方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才始送春归，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[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方才送春天归去了，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]  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又送君归去。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[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又送君（鲍浩然）回去了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]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若到江南赶上春，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[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要是到江南（江苏浙江）赶上春天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千万和春住。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[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千万要把春天留住。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16:00Z</dcterms:created>
  <dc:creator/>
  <dc:description/>
  <dc:language>en-US</dc:language>
  <cp:lastModifiedBy>MC SYSTEM</cp:lastModifiedBy>
  <dcterms:modified xsi:type="dcterms:W3CDTF">2010-02-24T06:16:00Z</dcterms:modified>
  <cp:revision>0</cp:revision>
  <dc:subject/>
  <dc:title/>
</cp:coreProperties>
</file>