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夏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感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tLeast" w:line="270"/>
        <w:ind w:firstLine="200"/>
        <w:rPr>
          <w:rFonts w:ascii="宋体;SimSun" w:hAnsi="宋体;SimSun" w:cs="宋体;SimSun"/>
          <w:color w:val="000000"/>
          <w:kern w:val="0"/>
          <w:sz w:val="8"/>
          <w:szCs w:val="18"/>
        </w:rPr>
      </w:pPr>
      <w:r>
        <w:rPr>
          <w:rFonts w:cs="宋体;SimSun" w:ascii="宋体;SimSun" w:hAnsi="宋体;SimSun"/>
          <w:color w:val="000000"/>
          <w:kern w:val="0"/>
          <w:sz w:val="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习目标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有感情地朗读课文，感知夏的特点，体会作者的思想感情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习文中形象的描绘，品味富有魅力的语言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培养热爱劳动的感情及审美能力、鉴赏能力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重点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感情地朗读课文，感知夏的特点，体会作者的思想感情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难点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文中形象的描绘，品味富有魅力的语言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时数：</w:t>
      </w:r>
      <w:r>
        <w:rPr>
          <w:rFonts w:ascii="宋体;SimSun" w:hAnsi="宋体;SimSun" w:cs="宋体;SimSun"/>
          <w:color w:val="000000"/>
          <w:kern w:val="0"/>
          <w:szCs w:val="21"/>
        </w:rPr>
        <w:t>一课时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过程：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导入新课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显示有关夏季风景的画面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让学生说一说对夏季的感受，导入课题并板书课题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出示学习目标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通过有感情地朗读课文，感知夏的特点，体味作者的思想感情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习文中形象的描绘，品味富有魅力的语言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培养热爱劳动的感情及审美、鉴赏能力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作者简介。</w:t>
      </w:r>
      <w:r>
        <w:rPr>
          <w:rFonts w:ascii="宋体;SimSun" w:hAnsi="宋体;SimSun" w:cs="宋体;SimSun"/>
          <w:color w:val="000000"/>
          <w:kern w:val="0"/>
          <w:szCs w:val="21"/>
        </w:rPr>
        <w:t>（多媒体出示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梁衡：</w:t>
      </w:r>
      <w:r>
        <w:rPr>
          <w:rFonts w:cs="宋体;SimSun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宋体;SimSun"/>
          <w:color w:val="000000"/>
          <w:kern w:val="0"/>
          <w:szCs w:val="21"/>
        </w:rPr>
        <w:t>年出生，山西霍县人。主要从事散文创作、散文理论研究。作品曾获青年文学奖、赵树理文学奖、全国优秀科普作品奖；有散文三篇（《晋词》《觅渡、觅渡，渡何处》和《夏感》）入选中学教材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指名朗读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检查预习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读准字词的音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解释词语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初读感知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听读课文，思考问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作者的眼中，夏天有何特点？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作者是从哪几个方面描写夏天景致的？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文中突出表现了作者怎样的思想感情？在哪一自然段中表现的？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讨论交流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初步理解最后一自然段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研讨赏析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研讨课文的二、三、四自然段，从夏天的蓬勃生命力、夏天的色彩、夏天的紧张旋律来感受夏天的景美、人勤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让学生选出自己最喜欢的句子，并说说喜欢的理由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师生讨论交流，在读书中加深对课文的理解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课堂总结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节课，我们在读书中感受到了夏季景色的热烈、奔放以及农民们的辛劳，夏季确实是个充满生机和活力的季节，是个值得赞美的季节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拓展延伸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请同学们说一说自己最喜爱的夏天的景象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布置作业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仿照句式，结合课文或发挥想象，写一写“夏之色”和“冬之色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例：春之色为冷的绿，如碧波，如嫩竹，贮满期望之情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秋之色为热的赤，如夕阳，如红叶，标志着事物的终极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收集有关夏的诗句及散文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板书设计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自然景色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000000"/>
          <w:kern w:val="0"/>
          <w:szCs w:val="21"/>
        </w:rPr>
        <w:t>夏感    金黄色彩    景美 人勤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 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紧张旋律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48:00Z</dcterms:created>
  <dc:creator/>
  <dc:description/>
  <cp:keywords/>
  <dc:language>en-US</dc:language>
  <cp:lastModifiedBy>MC SYSTEM</cp:lastModifiedBy>
  <dcterms:modified xsi:type="dcterms:W3CDTF">2010-02-22T04:48:00Z</dcterms:modified>
  <cp:revision>0</cp:revision>
  <dc:subject/>
  <dc:title/>
</cp:coreProperties>
</file>