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3</w:t>
      </w:r>
      <w:r>
        <w:rPr>
          <w:rFonts w:ascii="ˎ̥;Times New Roman" w:hAnsi="ˎ̥;Times New Roman" w:cs="ˎ̥;Times New Roman"/>
          <w:sz w:val="18"/>
          <w:szCs w:val="18"/>
        </w:rPr>
        <w:t>．《夏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感》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【教学目标】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感情饱满地大声朗读课文，整体感知内容。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品味重点语句，理清思路，了解文章的新奇的构思。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感受夏天的特点及文章的语言魅力。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学习对比、比较的写法；学习课文抓住特征写景的方法。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激发学生的联想和想像，感受作者情感，体味文章表达的思想感情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【重点难点】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文章的语言特点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作者观察、描述景物的特点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【教学设想】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感情饱满地大声朗读课文。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激发学生的联想和想像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【教学设计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新课导入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古诗《山亭夏日》</w:t>
      </w:r>
      <w:r>
        <w:rPr>
          <w:rFonts w:cs="ˎ̥;Times New Roman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ˎ̥;Times New Roman"/>
          <w:sz w:val="18"/>
          <w:szCs w:val="18"/>
        </w:rPr>
        <w:t>唐</w:t>
      </w:r>
      <w:r>
        <w:rPr>
          <w:rFonts w:cs="ˎ̥;Times New Roman" w:ascii="ˎ̥;Times New Roman" w:hAnsi="ˎ̥;Times New Roman"/>
          <w:sz w:val="18"/>
          <w:szCs w:val="18"/>
        </w:rPr>
        <w:t>]</w:t>
      </w:r>
      <w:r>
        <w:rPr>
          <w:rFonts w:ascii="ˎ̥;Times New Roman" w:hAnsi="ˎ̥;Times New Roman" w:cs="ˎ̥;Times New Roman"/>
          <w:sz w:val="18"/>
          <w:szCs w:val="18"/>
        </w:rPr>
        <w:t>高骈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绿树阴浓夏日长，楼台倒影入池塘。水晶帘动微风起，满架蔷薇一院香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这首诗描绘了情调清和的夏日图画，表现诗人悠闲自在的闲适情趣。今天学习的《夏》，表达的却是一种紧张、急促的旋律，表现作者对这种充满激情的火热生活的向往之情。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梁衡，</w:t>
      </w:r>
      <w:r>
        <w:rPr>
          <w:rFonts w:cs="ˎ̥;Times New Roman" w:ascii="ˎ̥;Times New Roman" w:hAnsi="ˎ̥;Times New Roman"/>
          <w:sz w:val="18"/>
          <w:szCs w:val="18"/>
        </w:rPr>
        <w:t>1946</w:t>
      </w:r>
      <w:r>
        <w:rPr>
          <w:rFonts w:ascii="ˎ̥;Times New Roman" w:hAnsi="ˎ̥;Times New Roman" w:cs="ˎ̥;Times New Roman"/>
          <w:sz w:val="18"/>
          <w:szCs w:val="18"/>
        </w:rPr>
        <w:t>年生，山西霍州人。长期从事新闻写作和新闻出版管理工作，创作了大量新闻作品和文学作品，主要有科学史章回小说《数理化通俗演义》，新闻三部曲《没有新闻的角落》《新闻绿叶的脉络》《新闻原理的思考》，散文集《夏感与秋思》《只求新去处》《人杰鬼雄》《觅渡》《当代散文名家精品文库——梁衡卷》，作品大都收入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卷本《梁衡文集》中。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词语积累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贮满（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zhù  </w:t>
      </w:r>
      <w:r>
        <w:rPr>
          <w:rFonts w:ascii="ˎ̥;Times New Roman" w:hAnsi="ˎ̥;Times New Roman" w:cs="ˎ̥;Times New Roman"/>
          <w:sz w:val="18"/>
          <w:szCs w:val="18"/>
        </w:rPr>
        <w:t>）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澹澹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dàn  </w:t>
      </w:r>
      <w:r>
        <w:rPr>
          <w:rFonts w:ascii="ˎ̥;Times New Roman" w:hAnsi="ˎ̥;Times New Roman" w:cs="ˎ̥;Times New Roman"/>
          <w:sz w:val="18"/>
          <w:szCs w:val="18"/>
        </w:rPr>
        <w:t>）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芊芊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qiān </w:t>
      </w:r>
      <w:r>
        <w:rPr>
          <w:rFonts w:ascii="ˎ̥;Times New Roman" w:hAnsi="ˎ̥;Times New Roman" w:cs="ˎ̥;Times New Roman"/>
          <w:sz w:val="18"/>
          <w:szCs w:val="18"/>
        </w:rPr>
        <w:t>）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磅礴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páng  bo  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黛色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dài </w:t>
      </w:r>
      <w:r>
        <w:rPr>
          <w:rFonts w:ascii="ˎ̥;Times New Roman" w:hAnsi="ˎ̥;Times New Roman" w:cs="ˎ̥;Times New Roman"/>
          <w:sz w:val="18"/>
          <w:szCs w:val="18"/>
        </w:rPr>
        <w:t>）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匍匐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bú  fú  </w:t>
      </w:r>
      <w:r>
        <w:rPr>
          <w:rFonts w:ascii="ˎ̥;Times New Roman" w:hAnsi="ˎ̥;Times New Roman" w:cs="ˎ̥;Times New Roman"/>
          <w:sz w:val="18"/>
          <w:szCs w:val="18"/>
        </w:rPr>
        <w:t>）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春华秋实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闲情逸致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、研读课文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作者从哪几个方面描写夏天景物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乡野的景物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农民的劳动生活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夏天的旋律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ˎ̥;Times New Roman" w:hAnsi="ˎ̥;Times New Roman" w:cs="ˎ̥;Times New Roman"/>
          <w:sz w:val="18"/>
          <w:szCs w:val="18"/>
        </w:rPr>
        <w:t>夏天的色彩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ˎ̥;Times New Roman" w:hAnsi="ˎ̥;Times New Roman" w:cs="ˎ̥;Times New Roman"/>
          <w:sz w:val="18"/>
          <w:szCs w:val="18"/>
        </w:rPr>
        <w:t>古人对季节的描写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作者梁衡笔下的夏具有哪些特点？（紧张、热烈、急促）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课文表达了作者怎样的感情？（热爱、赞美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本文抓住夏天热烈、紧张、急促，收获已有而希望未尽的特点，描绘夏天金黄色的大地上暑气蒸腾、麦浪翻滚、万物蓬勃生长的景象，表达了对夏天的喜爱之情，深情赞美了辛勤劳作的农民。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结构层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一部分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概述夏季总体特点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首段是全文内容和情调的总概括，“旋律”前的三个修饰词“紧张、热烈、急促”，既表明作者意想中的夏天的特点，又对下文起着提领作用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二部分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具体描述夏季的自然风光和夏季里农民劳作的景象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★</w:t>
      </w:r>
      <w:r>
        <w:rPr>
          <w:rFonts w:ascii="ˎ̥;Times New Roman" w:hAnsi="ˎ̥;Times New Roman" w:cs="ˎ̥;Times New Roman"/>
          <w:sz w:val="18"/>
          <w:szCs w:val="18"/>
        </w:rPr>
        <w:t>第二段写夏季的自然景象，有实写景象——山坡上密密的草，长墙般的黛色林带，蜂蝶、蝉、火红的太阳、麦浪、热风、麦子的香味等；有虚写景象——炉子上的一锅水，海湾涌着一艘艘的舰船。实写景象选取的是一些有代表性的自然景物，既诉诸视觉，又诉诸听觉（蝉儿长鸣）和诉诸嗅觉（麦子的香味）；虚写景象写的是幻觉，属于文学想像。这些描写都显出蓬勃的生命力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★</w:t>
      </w:r>
      <w:r>
        <w:rPr>
          <w:rFonts w:ascii="ˎ̥;Times New Roman" w:hAnsi="ˎ̥;Times New Roman" w:cs="ˎ̥;Times New Roman"/>
          <w:sz w:val="18"/>
          <w:szCs w:val="18"/>
        </w:rPr>
        <w:t>第三段写夏天的色彩。先以春天和秋天作比，衬出夏天的金黄色。作者给这里的金黄色下了个独特的定义——象征着收获已有而希望未尽，承前启后，生命交替，这显然是作者的个人感悟。这样的描写显出旺盛的生命力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★</w:t>
      </w:r>
      <w:r>
        <w:rPr>
          <w:rFonts w:ascii="ˎ̥;Times New Roman" w:hAnsi="ˎ̥;Times New Roman" w:cs="ˎ̥;Times New Roman"/>
          <w:sz w:val="18"/>
          <w:szCs w:val="18"/>
        </w:rPr>
        <w:t>第四段写夏季农民劳作的景象。一写农民劳作辛苦，二写农民精神紧张。用农民劳作来显出夏天的旋律是紧张的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三部分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表达作者对夏季的热爱和赞美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★</w:t>
      </w:r>
      <w:r>
        <w:rPr>
          <w:rFonts w:ascii="ˎ̥;Times New Roman" w:hAnsi="ˎ̥;Times New Roman" w:cs="ˎ̥;Times New Roman"/>
          <w:sz w:val="18"/>
          <w:szCs w:val="18"/>
        </w:rPr>
        <w:t>作者又以春秋天来作比，并且采用欲扬先抑的写法，先说春秋之好，夏季则浸在苦涩的汗水里，历代文人都赞美春花秋月；然后笔锋一转，别出心裁，作者要大声赞美这个黄金的夏季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★</w:t>
      </w:r>
      <w:r>
        <w:rPr>
          <w:rFonts w:ascii="ˎ̥;Times New Roman" w:hAnsi="ˎ̥;Times New Roman" w:cs="ˎ̥;Times New Roman"/>
          <w:sz w:val="18"/>
          <w:szCs w:val="18"/>
        </w:rPr>
        <w:t>最后一段写到夏季“总是浸在苦涩的汗水里”，结尾处又“想大声赞美……黄金的夏季”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两者是否矛盾？请简述理由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作者为什么要赞美夏季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不矛盾。前者猜度历代文人的想法，后者表达自己的感情。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夏季是春华秋实之间，收获之已有希望还未尽的一个承前启后生命交替的旺季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★</w:t>
      </w:r>
      <w:r>
        <w:rPr>
          <w:rFonts w:ascii="ˎ̥;Times New Roman" w:hAnsi="ˎ̥;Times New Roman" w:cs="ˎ̥;Times New Roman"/>
          <w:sz w:val="18"/>
          <w:szCs w:val="18"/>
        </w:rPr>
        <w:t>末段既总结上文，又顺承上文的写景进到这里的抒情。对比而言，前四段都偏重写景，此段偏重抒情，景写足了，情自然生出，写景和抒情组合融洽，成为有机整体。</w:t>
      </w:r>
      <w:r>
        <w:rPr>
          <w:rFonts w:cs="ˎ̥;Times New Roman" w:ascii="ˎ̥;Times New Roman" w:hAnsi="ˎ̥;Times New Roman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文章以“夏”这题，为什么只写自然之夏和农人之夏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夏季，暑气炎热无所不在。繁华都市何曾不有炎炎夏季？但作者写作的视野只在乡野，一看乡野外景，二看乡野农人。或许是作者以为乡野景象更有季节特征，以为农人的夏季劳作更为紧张、繁忙。</w:t>
      </w:r>
      <w:r>
        <w:rPr>
          <w:rFonts w:cs="ˎ̥;Times New Roman" w:ascii="ˎ̥;Times New Roman" w:hAnsi="ˎ̥;Times New Roman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sz w:val="18"/>
          <w:szCs w:val="18"/>
        </w:rPr>
        <w:t>．文章语言有什么特点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本文以描写居多。许多描写细致生动，富有韵致，如第二段描写乡野景物，诉诸人的各种感官，以形象性见长。如“弯着腰，流着汗，只是想着快割，快割”，有动作，有形象，还有节奏感；“他们的肩上挑着夏秋两季”，“而夏呢，总是在苦涩的汗水里“，非常简朴，又形象生动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再有，本文语言富有书卷气，常常是文白相间，显出语言之美。这样的例子很多，如“春之色为冷的绿，如碧波，如嫩竹，贮满希望之情；秋之色为热的赤，如夕阳，如红叶，标志着事物的终极”，“春日融融，秋波澹澹”，语句具有对称性、旋律感，近似于文言，显得雅致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还有，本文语言不经意间显出刚性气质。梁衡散文的语言都有男性化风格，不显造作，风格气质自然表现出来。如第二段在描写乡野的几处景物之后，写道：“金色主宰了世界上的一切，热风浮动着，飘过田野，吹送着已熟透了的麦子的香味。那春天的灵秀之气经过半年的积蓄，这时已酿成一种磅礴之势，在田野上滚动，在天地间升腾。夏天到了。”由具体描写进到概括性描述，伴随着写景视野的逐渐开阔，语言中的大气也张露出来，“磅礴”“滚动”“升腾”等词用在这里都显出大气，“夏天到了”，四字单独成句，斩截，响亮。文章末尾说“我却要大声赞美这个春与秋之间的黄金的夏季”，情感态度明朗，语调高亢，也显出梁氏散文语言的男性化风格。</w:t>
      </w:r>
      <w:r>
        <w:rPr>
          <w:rFonts w:cs="ˎ̥;Times New Roman" w:ascii="ˎ̥;Times New Roman" w:hAnsi="ˎ̥;Times New Roman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．请仿照文中句子，用相同的句式以“夏之色”、“冬之色”开头各写一个句子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夏之色为黄的暖，如麦浪，如玉米，象征着丰收的稀奇。冬之色为梦的白，如银霜，如飞雪，昭示着生命之安静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三、课堂小结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本文用热情洋溢的语言，为我们描绘了夏日里大自然的景象和人们生活、劳作的情状，把我们带进一种美好的意境中。《夏感》全文正好六百六十六字。然而，梁衡同志却凭借这为数不多的文字，构筑起如此精美的世界。它，使我们想到玲珑的雅雕、小巧的盆景，想到一方素绢，一块碧玉、一泓清澈的小溪、一簇秀丽的山花。过去评价散文之美，有所谓“人生宝、智慧宝、美丽宝”一说，而“六六”，在我们民族习惯中，向有和顺、如意、吉祥之意谐意。《夏感》正是这样一篇三宝兼具蕴藉着和顺、如意、吉祥美好等含茹的杰作。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如果你来写城市之夏，你将选取哪些景物？准备写出景物的哪些特点？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课外阅读峻青的《海滨仲夏夜》。要求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注意写景方法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体味作者感情</w:t>
      </w:r>
      <w:r>
        <w:rPr>
          <w:rFonts w:cs="ˎ̥;Times New Roman" w:ascii="ˎ̥;Times New Roman" w:hAnsi="ˎ̥;Times New Roman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历代文人写夏季，唐代李绅《悯农二首》，其中“锄禾日当午，汗滴禾下土。谁知盘中飧，粒粒皆辛苦”就是描写农民夏天劳作情景的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ˎ̥;Times New Roman" w:hAnsi="ˎ̥;Times New Roman" w:cs="ˎ̥;Times New Roman"/>
          <w:sz w:val="18"/>
          <w:szCs w:val="18"/>
        </w:rPr>
        <w:t>田家少闲月，五月人倍忙。夜来南风起，小麦覆陇黄。妇姑荷箪食，童稚携壶浆，相随饷田去，丁壮在南冈。足蒸暑土气，背灼炎天光，力尽不知热，但惜夏日长。复有贫妇人，抱子在其旁，右手秉遗穗，左臂悬敝筐。听其相顾言，闻者为悲伤：“家田输税尽，拾此充饥肠。”今我何功德，曾不事农桑，吏禄三百石，岁晏有余粮。念此私自愧，尽日不能忘。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——唐代白居易《观刈麦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ˎ̥;Times New Roman" w:hAnsi="ˎ̥;Times New Roman" w:cs="ˎ̥;Times New Roman"/>
          <w:sz w:val="18"/>
          <w:szCs w:val="18"/>
        </w:rPr>
        <w:t>林断山明竹隐墙，乱蝉衰草小池塘。翻空白鸟时时见，照水红蕖细细香。村舍外，古城旁，杖藜徐步转斜阳。殷勤昨夜三更雨，又得浮生一日凉。            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——宋代苏轼《鹧鸪天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ˎ̥;Times New Roman" w:hAnsi="ˎ̥;Times New Roman" w:cs="ˎ̥;Times New Roman"/>
          <w:sz w:val="18"/>
          <w:szCs w:val="18"/>
        </w:rPr>
        <w:t>泉眼无声惜细流，树阴照水爱晴柔。小荷才露尖尖角，早有蜻蜓立上头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 ——</w:t>
      </w:r>
      <w:r>
        <w:rPr>
          <w:rFonts w:ascii="ˎ̥;Times New Roman" w:hAnsi="ˎ̥;Times New Roman" w:cs="ˎ̥;Times New Roman"/>
          <w:sz w:val="18"/>
          <w:szCs w:val="18"/>
        </w:rPr>
        <w:t>宋代杨万里《小池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ˎ̥;Times New Roman" w:hAnsi="ˎ̥;Times New Roman" w:cs="ˎ̥;Times New Roman"/>
          <w:sz w:val="18"/>
          <w:szCs w:val="18"/>
        </w:rPr>
        <w:t>毕竟西湖六月中，风光不与四时同。接天莲叶无穷碧，映日荷花别样红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 —</w:t>
      </w:r>
      <w:r>
        <w:rPr>
          <w:rFonts w:ascii="ˎ̥;Times New Roman" w:hAnsi="ˎ̥;Times New Roman" w:cs="ˎ̥;Times New Roman"/>
          <w:sz w:val="18"/>
          <w:szCs w:val="18"/>
        </w:rPr>
        <w:t>宋代杨万里《晓出净慈送林子方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ˎ̥;Times New Roman" w:hAnsi="ˎ̥;Times New Roman" w:cs="ˎ̥;Times New Roman"/>
          <w:sz w:val="18"/>
          <w:szCs w:val="18"/>
        </w:rPr>
        <w:t>昼出耘田夜绩麻，村庄儿女各当家。小童未解供耕织，也傍桑阴学种瓜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1:00Z</dcterms:created>
  <dc:creator/>
  <dc:description/>
  <cp:keywords/>
  <dc:language>en-US</dc:language>
  <cp:lastModifiedBy>MC SYSTEM</cp:lastModifiedBy>
  <dcterms:modified xsi:type="dcterms:W3CDTF">2010-02-22T04:53:00Z</dcterms:modified>
  <cp:revision>0</cp:revision>
  <dc:subject/>
  <dc:title/>
</cp:coreProperties>
</file>