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从罗丹得到的启示》课堂实录</w:t>
      </w:r>
    </w:p>
    <w:p>
      <w:pPr>
        <w:pStyle w:val="Normal"/>
        <w:jc w:val="center"/>
        <w:rPr/>
      </w:pPr>
      <w:r>
        <w:rPr/>
        <w:t>王佐学校</w:t>
      </w:r>
      <w:r>
        <w:rPr>
          <w:rFonts w:eastAsia="Times New Roman"/>
        </w:rPr>
        <w:t xml:space="preserve">  </w:t>
      </w:r>
      <w:r>
        <w:rPr/>
        <w:t>陈述强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到同学们一张张灿烂的笑脸，我想起了我的中学时代。那时老师要求写日记，我没得可写，很难受。我的老师说：生活中不是缺少美，而是缺少发现美的眼睛。请问同学们，这句（名言）是谁说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……（沉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我们了解一下（名言）的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展示图片“思想者”）作者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罗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刚才那句名言的作者就是罗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了解罗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展示图片“沉思”）你看那双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展示图片“巴尔扎克”）这幅图像雕刻的是谁呀？看出来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巴尔扎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法国大作家巴尔扎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都是罗丹的作品。那么我们了解一下罗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展示罗丹作者像）请同学们介绍文字（请你读一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甲：罗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它山之石，可以攻玉”，茨威格正是从罗丹得到了伟大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作者茨威格。他是奥地利的著名作家。（展示</w:t>
      </w:r>
      <w:r>
        <w:rPr/>
        <w:t>PP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一起走进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讲授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初步感知课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朗读课文，按顺序一人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……（朗读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同学们读的（声音）洪亮，（吐字）清楚流利。但白璧微瑕，有些字音要订正。我们一段一段的看，希望同学们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有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乙：症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结？（转身写音：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症”多音字，这里念</w:t>
      </w:r>
      <w:r>
        <w:rPr/>
        <w:t>zhēng</w:t>
      </w:r>
      <w:r>
        <w:rPr/>
        <w:t>。“病症（</w:t>
      </w:r>
      <w:r>
        <w:rPr/>
        <w:t>zhèng</w:t>
      </w:r>
      <w:r>
        <w:rPr/>
        <w:t>）”、“症结（</w:t>
      </w:r>
      <w:r>
        <w:rPr/>
        <w:t>zhēng</w:t>
      </w:r>
      <w:r>
        <w:rPr/>
        <w:t>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还有吗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有问题吗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看第三段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有读错的音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丙：饶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“饶舌”，（板书）“</w:t>
      </w:r>
      <w:r>
        <w:rPr/>
        <w:t>ráo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丁：第三段第一行，’慨叹”。第二行“炽热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丁：炽（</w:t>
      </w:r>
      <w:r>
        <w:rPr/>
        <w:t>chì</w:t>
      </w:r>
      <w:r>
        <w:rPr/>
        <w:t>）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（板书）“</w:t>
      </w:r>
      <w:r>
        <w:rPr/>
        <w:t>chì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同学英语特别好。名画家威尔哈德？“哈”读成什么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哈（</w:t>
      </w:r>
      <w:r>
        <w:rPr/>
        <w:t>hǎ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十一段有一个“白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板书）“</w:t>
      </w:r>
      <w:r>
        <w:rPr/>
        <w:t>rá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还有一个错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魁梧，念“</w:t>
      </w:r>
      <w:r>
        <w:rPr/>
        <w:t>rú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念“</w:t>
      </w:r>
      <w:r>
        <w:rPr/>
        <w:t>rú</w:t>
      </w:r>
      <w:r>
        <w:rPr>
          <w:rFonts w:cs="宋体;SimSun" w:ascii="宋体;SimSun" w:hAnsi="宋体;SimSun"/>
        </w:rPr>
        <w:t>”</w:t>
      </w:r>
      <w:r>
        <w:rPr/>
        <w:t>。如何记住这个音呢？“梧桐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十九段，“热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十三段倒数第二行“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十八段，第一行“全然忘记时间”的“然”，他读成“乎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还有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咱们熟悉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前两段，作者设了四个悬念。我们找一找。哪四个悬念？发现的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给了他怎样一个伟大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伟大的启示是什么？（下一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症结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症结是什么？接着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那个伟大的人是谁？下段，“微乎其微的事”这件事是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非常好。四个问题，四个悬念。象破案一样。我们就要探访它的谜底。（展示</w:t>
      </w:r>
      <w:r>
        <w:rPr/>
        <w:t>PP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“我”的症结是什么？从书中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认为“我”的症结是：我不知道如何把文章写得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就是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，一个伟大的启示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专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专心（板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件微乎其微的事又是什么事呢？谁说？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罗丹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罗丹在雕刻塑像的时候全身心的投入到工作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雕刻塑像？概括事：谁干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丹雕塑……准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罗丹邀请作者去他家参观，罗丹在雕塑塑像时全然忘记了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得很全面。就是不够简洁。直接说罗丹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修改他的塑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行了。罗丹修改塑像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可以说“修改作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我们来具体分析。（多媒体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我先来示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这个示范的格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横线上填找出的句子，这句话是什么描写？再具体分析——所以我认为罗丹专心。下面的时间，按这个格式，在书中找答案。把你的简单分析写书上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罗丹修改作品中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找答案，老师巡视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咱们同学找的都很好。基本都能找着。你看看具体分析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还可以讨论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热烈讨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吧，我们讨论就到这。现在找同学代表发言。说出你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4:00Z</dcterms:created>
  <dc:creator/>
  <dc:description/>
  <cp:keywords/>
  <dc:language>en-US</dc:language>
  <cp:lastModifiedBy>fxzm</cp:lastModifiedBy>
  <dcterms:modified xsi:type="dcterms:W3CDTF">2010-02-04T15:34:00Z</dcterms:modified>
  <cp:revision>0</cp:revision>
  <dc:subject/>
  <dc:title/>
</cp:coreProperties>
</file>