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长城万里行》教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把握文中“梦”的含义，并从作者的“梦”中获得启示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体会课文以“梦”为主线贯穿全文的特点；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培养学生热爱祖国的深厚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、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体会“梦”在文中的作用；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体会作者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：两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要点</w:t>
      </w:r>
      <w:r>
        <w:rPr>
          <w:rFonts w:eastAsia="Times New Roman"/>
        </w:rPr>
        <w:t xml:space="preserve"> </w:t>
      </w:r>
      <w:r>
        <w:rPr/>
        <w:t>：整体感知，把握文章主要内容：徒步走完万里长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语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歌曲《长城长》导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解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何谓“长城万里行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</w:t>
      </w:r>
      <w:r>
        <w:rPr/>
        <w:t>1984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到</w:t>
      </w:r>
      <w:r>
        <w:rPr/>
        <w:t>1986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，历时近两年，作者徒步对万里长城进行了考察，其中穿越了巴丹吉林、腾格里等大沙漠，行程逾万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课文题目是《长城万里行》，这个题目告诉你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题的作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反映文章的主旨；</w:t>
      </w:r>
      <w:r>
        <w:rPr/>
        <w:t>2.</w:t>
      </w:r>
      <w:r>
        <w:rPr/>
        <w:t>反映文章的写作对象；</w:t>
      </w:r>
      <w:r>
        <w:rPr/>
        <w:t>3.</w:t>
      </w:r>
      <w:r>
        <w:rPr/>
        <w:t>反映文章的主要内容；</w:t>
      </w:r>
      <w:r>
        <w:rPr/>
        <w:t>4.</w:t>
      </w:r>
      <w:r>
        <w:rPr/>
        <w:t>反映文章的线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整体感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学生自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理清文章思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考（</w:t>
      </w:r>
      <w:r>
        <w:rPr/>
        <w:t>1</w:t>
      </w:r>
      <w:r>
        <w:rPr/>
        <w:t>）：文章哪些段落在写长城万里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/>
        <w:t>7</w:t>
      </w:r>
      <w:r>
        <w:rPr/>
        <w:t>至</w:t>
      </w:r>
      <w:r>
        <w:rPr/>
        <w:t>22</w:t>
      </w:r>
      <w:r>
        <w:rPr/>
        <w:t>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考（</w:t>
      </w:r>
      <w:r>
        <w:rPr/>
        <w:t>2</w:t>
      </w:r>
      <w:r>
        <w:rPr/>
        <w:t>）：作者围绕徒步万里长城写了哪几方面的内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作者围绕徒步万里长城写了徒步万里长城的原因、行程、收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具体研习，把握“长城万里行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考（</w:t>
      </w:r>
      <w:r>
        <w:rPr/>
        <w:t>1</w:t>
      </w:r>
      <w:r>
        <w:rPr/>
        <w:t>）：读</w:t>
      </w:r>
      <w:r>
        <w:rPr/>
        <w:t>9</w:t>
      </w:r>
      <w:r>
        <w:rPr/>
        <w:t>到</w:t>
      </w:r>
      <w:r>
        <w:rPr/>
        <w:t>11</w:t>
      </w:r>
      <w:r>
        <w:rPr/>
        <w:t>段，回答作者为什么会徒步万里长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长城专家立誓要走完长城的宏愿未能实现，就连外国人也梦想能走完长城，自己作为炎黄子孙，应当有勇气去完成这一宏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考（</w:t>
      </w:r>
      <w:r>
        <w:rPr/>
        <w:t>2</w:t>
      </w:r>
      <w:r>
        <w:rPr/>
        <w:t>）：读</w:t>
      </w:r>
      <w:r>
        <w:rPr/>
        <w:t>12</w:t>
      </w:r>
      <w:r>
        <w:rPr/>
        <w:t>段，感受“冲击波”“下决心”</w:t>
      </w:r>
      <w:r>
        <w:rPr>
          <w:rFonts w:eastAsia="Times New Roman"/>
        </w:rPr>
        <w:t xml:space="preserve"> </w:t>
      </w:r>
      <w:r>
        <w:rPr/>
        <w:t>等词的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“冲击波”运用了比喻的修辞手法，生动形象地写出了这一条条消息对作者产生的影响之大之强烈。“下决心”表达了作者对长城的热爱，决心之大之坚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考（</w:t>
      </w:r>
      <w:r>
        <w:rPr/>
        <w:t>3</w:t>
      </w:r>
      <w:r>
        <w:rPr/>
        <w:t>）：读</w:t>
      </w:r>
      <w:r>
        <w:rPr/>
        <w:t>16</w:t>
      </w:r>
      <w:r>
        <w:rPr/>
        <w:t>段至</w:t>
      </w:r>
      <w:r>
        <w:rPr/>
        <w:t>20</w:t>
      </w:r>
      <w:r>
        <w:rPr/>
        <w:t>段，作者在徒步万里长城的过程中经历了哪些艰难困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以“他经历了……</w:t>
      </w:r>
      <w:r>
        <w:rPr>
          <w:rFonts w:eastAsia="Times New Roman"/>
        </w:rPr>
        <w:t xml:space="preserve"> </w:t>
      </w:r>
      <w:r>
        <w:rPr/>
        <w:t>，让我们感到……</w:t>
      </w:r>
      <w:r>
        <w:rPr>
          <w:rFonts w:eastAsia="Times New Roman"/>
        </w:rPr>
        <w:t xml:space="preserve"> </w:t>
      </w:r>
      <w:r>
        <w:rPr/>
        <w:t>”为句式写一句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示例：他经历了满天铺地的大沙暴和寒流、冰雹的袭击，无情的自然灾害让我们后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经历了被困在悬崖上，险些跌进万丈深渊的危险，身处绝境的险情让我们心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经历了身负重荷，半个多月不见人烟，迷失了方向的困境，让我们好担心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他经历了独处山间，被野狼狂追的危难，这让我们胆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经历了夜不识路，多次从山坡滚下的危险，这让我们心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考（</w:t>
      </w:r>
      <w:r>
        <w:rPr/>
        <w:t>4</w:t>
      </w:r>
      <w:r>
        <w:rPr/>
        <w:t>）：大自然给作者带来了难以想象的艰难困苦，甚至是生死考验，因而作者说“大自然是无情的”，但作者又说“大自然也是慷慨的”，这又是为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因为万里长城之行，让作者领略到了万里长城、丝绸之路的文化灵魂，了解了大西北文明的盛衰和当地风土人情，使作者意识到了作为一个作家、一个中国人的社会责任感和使命感。所以说大自然是慷慨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考（</w:t>
      </w:r>
      <w:r>
        <w:rPr/>
        <w:t>5</w:t>
      </w:r>
      <w:r>
        <w:rPr/>
        <w:t>）：读到这里，你觉得作者是一个什么样的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富有理想，不畏艰险，对民族文化有着深厚的感情，热爱祖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考（</w:t>
      </w:r>
      <w:r>
        <w:rPr/>
        <w:t>6</w:t>
      </w:r>
      <w:r>
        <w:rPr/>
        <w:t>）：你从作者徒步万里长城的经历中获得哪些启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各抒己见，言之有理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要点：把握“梦”的含义，体会课文以“梦”为主线贯穿全文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语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回顾已学内容，导入新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再读课文，把握“梦”的含义，分享“梦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考（</w:t>
      </w:r>
      <w:r>
        <w:rPr/>
        <w:t>1</w:t>
      </w:r>
      <w:r>
        <w:rPr/>
        <w:t>）第一段作者说“小时候，我做了两个梦”，这个“梦”在文中有什么含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梦想、理想、志向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考（</w:t>
      </w:r>
      <w:r>
        <w:rPr/>
        <w:t>2</w:t>
      </w:r>
      <w:r>
        <w:rPr/>
        <w:t>）作者刘雨田小时候的梦想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读万卷书，成为作家；行万里路，成为行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考（</w:t>
      </w:r>
      <w:r>
        <w:rPr/>
        <w:t>3</w:t>
      </w:r>
      <w:r>
        <w:rPr/>
        <w:t>）那刘雨田是怎样去实现他的梦想的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明确：读了很多中外名著；小时候走遍了家乡；读中学时远征北京、武汉；工作后几乎走遍了祖国的名山大川，再后来用两年时间步行走完了万里长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考（</w:t>
      </w:r>
      <w:r>
        <w:rPr/>
        <w:t>4</w:t>
      </w:r>
      <w:r>
        <w:rPr/>
        <w:t>）结尾说：“我的梦也还在继续着”，这是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同学们用“他……所以他的梦还要继续”的句式说一句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示例：他只是一个探险家，还没有完成作家的梦想，所以他的梦还在继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他只是几乎走遍了祖国的山川，但还有很多地方还没有去，所以他的梦还在继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西北资源丰富，但还贫穷，他要为开发大西北作出贡献，所以他的梦还要继续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、体味内涵，研究“梦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考（</w:t>
      </w:r>
      <w:r>
        <w:rPr/>
        <w:t>1</w:t>
      </w:r>
      <w:r>
        <w:rPr/>
        <w:t>）：文章写的是长城万里行，为什么全文始终贯穿着“我”的两个“梦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有了“读万卷书，行万里路”这两个梦，才有“长城万里行”去实现这个梦，二者是理想与行动的关系，有了这两个梦，长城万里行才显得更有意义。有了两个梦的交代，后文“我将尽快写出我沿途的观感，帮助人们认识大西北。热爱大西北、开拓大西北”才不显得突兀，这正是在实现第一个梦呀！最后，作者以“我的梦也还在继续着”结束全文，由此可见，全文的思路是非常清晰的，结构是非常严谨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考（</w:t>
      </w:r>
      <w:r>
        <w:rPr/>
        <w:t>2</w:t>
      </w:r>
      <w:r>
        <w:rPr/>
        <w:t>）：作者的两个“梦”之间有什么联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第一个“梦”是说，读万卷书是为了将来走人生之路，第二个“梦”是说走万里路也是在读一本活生生的书，不过是形式不同而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敞开心扉，放飞“梦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，你们风华正茂，正处在多梦的黄金时代，也许你的梦想是做一个探索大自然的科学家，或是做一个热情奔放的文学家，或是做一个引吭高歌的歌唱家，或是做一个教书育人的教师……请你把你的梦想大声地告诉所有同学们，然后用“我的梦想是……我希望……”句式说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布置作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后搜集和整理有关长城的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43:00Z</dcterms:created>
  <dc:creator/>
  <dc:description/>
  <cp:keywords/>
  <dc:language>en-US</dc:language>
  <cp:lastModifiedBy>fxzm</cp:lastModifiedBy>
  <dcterms:modified xsi:type="dcterms:W3CDTF">2010-02-04T14:43:00Z</dcterms:modified>
  <cp:revision>0</cp:revision>
  <dc:subject/>
  <dc:title/>
</cp:coreProperties>
</file>