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要说普通话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教学：了解什么是普通话，掌握“拧、捞、耽”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训练：初步学会说普通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情感教育：体验说普通话的重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初步学会说普通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练说绕口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听说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音机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课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生字新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什么是普通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学说普通话的重要性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讲故事导入本课的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检查预习，进行字词教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点字注音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拧               乜              打捞       耽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词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方杂处          弄拧        急不容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听课文录音，学习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普通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普通话是现代汉语的标准语，以北京语音为标准音，以北方话为基础言方言，以典范的现代白话文著作为语法规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说说推广普通话的重要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归结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四个现代化服务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“民族意识”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民族团结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49530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5pt;margin-top:-3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提高教学质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复述推广普通话的重要性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苏州老太买盐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女同志买男裤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女同志掉鞋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士传令错误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旗手打错旗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同学或家人复述文中的七个小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收集一个因不懂普通话而闹笑话的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课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自己收集来的事例能用普通话说给同学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用普通话练说绕口令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旧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叫普通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讲普通话有什么重要意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生分组用普通话讲述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一名学生用普通话向全班同学讲述自己回去收集的小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师小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练讲绕口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听绕口令《四和十》的录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跟读，注意  和  的区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练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说绕口令《收瓜瓜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4:06:00Z</dcterms:modified>
  <cp:revision>58</cp:revision>
  <dc:subject/>
  <dc:title>复习课</dc:title>
</cp:coreProperties>
</file>