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单元复习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复习第一、三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为中华崛起而读书》主要复习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文写的是少年周恩来的读书生活片段，共写了几个片段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小学和中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这两个片段都是运用什么手法来写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第二部分中，一桩桩的事实指哪些事实？是按照什么顺序来写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中学讨论会的对比有何作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理解几个词语的含义（感情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竟       沉重分量         庄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歌词两首》复习内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黄河颂》和《长江之歌》的作词、作曲分别是谁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两首歌词的写作时代分别是何时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首歌词的共同处有哪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辞：拟人、比喻、反复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称：第二人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第二人称写有何好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背诵两首歌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练  习  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标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生当堂练习，当堂校对，使学生对自己学习上的不足之处能更好地纠正，提高学习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时数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生完成作业本中的第一单元练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校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根据拼音写汉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到黑板上写，校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99060"/>
                <wp:effectExtent l="8255" t="1016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3pt;margin-top:0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二）加  注音有错的是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冀中（  ）    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错别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低       底        叉       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竟       竞        震       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（四）五方杂处（处所）    （居住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本体：他     天空     书       中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喻体：泥鳅   大海    敲门砖    肥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（七）略。</w:t>
      </w:r>
    </w:p>
    <w:p>
      <w:pPr>
        <w:pStyle w:val="Normal"/>
        <w:rPr/>
      </w:pPr>
      <w:r>
        <w:rPr/>
        <w:t>（九）</w:t>
      </w:r>
      <w:r>
        <w:rPr/>
        <w:t>1</w:t>
      </w:r>
      <w:r>
        <w:rPr/>
        <w:t>、全神贯注</w:t>
      </w:r>
      <w:r>
        <w:rPr>
          <w:rFonts w:eastAsia="Times New Roman"/>
        </w:rPr>
        <w:t xml:space="preserve">   </w:t>
      </w:r>
      <w:r>
        <w:rPr/>
        <w:t>专心致志</w:t>
      </w:r>
      <w:r>
        <w:rPr>
          <w:rFonts w:eastAsia="Times New Roman"/>
        </w:rPr>
        <w:t xml:space="preserve">   </w:t>
      </w:r>
      <w:r>
        <w:rPr/>
        <w:t>专心去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絮叼、称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4:06:00Z</dcterms:modified>
  <cp:revision>54</cp:revision>
  <dc:subject/>
  <dc:title>复习课</dc:title>
</cp:coreProperties>
</file>