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是我的辞典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你是我的辞典》是初一语文第五单元的一篇讲读课文，课文难度不大，但篇幅较长。上课之前，我经历了备课、说课、磨课、再备课的过程。我听取了指导团各位老师的宝贵意见，对教案进行了几次修改，力争尽善尽美。刚开完课，心里就有很多思考，具体反思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较好的地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思路清晰，教学环节设计合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是一篇叙事散文，叙述了父女俩在困境中，互帮互助，共渡难关的故事，反映了父女间浓浓深情以及残疾的父亲对女儿学习、生活的巨大影响。在教学中，根据学生的认知规律，我从最基本的字词句入手，然后梳理课文情节，再通过人物描写的重点词句的品味，把握人物形象和体会人物情感，最后理解课文中心。整个教学流程清楚明了，由浅入深，重点突出，教学效果不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重视对重点词句的品味，重视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中，我很重视对重点词句的圈画、仔细品味，如课文第</w:t>
      </w:r>
      <w:r>
        <w:rPr/>
        <w:t>19</w:t>
      </w:r>
      <w:r>
        <w:rPr/>
        <w:t>节，描写了女儿在得知父亲被人轻蔑地称作哑巴时一系列的动作和心理。“写”、“擦”、“撕”、“丢”等动作描写的关键词，写出了女儿当时极度的愤怒之情，但进一步深入钻研，我们才能体会到这种极度的愤怒更来源于女儿对父亲深深的爱。为了让学生体会这种复杂的情感，我抓住时机，先引导学生圈画，在交流讨论，最后通过反复阅读，体会人物情感。重视品味与阅读，激发了学生学习的热情，活跃了课堂气氛，也提高了学习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重视对学生的引导，以激情感染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中，父女之间感情深厚，但比较深沉含蓄，需要深入文本细细体味。在教学中，我较好地抓住了课文第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节，通过分析父女对别人轻视的不同反应的对比，不仅让学生感受到了父亲的宽容、善良；更感受到了父亲对女儿深深的爱（为了平息女儿的怒气，父亲竟决定做一件对聋哑人来说最艰难的事：学习开口说话）。在此环节中，教师细致的分析、富有激情的朗读，也激发了学生的热情，课堂气氛很不错。</w:t>
      </w:r>
    </w:p>
    <w:p>
      <w:pPr>
        <w:pStyle w:val="Normal"/>
        <w:rPr/>
      </w:pPr>
      <w:r>
        <w:rPr/>
        <w:t>　尽管这堂课有成功之处，但也有需要改进的地方。具体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的语言不够简洁、严谨，各个环节之间的过渡语不够自然流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节课的教学中，我认为自己的教学语言不够严谨，也不够简洁。在引导学生深入钻研教材时，常常不由自主地说了很多废话。而各个环节的过渡语言也不流畅。究其原因还是备课不够细致，特别是提出问题后，学生可能有哪些答案？针对不同的答案，教师该怎样铺设台阶，继续引导学生深入文本？在一个环节结束后，教师怎样总结？这些我还是缺乏细致深入的思考准备。因此，课堂上出现了语言罗嗦，环节过渡生硬的问题。这也提醒我备课时一定要深入细致，不仅要备教材，更要备学生。此外，还要写详案，过渡语、总结等都要先备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题的指向不够明确。</w:t>
      </w:r>
    </w:p>
    <w:p>
      <w:pPr>
        <w:pStyle w:val="Normal"/>
        <w:rPr/>
      </w:pPr>
      <w:r>
        <w:rPr/>
        <w:t>在本课中，我设计了这样的问题：本文写了“我”与父亲的哪些事？我本意是要求学生从“我”的角度进行归纳。但学生的回答都是围绕我和父亲之间的事进行。可见，教师的问题设计存在一定问题，不够明确，因此，学生的回答与预设存在较大差距。由此，我真正意识到问题设计的重要性。好的问题常能引起学生兴趣，激发学生思想火花，最大限度地调动学生的积极性，课堂效率事半功倍。我必须多努力，精心设计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未能充分尊重学生的不同见解。</w:t>
      </w:r>
    </w:p>
    <w:p>
      <w:pPr>
        <w:pStyle w:val="Normal"/>
        <w:rPr/>
      </w:pPr>
      <w:r>
        <w:rPr/>
        <w:t>本堂课中，很遗憾的是我未能充分尊重学生的不同见解。可能这一问题在平时并不多见，但今天却出现了几次。除了我比较紧张之外，我觉得是备学生还不够充分。对学生可能会有哪些答案？针对不同答案该怎么进一步引导？这些都未能细致准备。此外，也说明教师应变能力不强，缺乏教育急智。今后一定要注意：对学生的不同见解，不能轻易否定。</w:t>
      </w:r>
    </w:p>
    <w:p>
      <w:pPr>
        <w:pStyle w:val="Normal"/>
        <w:rPr/>
      </w:pPr>
      <w:r>
        <w:rPr/>
        <w:t>以上就是我上完《你是我的辞典》后的一些反思，不足之处请大家指正。在此感谢指导团各位老师的指导，让我在说课、磨课、上课整个过程中不断成长，我会继续努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3:00Z</dcterms:created>
  <dc:creator/>
  <dc:description/>
  <dc:language>en-US</dc:language>
  <cp:lastModifiedBy>MC SYSTEM</cp:lastModifiedBy>
  <dcterms:modified xsi:type="dcterms:W3CDTF">2010-01-12T15:03:00Z</dcterms:modified>
  <cp:revision>0</cp:revision>
  <dc:subject/>
  <dc:title/>
</cp:coreProperties>
</file>