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立足学的活动，促进语文课堂教学</w:t>
      </w:r>
    </w:p>
    <w:p>
      <w:pPr>
        <w:pStyle w:val="Normal"/>
        <w:rPr/>
      </w:pPr>
      <w:r>
        <w:rPr>
          <w:rFonts w:eastAsia="Times New Roman"/>
        </w:rPr>
        <w:t xml:space="preserve">                          </w:t>
      </w:r>
      <w:r>
        <w:rPr>
          <w:rFonts w:cs="宋体;SimSun" w:ascii="宋体;SimSun" w:hAnsi="宋体;SimSun"/>
        </w:rPr>
        <w:t>——</w:t>
      </w:r>
      <w:r>
        <w:rPr/>
        <w:t>《你是我的辞典》课后反思</w:t>
      </w:r>
    </w:p>
    <w:p>
      <w:pPr>
        <w:pStyle w:val="Normal"/>
        <w:rPr/>
      </w:pPr>
      <w:r>
        <w:rPr>
          <w:rFonts w:eastAsia="Times New Roman"/>
        </w:rPr>
        <w:t xml:space="preserve">    </w:t>
      </w:r>
      <w:r>
        <w:rPr/>
        <w:t>王荣生教授说：“语文教学的根本，是帮助学生更有效地学、更有效地达成语文课程目标，而不是为了观课评教者观摩打分，更不必迎合某些人对“教学艺术”的癖好而追求枝枝节节的精巧、精美”。一堂好的语文课，主要的标志是教学内容正确并使学生有效地获取相应的经验，以学生发展为本，以阅读为本；让学生成为课堂的主人，让课堂充满生命活力。我很欣赏这样的话并努力地在自己的每节课上进行渗透。　　</w:t>
      </w:r>
    </w:p>
    <w:p>
      <w:pPr>
        <w:pStyle w:val="Normal"/>
        <w:rPr/>
      </w:pPr>
      <w:r>
        <w:rPr>
          <w:rFonts w:eastAsia="Times New Roman"/>
        </w:rPr>
        <w:t xml:space="preserve">    </w:t>
      </w:r>
      <w:r>
        <w:rPr/>
        <w:t>一、本节课，我想教什么</w:t>
      </w:r>
    </w:p>
    <w:p>
      <w:pPr>
        <w:pStyle w:val="Normal"/>
        <w:rPr/>
      </w:pPr>
      <w:r>
        <w:rPr>
          <w:rFonts w:eastAsia="Times New Roman"/>
        </w:rPr>
        <w:t xml:space="preserve">    </w:t>
      </w:r>
      <w:r>
        <w:rPr/>
        <w:t>1</w:t>
      </w:r>
      <w:r>
        <w:rPr/>
        <w:t>、对文本的解读：当《石缝间的生命》和《你是我的辞典》两篇文章摆在我和学生面前，我和学生不约而同地选择了法国记者露丝•辛德拉斯基写的这篇散文《你是我的辞典》，这是一篇属于新教材七年级第二学期第五单元的一篇文章，这一单元的主题是面对逆境。学生选择的理由是：这篇文章贴近他们的生活，文中的父爱很感人。我选择的理由是：文中的父亲，他的教育之道，他的豁达乐观，他的执著，都值得我们细细品味。通过对文章的仔细阅读，我觉得讲这篇文章时仅仅停留在对人物形象的分析，对父亲的把握侧重于“乐观”、“笑对生活”，这恐怕是不够的，我认为露丝写的其实是父亲如何通过无言的身教，教会她学习、生活，使她成为一个非常优秀的学生，乃至非常优秀的记者，我想她也必定是一个优秀的母亲。所以，当露丝写作此文，写下“你是我的辞典”时，内心对父亲是充满无限感激之情和无比自豪的情感的。</w:t>
      </w:r>
    </w:p>
    <w:p>
      <w:pPr>
        <w:pStyle w:val="Normal"/>
        <w:rPr/>
      </w:pPr>
      <w:r>
        <w:rPr>
          <w:rFonts w:eastAsia="Times New Roman"/>
        </w:rPr>
        <w:t xml:space="preserve">    </w:t>
      </w:r>
      <w:r>
        <w:rPr/>
        <w:t>2</w:t>
      </w:r>
      <w:r>
        <w:rPr/>
        <w:t>、对学生的解读：初一（</w:t>
      </w:r>
      <w:r>
        <w:rPr/>
        <w:t>8</w:t>
      </w:r>
      <w:r>
        <w:rPr/>
        <w:t>）班是一个比较活跃的班级，班中男生敢于大胆发言，而且也喜欢争辩，所以课堂是绝对不会冷场的。为更好地了解学生对课文的掌握情况，我上课前请他们预习了一下，并用小纸条的形式来让他们写出心中的疑惑。他们一共提了</w:t>
      </w:r>
      <w:r>
        <w:rPr/>
        <w:t>13</w:t>
      </w:r>
      <w:r>
        <w:rPr/>
        <w:t>个问题，最后我归纳了一下，主要集中在三个问题上：第一个是课题你和我分别指的是谁？第二个是对</w:t>
      </w:r>
      <w:r>
        <w:rPr/>
        <w:t>28</w:t>
      </w:r>
      <w:r>
        <w:rPr/>
        <w:t>节父亲突然不让我求学不理解，第三个是最后一节中“最后强有力的语言指什么”？</w:t>
      </w:r>
      <w:r>
        <w:rPr>
          <w:rFonts w:eastAsia="Times New Roman"/>
        </w:rPr>
        <w:t xml:space="preserve"> </w:t>
      </w:r>
    </w:p>
    <w:p>
      <w:pPr>
        <w:pStyle w:val="Normal"/>
        <w:rPr/>
      </w:pPr>
      <w:r>
        <w:rPr>
          <w:rFonts w:eastAsia="Times New Roman"/>
        </w:rPr>
        <w:t xml:space="preserve">    </w:t>
      </w:r>
      <w:r>
        <w:rPr/>
        <w:t>3</w:t>
      </w:r>
      <w:r>
        <w:rPr/>
        <w:t>、对教学目标的设计：设计教学目标的主要的依据就是为使学生能更好地掌握既定的课程内容，我以学生的</w:t>
      </w:r>
      <w:r>
        <w:rPr/>
        <w:t>3</w:t>
      </w:r>
      <w:r>
        <w:rPr/>
        <w:t>个疑惑为核心来设计这节课的教学目标。分别是：</w:t>
      </w:r>
      <w:r>
        <w:rPr>
          <w:rFonts w:eastAsia="Times New Roman"/>
        </w:rPr>
        <w:t xml:space="preserve"> </w:t>
      </w:r>
      <w:r>
        <w:rPr/>
        <w:t>①、了解本文“双线式结构”的特点。②、品味关键词句，理解父亲不畏生活艰辛、乐观坚强的精神品质。③、学习在逆境中敢于面对困难的积极乐观的生活态度。教学重点：通过剖析题目的含义，把握行文两条线索。教学难点：懂得在逆境中应有积极乐观的生活态度</w:t>
      </w:r>
      <w:r>
        <w:rPr>
          <w:rFonts w:eastAsia="Times New Roman"/>
        </w:rPr>
        <w:t xml:space="preserve"> </w:t>
      </w:r>
      <w:r>
        <w:rPr/>
        <w:t>。</w:t>
      </w:r>
    </w:p>
    <w:p>
      <w:pPr>
        <w:pStyle w:val="Normal"/>
        <w:rPr/>
      </w:pPr>
      <w:r>
        <w:rPr>
          <w:rFonts w:eastAsia="Times New Roman"/>
        </w:rPr>
        <w:t xml:space="preserve">    </w:t>
      </w:r>
      <w:r>
        <w:rPr/>
        <w:t>二、我实际在教什么和学生实际学了了什么</w:t>
      </w:r>
    </w:p>
    <w:p>
      <w:pPr>
        <w:pStyle w:val="Normal"/>
        <w:rPr/>
      </w:pPr>
      <w:r>
        <w:rPr>
          <w:rFonts w:eastAsia="Times New Roman"/>
        </w:rPr>
        <w:t xml:space="preserve">    </w:t>
      </w:r>
      <w:r>
        <w:rPr/>
        <w:t>1</w:t>
      </w:r>
      <w:r>
        <w:rPr/>
        <w:t>、教师的有效教学：我在教学中依据孩子的现状，引导孩子们走进文本的内核，深入体验文本。本节课的整个课堂教学，由三大核心部分组成：课题中的“你”和“我”各指代谁？请在文中找出依据来。在女儿的辞典上，有——————（负责、认真、刻苦……）在父亲的辞典上，有——————（乐观、宽容、鼓励……）可第</w:t>
      </w:r>
      <w:r>
        <w:rPr/>
        <w:t>28</w:t>
      </w:r>
      <w:r>
        <w:rPr/>
        <w:t>节中父亲为何会突然改变主意，不再让“我”去读书了呢？每个环节都要求学生仔细阅读，要读出感情，读出思考。围绕主题“面对逆境，积极乐观”构建课堂，三个层次一层一层推进：感受“父女”的“积极乐观，体会“父女”的“积极乐观”，思考“父女”的“积极乐观。因为老师的引领，学生的认识水平达到了一定的高度，学生的个性在课堂飞扬，学生的生命在课堂成长。在我巧妙的引导和我热情的鼓励下，在我自觉而又自然的引领下，学生“心灵丰满”起来，“精神充实”起来。</w:t>
      </w:r>
      <w:r>
        <w:rPr>
          <w:rFonts w:eastAsia="Times New Roman"/>
        </w:rPr>
        <w:t xml:space="preserve"> </w:t>
      </w:r>
    </w:p>
    <w:p>
      <w:pPr>
        <w:pStyle w:val="Normal"/>
        <w:rPr/>
      </w:pPr>
      <w:r>
        <w:rPr>
          <w:rFonts w:eastAsia="Times New Roman"/>
        </w:rPr>
        <w:t xml:space="preserve">    </w:t>
      </w:r>
      <w:r>
        <w:rPr/>
        <w:t>2</w:t>
      </w:r>
      <w:r>
        <w:rPr/>
        <w:t>、学生的有效学习：本节课，学生发言</w:t>
      </w:r>
      <w:r>
        <w:rPr/>
        <w:t>35</w:t>
      </w:r>
      <w:r>
        <w:rPr/>
        <w:t>次，我的学生在思考中学习并得到语文能力的提高，他们真正成为课堂学习的主人。比如这个环节，在女儿的辞典上，有——————（负责、认真、刻苦……）在父亲的辞典上，有——————（乐观、宽容、鼓励……）填好空后，并简述理由。学生要想写出最动人的内容，就必然要仔细阅读文本，抓住文中某一个部分再做细致的分析，这是培养学生思考的好环节。而且在交流的过程中，由于个体认知的不同，学生的思维擦出了不同的火花。比如，学生对第</w:t>
      </w:r>
      <w:r>
        <w:rPr/>
        <w:t>28</w:t>
      </w:r>
      <w:r>
        <w:rPr/>
        <w:t>段父亲不让我再继续求学有了分歧，有的学生认为是家庭所迫，所以父亲才不让我上大学；有的学生认为是父亲故意设疑，他在考验我。学生的意见并不统一，但在他们各说各自的道理时，你会发现他们的依据是来自于文章的，而且还都有些道理。在这里虽然有争执，有辩解，但我个人认为这里的争执是有价值的，有意义的。因为如果学生没有细致地阅读，没有认真地思考，又哪来的争执呢？</w:t>
      </w:r>
      <w:r>
        <w:rPr>
          <w:rFonts w:eastAsia="Times New Roman"/>
        </w:rPr>
        <w:t xml:space="preserve"> </w:t>
      </w:r>
    </w:p>
    <w:p>
      <w:pPr>
        <w:pStyle w:val="Normal"/>
        <w:rPr/>
      </w:pPr>
      <w:r>
        <w:rPr>
          <w:rFonts w:eastAsia="Times New Roman"/>
        </w:rPr>
        <w:t xml:space="preserve">    </w:t>
      </w:r>
      <w:r>
        <w:rPr/>
        <w:t>任何教学都是遗憾的艺术，本节课我还有许多不足的地方，但前程漫漫，我会</w:t>
      </w:r>
      <w:r>
        <w:rPr>
          <w:rFonts w:eastAsia="Times New Roman"/>
        </w:rPr>
        <w:t xml:space="preserve"> </w:t>
      </w:r>
      <w:r>
        <w:rPr/>
        <w:t>“乐在其中”，我会“不改其乐”，让我们都向着学生得到发展去努力！向着学生得到发展，我们永远在路上！</w:t>
      </w:r>
    </w:p>
    <w:p>
      <w:pPr>
        <w:pStyle w:val="Normal"/>
        <w:rPr/>
      </w:pPr>
      <w:r>
        <w:rPr/>
        <w:t>罗山中学王艳华</w:t>
      </w:r>
    </w:p>
    <w:p>
      <w:pPr>
        <w:pStyle w:val="Normal"/>
        <w:rPr/>
      </w:pPr>
      <w:r>
        <w:rPr/>
        <w:t>2009</w:t>
      </w:r>
      <w:r>
        <w:rPr/>
        <w:t>年</w:t>
      </w:r>
      <w:r>
        <w:rPr/>
        <w:t>1</w:t>
      </w:r>
      <w:r>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04:00Z</dcterms:created>
  <dc:creator/>
  <dc:description/>
  <dc:language>en-US</dc:language>
  <cp:lastModifiedBy>MC SYSTEM</cp:lastModifiedBy>
  <dcterms:modified xsi:type="dcterms:W3CDTF">2010-01-12T15:04:00Z</dcterms:modified>
  <cp:revision>0</cp:revision>
  <dc:subject/>
  <dc:title/>
</cp:coreProperties>
</file>