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2" w:space="0" w:color="DEDEDE"/>
          <w:bottom w:val="single" w:sz="2" w:space="0" w:color="758687"/>
          <w:right w:val="single" w:sz="2" w:space="0" w:color="DEDEDE"/>
        </w:pBdr>
        <w:spacing w:lineRule="auto" w:line="360" w:before="75" w:after="0"/>
        <w:jc w:val="center"/>
        <w:outlineLvl w:val="1"/>
        <w:rPr>
          <w:rFonts w:ascii="Helvetica" w:hAnsi="Helvetica" w:cs="Helvetica"/>
          <w:b/>
          <w:b/>
          <w:bCs/>
          <w:kern w:val="0"/>
          <w:sz w:val="38"/>
          <w:szCs w:val="38"/>
        </w:rPr>
      </w:pPr>
      <w:r>
        <w:rPr>
          <w:rFonts w:ascii="Helvetica" w:hAnsi="Helvetica" w:cs="Helvetica"/>
          <w:b/>
          <w:bCs/>
          <w:kern w:val="0"/>
          <w:sz w:val="38"/>
          <w:szCs w:val="38"/>
        </w:rPr>
        <w:t>【教学计划】人教版语文七年级上册各单元解读</w:t>
      </w:r>
    </w:p>
    <w:p>
      <w:pPr>
        <w:pStyle w:val="Normal"/>
        <w:widowControl/>
        <w:spacing w:lineRule="auto" w:line="360"/>
        <w:jc w:val="left"/>
        <w:rPr>
          <w:rFonts w:ascii="Arial" w:hAnsi="Arial" w:cs="Arial"/>
          <w:kern w:val="0"/>
          <w:szCs w:val="21"/>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pacing w:lineRule="auto" w:line="360"/>
        <w:jc w:val="center"/>
        <w:rPr>
          <w:rFonts w:ascii="Arial" w:hAnsi="Arial" w:cs="Arial"/>
          <w:kern w:val="0"/>
          <w:szCs w:val="21"/>
        </w:rPr>
      </w:pPr>
      <w:r>
        <w:rPr>
          <w:rFonts w:ascii="Arial" w:hAnsi="Arial" w:cs="Arial"/>
          <w:kern w:val="0"/>
          <w:szCs w:val="21"/>
        </w:rPr>
        <w:t>第一单元</w:t>
      </w:r>
    </w:p>
    <w:p>
      <w:pPr>
        <w:pStyle w:val="Normal"/>
        <w:widowControl/>
        <w:spacing w:lineRule="auto" w:line="360"/>
        <w:jc w:val="left"/>
        <w:rPr>
          <w:rFonts w:ascii="Arial" w:hAnsi="Arial" w:cs="Arial"/>
          <w:kern w:val="0"/>
          <w:szCs w:val="21"/>
        </w:rPr>
      </w:pPr>
      <w:r>
        <w:rPr>
          <w:rFonts w:ascii="Arial" w:hAnsi="Arial" w:cs="Arial"/>
          <w:kern w:val="0"/>
          <w:szCs w:val="21"/>
        </w:rPr>
        <w:t>一、单元编写意</w:t>
      </w:r>
      <w:r>
        <w:rPr>
          <w:rFonts w:ascii="Arial" w:hAnsi="Arial" w:cs="Arial" w:eastAsia="Arial"/>
          <w:kern w:val="0"/>
          <w:szCs w:val="21"/>
        </w:rPr>
        <w:t xml:space="preserve"> </w:t>
      </w:r>
    </w:p>
    <w:p>
      <w:pPr>
        <w:pStyle w:val="Normal"/>
        <w:widowControl/>
        <w:spacing w:lineRule="auto" w:line="36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一单元与第二单元都是以“人生”为主题组元的，但是侧重点有所区别，第一单元侧重于怎样面对人生道路上的困难或不幸。正像居里夫人所说的，“生活对于任何人都有非易事”。进入初中学段，是人生道路上一个新的起点。在这个起点上，一个</w:t>
      </w:r>
      <w:r>
        <w:rPr>
          <w:rFonts w:cs="Arial" w:ascii="Arial" w:hAnsi="Arial"/>
          <w:kern w:val="0"/>
          <w:szCs w:val="21"/>
        </w:rPr>
        <w:t>12</w:t>
      </w:r>
      <w:r>
        <w:rPr>
          <w:rFonts w:ascii="Arial" w:hAnsi="Arial" w:cs="Arial"/>
          <w:kern w:val="0"/>
          <w:szCs w:val="21"/>
        </w:rPr>
        <w:t>岁少年，对末来充满了新的憧憬和向往，追求美好的人生，是孩子们共同的目标。在这个起点上，一个</w:t>
      </w:r>
      <w:r>
        <w:rPr>
          <w:rFonts w:cs="Arial" w:ascii="Arial" w:hAnsi="Arial"/>
          <w:kern w:val="0"/>
          <w:szCs w:val="21"/>
        </w:rPr>
        <w:t>12</w:t>
      </w:r>
      <w:r>
        <w:rPr>
          <w:rFonts w:ascii="Arial" w:hAnsi="Arial" w:cs="Arial"/>
          <w:kern w:val="0"/>
          <w:szCs w:val="21"/>
        </w:rPr>
        <w:t>岁的少年，也将面对种种困难。集中地阅读以人生为主题的课文，是初一新生非常需要的，从中可以得到非常有益的启示。同时可以发现，自己的人生，，就是自我表达的一个重要领域，可想的，可说的，可写的太多了，把语文与生活联系起来，就打通了联系语文与生活的第一渠道。</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从课文内容上说，五篇课文从不同方面以不同题材回答怎样走好人生之路这个总问题。《在山的那边》用象征手法说明通往理想之路要翻越无数座山，要不怕艰苦跋涉。《走一步，再走一步》，讲了一个陷入艰险而后脱险的小故事，说的是面对一个似乎无法解决的困难该怎么办。《生命生命》从动物、植物、人的生命现象说起，直抒胸臆，表达自己对生命严肃的思考。《紫藤萝瀑布》描写一树盛开的藤萝花，又由藤罗的盛衰，感悟生命的长河是没止境的，人生应该豁达，乐观积极，进取。《童趣》说的是作者童年时代观察丛草、蚊虫、土砾、癞虾蟆。幻象迭出，有一种物外之趣。  </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五篇课文乃人生面面观，既涉及理想，既说到事业上的困难，又说到命运的遭遇；既讲苦斗，又讲乐趣，给人多方面军的启迪。</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体裁、时代、国别上，也作了精巧的建构：以散文为主，又有诗歌；以现当代作品为主，又有古代作品；以中国作品为主，又有外国作品。教材使用都不难发现编选的匠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从课文可读性上说，力求贴近学生生活，难易适度，使学生感觉亲近。比如，《在山的那边》是从小时候的憧憬和向往说起的，极易引起共鸣。《走一步，再走一步》回忆的音稚时代的物外之趣，更容易激发兴趣。</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单元编排顺序，常规是先精读后略读，本单元有所突破，一略一精，不但考虑到课文内容的逻辑联系，而且考虑到新学年开头的教学氛围。第一课安排略读《在山的那边》，第二课安排精读《走一步，再走一步》，内容上从精线条到细线条，学习情绪趋向稳定之后再进行精读，效果可能更好。</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综合性学习，主题为“这就是我”，作自我介绍，既与阅读内容紧密结合，又跟学校生活密切联系。活动方式不很繁难，便于启动尝试，便于积累经验。</w:t>
      </w:r>
      <w:r>
        <w:rPr>
          <w:rFonts w:ascii="Arial" w:hAnsi="Arial" w:cs="Arial" w:eastAsia="Arial"/>
          <w:kern w:val="0"/>
          <w:szCs w:val="21"/>
        </w:rPr>
        <w:t xml:space="preserve"> </w:t>
      </w:r>
      <w:r>
        <w:rPr>
          <w:rFonts w:ascii="Arial" w:hAnsi="Arial" w:cs="Arial"/>
          <w:kern w:val="0"/>
          <w:szCs w:val="21"/>
        </w:rPr>
        <w:t>本单元在初中段是起始阶段，教学要求也是起步性的，从阅读理解上，要求整体把握课文内容，用心领会写作意图，联系自己的生活体验，想想人生的大问题。在阅读方法上，着重提高朗读能力，做到读音准确，停顿恰当，能初步读出语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课文和练习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在山的那边》，这首诗分两节，前一节写“小时候”，后一节写出“今天”。小时候就有一颗不甘蛰居闭塞山区之心，但是认识是幼稚的。长大后，感悟了，诗人用群山和大海的形象表达了人生信念。只要体悟“海”与“山”的象征意义，懂得“海”就是“一个全新的世界”，就是理想的天地，无数座山就是通向理想之路，就可以把握全诗的意蕴。联想任何一种理想和奋斗，都会感到越读越亲切。事情往往是这样，并不是爬了一座山，就能达到目的地的，要翻过无数座山，才能到达理想境界。诗人性感体验的过程也是认识深化的过程。这实现理想因而感到沮丧的时候，想起这首诗，就会鼓起信心，继续奋斗，继续前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走一步，再走一步》是美国作家莫顿亨特</w:t>
      </w:r>
      <w:r>
        <w:rPr>
          <w:rFonts w:cs="Arial" w:ascii="Arial" w:hAnsi="Arial"/>
          <w:kern w:val="0"/>
          <w:szCs w:val="21"/>
        </w:rPr>
        <w:t>65</w:t>
      </w:r>
      <w:r>
        <w:rPr>
          <w:rFonts w:ascii="Arial" w:hAnsi="Arial" w:cs="Arial"/>
          <w:kern w:val="0"/>
          <w:szCs w:val="21"/>
        </w:rPr>
        <w:t>岁那年写的回忆</w:t>
      </w:r>
      <w:r>
        <w:rPr>
          <w:rFonts w:cs="Arial" w:ascii="Arial" w:hAnsi="Arial"/>
          <w:kern w:val="0"/>
          <w:szCs w:val="21"/>
        </w:rPr>
        <w:t>,8</w:t>
      </w:r>
      <w:r>
        <w:rPr>
          <w:rFonts w:ascii="Arial" w:hAnsi="Arial" w:cs="Arial"/>
          <w:kern w:val="0"/>
          <w:szCs w:val="21"/>
        </w:rPr>
        <w:t>岁时一次爬悬崖的经历。作者把这一经验推而广之，成为人生的宝贵财富，成为战胜一切艰难的法宝。这篇课文，内容上很有咀嚼的余地，特别是“着眼于那最初的一小步”这一句，喻意值得咀嚼。说的是困难再大，也是可以分解的，一个大困难</w:t>
      </w:r>
      <w:r>
        <w:rPr>
          <w:rFonts w:cs="Arial" w:ascii="Arial" w:hAnsi="Arial"/>
          <w:kern w:val="0"/>
          <w:szCs w:val="21"/>
        </w:rPr>
        <w:t>,</w:t>
      </w:r>
      <w:r>
        <w:rPr>
          <w:rFonts w:ascii="Arial" w:hAnsi="Arial" w:cs="Arial"/>
          <w:kern w:val="0"/>
          <w:szCs w:val="21"/>
        </w:rPr>
        <w:t>就不难克服了。这篇课文，足以启发学生在生活中要善于感悟，凡事要想一想其中包含一个什么道理，悟到哲理就有普遍的指导意义，就成为一笔精神财富。善于感性，写作文，也有东西可写，在不起眼的题材也能写出好文章。</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生命，生命》，先写三个关于生命的事例，再写三点思考。三个事例，先写小飞蛾，是动物，再写瓜苗，是植物，最后写自己心脏律动。三点思考，内容很相近，侧重点还是有区别的。作者举的动植物例子都是不起眼的小生命，不举大象、狮子、老虎等等庞然大物，只说一只小飞蛾；不举参天大树，只说一棵小瓜苗，说明无论怎样卑微的生命都具有令人不可思议的生命力。作者从小现象悟出大道理，是很能启人心智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紫藤萝瀑布》的主旨也由藤萝引向生命的思考。作者以细腻的笔触、欢欣的心情描写一树盛开的藤萝花，生机勃发，辉煌灿烂，抒发自己由焦虑和悲愤转化为宁静的喜悦的心情。作者又上溯到十多年来藤萝的变迁史，将主题提升到生命的长河虽有曲折但永远前进的哲理上来。这篇课文对于学生的观察、感受、联想、思考都很有启发。从中也可以领悟，对生命的思考，既可以来自自身，也可以来自生物。一切有生命的东西，仔细观察，思考，都可以从中悟到生命的真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童趣》很有情趣，三种物外之趣都有是视觉加想像形成的，这种想像是把对象“大”化、美化、理想化，如影子成了白鹤。这一篇课文是学生第一次接触文言文，内容有趣，就不至于对文言文产生畏惧心理。读懂了，会对文言文简洁典雅的特点产生好感。</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下面再说说练习。练习称为“研讨与练习”，体现“自主、合作、探究的学习方式”，有的是需要自己动口动手做口头练习或书面练习的，有的是在课堂学习过程中合作探讨的。每篇课文只有两三道题目，五篇课文总计才</w:t>
      </w:r>
      <w:r>
        <w:rPr>
          <w:rFonts w:cs="Arial" w:ascii="Arial" w:hAnsi="Arial"/>
          <w:kern w:val="0"/>
          <w:szCs w:val="21"/>
        </w:rPr>
        <w:t>14</w:t>
      </w:r>
      <w:r>
        <w:rPr>
          <w:rFonts w:ascii="Arial" w:hAnsi="Arial" w:cs="Arial"/>
          <w:kern w:val="0"/>
          <w:szCs w:val="21"/>
        </w:rPr>
        <w:t>道题，体现“少做题，多读书”的原则。</w:t>
      </w:r>
      <w:r>
        <w:rPr>
          <w:rFonts w:ascii="Arial" w:hAnsi="Arial" w:cs="Arial" w:eastAsia="Arial"/>
          <w:kern w:val="0"/>
          <w:szCs w:val="21"/>
        </w:rPr>
        <w:t xml:space="preserve"> </w:t>
      </w:r>
      <w:r>
        <w:rPr>
          <w:rFonts w:cs="Arial" w:ascii="Arial" w:hAnsi="Arial"/>
          <w:kern w:val="0"/>
          <w:szCs w:val="21"/>
        </w:rPr>
        <w:t>14</w:t>
      </w:r>
      <w:r>
        <w:rPr>
          <w:rFonts w:ascii="Arial" w:hAnsi="Arial" w:cs="Arial"/>
          <w:kern w:val="0"/>
          <w:szCs w:val="21"/>
        </w:rPr>
        <w:t>道题，大体可分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朗读和整体把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语言品味；</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结合课文内容的练笔或练说；</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比较阅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搜集有关资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这里，分类作些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朗读是本单元的一个学习重点。每课练习都有朗读的要求，总的要求是，能用普通话正确、流利、有感情地朗读。这种要求，语言的表达是不可能精细化的，“课标”对四个学段的朗读要求，措词完全一样，当然不是说对初中生的要求跟小学生一个样。</w:t>
      </w:r>
      <w:r>
        <w:rPr>
          <w:rFonts w:ascii="Arial" w:hAnsi="Arial" w:cs="Arial" w:eastAsia="Arial"/>
          <w:kern w:val="0"/>
          <w:szCs w:val="21"/>
        </w:rPr>
        <w:t xml:space="preserve"> </w:t>
      </w:r>
      <w:r>
        <w:rPr>
          <w:rFonts w:ascii="Arial" w:hAnsi="Arial" w:cs="Arial"/>
          <w:kern w:val="0"/>
          <w:szCs w:val="21"/>
        </w:rPr>
        <w:t>一方面，课文的程度在逐步提高，朗读不同程度的课文，要求不同水平的朗读能力；一方面，语言、语调和感情三个方面都是难以表述其区分度的。总的原则，朝着总的目标，在学生原有的基础上提高一步。</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整体把握题，根据课文特点，选择不同策略，以求更好更快的把握。例如，《在山的那边》要求“探究一下，诗中的‘海’与‘山’，蕴含着什么意思”，把握了这两个基本形象的意蕴也就可以说把握了诗意。《走一步，再走一步》是叙事性作品，，要求“复述故事情节，说说你从中悟出了什么生活哲理”，从事与理的角度去把握。《生命生命》《紫藤萝瀑布》都有议论，则要求从自己的见闻中举例印证，从举例中即可了解学生把握文意的准确性。</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语言品味题，仅设计了一道，因为诗歌语言有高度凝练的特点，所以应引导学生抓住关键的含蓄的词语，细加品味。</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每篇课文的最后道题，有的是练笔，有的是比较阅读，有的是要求搜集资料。这些题目是根据“在语文实践中提高语文实践能力“的大原则设计的，体现了语文课程的实践性特点。读了《在山的那边》，要求“以‘我终于见到了大海’为题写段话”。读了《走一步，再走一步》，要求写自己与困难作斗争的经历和经验教训。《生命生命》一课有同题文章的比较阅读。《紫藤萝瀑布》则要求搜集资料，扩展阅读。所有这些，意在常用结合，既走进课文，又走出课文，将学习的成果应用到语文实践中来，通过实践提高能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三、本单元教学的两个问题</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关于自主、合作、探究的学习方式</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是初中学段第一单元，是实施语文课程标准的第一步，开局关系作用于全局，至关重要。按照课程标准，语文课究竟应该怎样上，开局就应该有个新的学习方式。</w:t>
      </w:r>
      <w:r>
        <w:rPr>
          <w:rFonts w:ascii="Arial" w:hAnsi="Arial" w:cs="Arial" w:eastAsia="Arial"/>
          <w:kern w:val="0"/>
          <w:szCs w:val="21"/>
        </w:rPr>
        <w:t xml:space="preserve"> </w:t>
      </w:r>
      <w:r>
        <w:rPr>
          <w:rFonts w:ascii="Arial" w:hAnsi="Arial" w:cs="Arial"/>
          <w:kern w:val="0"/>
          <w:szCs w:val="21"/>
        </w:rPr>
        <w:t>教师与学生都在老路上走惯了，现在要形成一种新的学习方式，自主、合作、探究的学习方式，非进行根本性的改革不可，非进行系统的改革不可。</w:t>
      </w:r>
      <w:r>
        <w:rPr>
          <w:rFonts w:ascii="Arial" w:hAnsi="Arial" w:cs="Arial" w:eastAsia="Arial"/>
          <w:kern w:val="0"/>
          <w:szCs w:val="21"/>
        </w:rPr>
        <w:t xml:space="preserve"> </w:t>
      </w:r>
      <w:r>
        <w:rPr>
          <w:rFonts w:ascii="Arial" w:hAnsi="Arial" w:cs="Arial"/>
          <w:kern w:val="0"/>
          <w:szCs w:val="21"/>
        </w:rPr>
        <w:t>“课程标准”内容相当具体，为使每一课的教学充分体现“课标”精神，本单元教参逐课提供了“教学设计”，大的原则和具体的操作都有了，这里不必再说，这里只说说用好课标用好教参的一个根本办法。</w:t>
      </w:r>
      <w:r>
        <w:rPr>
          <w:rFonts w:ascii="Arial" w:hAnsi="Arial" w:cs="Arial" w:eastAsia="Arial"/>
          <w:kern w:val="0"/>
          <w:szCs w:val="21"/>
        </w:rPr>
        <w:t xml:space="preserve"> </w:t>
      </w:r>
      <w:r>
        <w:rPr>
          <w:rFonts w:ascii="Arial" w:hAnsi="Arial" w:cs="Arial"/>
          <w:kern w:val="0"/>
          <w:szCs w:val="21"/>
        </w:rPr>
        <w:t>根本的办法就是备课时要先当学生，而且是按照课标精神先当一回学生。例如课标反复强调“主动进行探究性学习”，我们备课，就来个探究性学习，先不看教参，也不找资料，。独立地探究一番。教师若自己经过番探究，那么怎样引导和组织学生探究也就自然而然有办法了。不然，照搬教参也搬不好，苦苦思索这一课怎样教学生探究，也想不出好办法。自己抱着探究的目的钻研课文，马上就能明白，探究总是在初懂的基础上，研究自己能够提出问题，求得深入一步的理解。自主探究，，就是独立自主提出</w:t>
      </w:r>
      <w:r>
        <w:rPr>
          <w:rFonts w:ascii="Arial" w:hAnsi="Arial" w:cs="Arial" w:eastAsia="Arial"/>
          <w:kern w:val="0"/>
          <w:szCs w:val="21"/>
        </w:rPr>
        <w:t xml:space="preserve"> </w:t>
      </w:r>
      <w:r>
        <w:rPr>
          <w:rFonts w:ascii="Arial" w:hAnsi="Arial" w:cs="Arial"/>
          <w:kern w:val="0"/>
          <w:szCs w:val="21"/>
        </w:rPr>
        <w:t>问题，思考问题解决问题。我们常常说，钻研教材，吃透教材，钻研就是探究的过程，吃透就是探究的目的。我们是为教学而探究，要把自己探究的全过程，摘要地记录下来，提出</w:t>
      </w:r>
      <w:r>
        <w:rPr>
          <w:rFonts w:ascii="Arial" w:hAnsi="Arial" w:cs="Arial" w:eastAsia="Arial"/>
          <w:kern w:val="0"/>
          <w:szCs w:val="21"/>
        </w:rPr>
        <w:t xml:space="preserve"> </w:t>
      </w:r>
      <w:r>
        <w:rPr>
          <w:rFonts w:ascii="Arial" w:hAnsi="Arial" w:cs="Arial"/>
          <w:kern w:val="0"/>
          <w:szCs w:val="21"/>
        </w:rPr>
        <w:t>了哪些问题，每个问题探究过程是怎样的，探究的结果是什么，探究的经验教训是什么，每点只要记下几个字就行。</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在自主探究的基础上，再去看教参，看资料，见解相同的，你会生出“英雄所见略同”的快感；见解不同的，你会进一步思考孰是孰非，发觉自己的偏误，就有新的教训，坚信自己的正确，可以平等对话。自己思考不到的地方，也有一种教训，为什么没有朝这一方面去想呢，在思维广袤性上为什么有这样缺陷呢，都有教训可以吸取。经过这一番探究，再考虑教学，倡导自主、合作、探究的学习方式就会成为自觉悟的要求，怎样引导、怎样组织学生自主、合作地进行探究，心里也就有数了。学生初读课文后理解到什么程度，这是要做到心中有数的。我们是从学生的实际出发，去引导他们探究。</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教师自己有了探究的经验，就知道探究首先要提出问题，提出问题也是一种能力</w:t>
      </w:r>
      <w:r>
        <w:rPr>
          <w:rFonts w:ascii="Arial" w:hAnsi="Arial" w:cs="Arial" w:eastAsia="Arial"/>
          <w:kern w:val="0"/>
          <w:szCs w:val="21"/>
        </w:rPr>
        <w:t xml:space="preserve"> </w:t>
      </w:r>
      <w:r>
        <w:rPr>
          <w:rFonts w:ascii="Arial" w:hAnsi="Arial" w:cs="Arial"/>
          <w:kern w:val="0"/>
          <w:szCs w:val="21"/>
        </w:rPr>
        <w:t>，应该鼓励学生主动地质疑问难，学生发现不了的问题，教师应该引导学生去发现。</w:t>
      </w:r>
      <w:r>
        <w:rPr>
          <w:rFonts w:ascii="Arial" w:hAnsi="Arial" w:cs="Arial" w:eastAsia="Arial"/>
          <w:kern w:val="0"/>
          <w:szCs w:val="21"/>
        </w:rPr>
        <w:t xml:space="preserve"> </w:t>
      </w:r>
      <w:r>
        <w:rPr>
          <w:rFonts w:ascii="Arial" w:hAnsi="Arial" w:cs="Arial"/>
          <w:kern w:val="0"/>
          <w:szCs w:val="21"/>
        </w:rPr>
        <w:t>教师自己有了探究的经验，就知道探究也无非是联系内部语境和外部语境，有所思考和感悟，去加以理解和体验，从而认识世界，发展思维，获得思想启迪。例如，《在山的那边》有了探究的体验，知道这个问题并不难，可以让学生自己去思考解答。假如学生答不上来，或者答得不好，可以提示一下，找一找诗人自己是怎么说的。这是很容易找出来的“是用信念凝成的海”，另一处，“是一个全新的世界”，不难理解这个“全新的世界”，就是美好的世界，理想的世界。再让学生举举例子，什么样的世界可以说是“全新的世界”，小区就是一个“全新的世界”，住老房子那些年头，盼了一年一年，盼望有朝一日住上宽敞漂亮舒适的房子，那时新房子就是我心目中一个“全新的世界”，搬进新房子第一天，真有“在一瞬间照这你的眼睛”的感觉。这样的回答就很好。从小家引向国家，今天我们这个欣欣向荣的社会主义国家，对于半个世纪以前的革命前辈来说，就是他们为之奋斗的“全新的世界”。中国人民再经过半个世纪的奋斗，要达到中等发达国家的水平，那时又将是一个“全新的世界”。探究“山”的含义也是这样看诗中所说的“山”，联系实际生活，不难领悟，“山”是与“海”相对的一个世界，一个闭塞、落后、乏味的世界，山又是从现实到理想的奋斗之路，诗人所说的山，不是一座山，而是无数座山，奋斗之路是漫长艰险而又曲折起伏的，联系中国革命的历程很容易理解诗意，鸦片战争以后，中国人民真是翻过无数座山，一次次地战胜失望，鼓起信心向前走去，才终于攀登上中国民主革命历程上的最后一座山顶，看到了一个新中国。</w:t>
      </w:r>
      <w:r>
        <w:rPr>
          <w:rFonts w:ascii="Arial" w:hAnsi="Arial" w:cs="Arial" w:eastAsia="Arial"/>
          <w:kern w:val="0"/>
          <w:szCs w:val="21"/>
        </w:rPr>
        <w:t xml:space="preserve"> </w:t>
      </w:r>
      <w:r>
        <w:rPr>
          <w:rFonts w:ascii="Arial" w:hAnsi="Arial" w:cs="Arial"/>
          <w:kern w:val="0"/>
          <w:szCs w:val="21"/>
        </w:rPr>
        <w:t>引导学生探究，更重要的是学会探究，学会学习，不但知识与能力是重要，情感态度与价值观是重要的，而且过程与方法也是重要的，甚至可以说是更加重要的，。为此探究不应该有了结论就为止，还应该回顾、审视自己探究的过程和方法，看看哪些地方是有成效的，哪些地方走了弯路，总结经验教训，改进学习方法，一步一步学会学习。</w:t>
      </w:r>
      <w:r>
        <w:rPr>
          <w:rFonts w:ascii="Arial" w:hAnsi="Arial" w:cs="Arial" w:eastAsia="Arial"/>
          <w:kern w:val="0"/>
          <w:szCs w:val="21"/>
        </w:rPr>
        <w:t xml:space="preserve"> </w:t>
      </w:r>
      <w:r>
        <w:rPr>
          <w:rFonts w:ascii="Arial" w:hAnsi="Arial" w:cs="Arial"/>
          <w:kern w:val="0"/>
          <w:szCs w:val="21"/>
        </w:rPr>
        <w:t>教师自己有了探究的经验，；就知道自主探究基本的，合作探究也是必要的，看教参、看资料，就是与教参编者，资料作者合作探究，合作就有互补性，就能受到启发。同学则跟同学合作。除了全班合作，大班讨论之外，可以更多地采用双人合作、四人合作的方式，这样同学之间可以亲密合作，大合作与小合作结合，学习方式就更加生动活泼。</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关于朗读教学</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朗读教学不是新举措，效果也不很理想。不少教师只盯着朗读比较好的几个学生，大家拼命举手，点到的总是那么几个学生。这几个学生练读的机会是比较多，可是其他同学练读的机会就比较少。就是常有机会在班上朗读的几个学生，朗读水平的提高也不理想。问题在哪能里呢？在于缺乏切实具体的指导。切实具体的指导，其实只要拿一个片段甚至一两个句子作为例子来教。能念好一个段落，也就能念好一大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传统的教学方式，往往是在分析课文之前，先让一个同学起来读一遍，或全班齐读，没有指导，可以说没朗读教学。试看教唱京剧，就不是简简单单地叫学员唱一遍就算了，他是一句一句教，遍一遍教，一招一式的教，乃至一个字的唱腔。这是可以借鉴的。其实朗读也是很不简单的。朗读教学应该跟课文教学的整个过程结合起来，对课文的思想感情体会应该跟课文教学的整个过程结合起来。对课文的思想感情体会得越深入越细腻，朗读起来感情传达得越好，可以说他对课文一定理解得很到位。拿〈走一步，再走一步〉来说，那里面的感情是多种多样的，要朗读得好很不容易。教师应该挑一个片段，或选几个句子，反复教。比如说，五个孩子，除杰利之外，简直都是坏孩子，“我”蹲在石架上，心惊肉跳，吓得几乎晕倒，他传闻却说“如果你想在那里，就待着好了”，教师应该让学生在心里体会这些孩子的心肠和口吻，自己范读一遍，再让学生分别练，读得不那么好的要矫正，这样才算是指导，再拿“我”的两句话说，“‘我下不去！’我哭着说，‘我会掉下去，我会摔死的！’”要念出得好，就要教学生设身处地想想“我”当时的心情，要念出哭腔来，念出恐惧心理。待父亲一来回指点鼓励后“我慢慢地反身体移过去。‘看见了。’我说”看见了“三个字，心情有了变化，但是恐惧感并未完全摆脱，要念得有分寸，也不容易，也应该教读。朗读教学，是一种训练，”训“好才能练好，没有”训“，没有指导，是很难练好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二单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单元编写意图</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二单元继续学习有关人生的课文。五篇课文是《理想》（流沙河）、《短文两篇》（张晓风《行道树》、周素珊《第一次真好》）、《人生寓言》（节选）（周国平）、《〈论语〉十则》、《我的信念》（居里夫人）。</w:t>
      </w:r>
      <w:r>
        <w:rPr>
          <w:rFonts w:ascii="Arial" w:hAnsi="Arial" w:cs="Arial" w:eastAsia="Arial"/>
          <w:kern w:val="0"/>
          <w:szCs w:val="21"/>
        </w:rPr>
        <w:t xml:space="preserve"> </w:t>
      </w:r>
      <w:r>
        <w:rPr>
          <w:rFonts w:ascii="Arial" w:hAnsi="Arial" w:cs="Arial"/>
          <w:kern w:val="0"/>
          <w:szCs w:val="21"/>
        </w:rPr>
        <w:t>人生，是一个大话题，分析起来，又有方方面面，上一单元侧重回答在人生道路上遇到困难、不幸该怎么办，这一单元侧重理想与信念，递进了一层。理想与信念实质上是人生的选择，要有所作为，就要有所不为，正像《理想》中所说的“理想既是一种获得。</w:t>
      </w:r>
      <w:r>
        <w:rPr>
          <w:rFonts w:cs="Arial" w:ascii="Arial" w:hAnsi="Arial"/>
          <w:kern w:val="0"/>
          <w:szCs w:val="21"/>
        </w:rPr>
        <w:t>/</w:t>
      </w:r>
      <w:r>
        <w:rPr>
          <w:rFonts w:ascii="Arial" w:hAnsi="Arial" w:cs="Arial"/>
          <w:kern w:val="0"/>
          <w:szCs w:val="21"/>
        </w:rPr>
        <w:t>理想又是一种牺牲。”《行道树》中说：“神圣的事业总是痛苦的，但是也惟有这种痛苦能把深沉给予我们。“这就是说，行道树这样的奉献者，获得的是深沉、神圣，同时又是以承受痛苦为代价的。《人生寓言》也讲了选择，白兔被赐予月亮，结果并非好事，白兔醒悟了，她选择了弃权。</w:t>
      </w:r>
      <w:r>
        <w:rPr>
          <w:rFonts w:ascii="Arial" w:hAnsi="Arial" w:cs="Arial" w:eastAsia="Arial"/>
          <w:kern w:val="0"/>
          <w:szCs w:val="21"/>
        </w:rPr>
        <w:t xml:space="preserve"> </w:t>
      </w:r>
      <w:r>
        <w:rPr>
          <w:rFonts w:ascii="Arial" w:hAnsi="Arial" w:cs="Arial"/>
          <w:kern w:val="0"/>
          <w:szCs w:val="21"/>
        </w:rPr>
        <w:t>落难王子在厄运中挑战命运也是一种选择。居里夫人《我的信念》归结起来了说，她相信自己对人生道路的选择是正确的，她也是有获得，有牺牲，他相信她所作出的牺牲是对的。《〈论语〉十则》除讲学习之外就是讲做人，本单元在前一单元的基础上，上了一个台阶，内容比较深沉、严肃，理性的成分浓厚得多，三篇精读课文几乎通篇都是哲理。这样的编排，可以使学生的阅读理解能力提升一个层次。很明显，第一单元与第二单元是不可倒置的，现在这样的编排是循序渐进的。学习第二单元，正是上半学期的学习高峰期，安排这么一个单元是合适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阅读是搜集处理信息、认识世界、发展思维、获得审美体验的重要途径。本单元的阅读有重要的认识价值，可以从中认识到一个高深的人怀有怎样崇高的理想和信念，并为此而执著地奋斗不息。阅读这个单元就是与一颗颗高尚的心灵对话，熏陶感染之下，对于学生形成正确的价值观和积极的人生态度是很有益处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选文，同样注意题材、体裁、风格的丰富多样。《理想》是一首诗，《短文两篇》是短小的散文，《人生寓言》是现代寓言</w:t>
      </w:r>
      <w:r>
        <w:rPr>
          <w:rFonts w:cs="Arial" w:ascii="Arial" w:hAnsi="Arial"/>
          <w:kern w:val="0"/>
          <w:szCs w:val="21"/>
        </w:rPr>
        <w:t>,</w:t>
      </w:r>
      <w:r>
        <w:rPr>
          <w:rFonts w:ascii="Arial" w:hAnsi="Arial" w:cs="Arial"/>
          <w:kern w:val="0"/>
          <w:szCs w:val="21"/>
        </w:rPr>
        <w:t>《我的信念》居里夫人的随笔，《〈论语〉十则》是文言语录。同样是以散文为主，又有诗歌；以现当代作品为主，又有古代作品；以中国作品为主，又有外国作品。既体现时代特点和现代意识，又继承与弘扬中华民族优秀文化。既弘扬中化民族优秀文化，又注意吸取了人类优秀文化的营养。</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五篇课文编排的顺序是考虑内容的逻辑关系的。第一篇《理想》具有总起的性质，定为精读课文。接着的两课对于《理想》一课来说都具有举例性质，是从一般至个别，感受具体的形象可以充实对哲理的认识。读了《理想》，更容易感受行道树的形象、白兔的形象、落难王子的形象，感受了这些形象又可以具体地理解《理想》中的种种哲言睿语。在两课比较轻松愉快的略读之后，再精读《我的信念》，一个实实在在的楷模展现在面前，学生自然进一步思考自己的人生。</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的综合性学习，以“漫游语文世界”为主题，引导学生在生活中学习语言，从家庭到校园、到社会，关注周围人们的语文生活，一方面汲取营养，一方面干预语言文字使用中不规范不文明的现象。</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教学要求，与上一单元既有延续性，又有所提高要求朗读课文联系自己的人生体验，深入思索，反复咀嚼，领悟课文深长的意味。继续练习朗读，并学习课文的表达技巧。其中“深入思索，反复咀嚼，领会课文深长的意味”，是新的要求，是根据本单元课文的特点提出来的。拿两个单元中的两首诗来说，《在山的那边》，有象征意义，但是毕竟比较浅显，深入思索，反复咀嚼不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课文和练习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著名诗人流沙河的《理想》，是一首哲理诗，也是一首赞美诗，主要借助比喻手法，阐述理想，赞美理想。诗人从不同角度赞美理想，例如，说“理想是灯，照这夜行的路”“理想是罗盘，给船舶导引方向”，说的是理想指引着人们前进的方向。诗中又说，“理想使你微笑地观察生活；</w:t>
      </w:r>
      <w:r>
        <w:rPr>
          <w:rFonts w:cs="Arial" w:ascii="Arial" w:hAnsi="Arial"/>
          <w:kern w:val="0"/>
          <w:szCs w:val="21"/>
        </w:rPr>
        <w:t>/</w:t>
      </w:r>
      <w:r>
        <w:rPr>
          <w:rFonts w:ascii="Arial" w:hAnsi="Arial" w:cs="Arial"/>
          <w:kern w:val="0"/>
          <w:szCs w:val="21"/>
        </w:rPr>
        <w:t>理想使你倔强地反抗着命运”，说的是理想给人的精神力量。“理想是闹钟，敲碎你的黄金梦”，说的是理想能净化灵魂。“理想使不幸者绝处逢生”“给罪人新生”“唤浪子回头”等等，又是从理想对不同人的意义这个角度去赞美的。这首诗当然是富有形象化的，但是诗人是用形象来概括历史事实和现实生活，。对于高度概括的哲理，人生体验不同的人，感受、体验、理解是不同的。初一读这首诗，一方面要充分调动他自己的人生体验，另一方面也要联系一些典型事例，去领悟诗句的含义。比喻是这首诗的主要手法，一连串的比喻又是排比，这些修辞物法也应该学习。</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短文两篇》，一篇是张晓风的《行道树》，行道树为城市制造清新，献出浓阴，自己却蒙受一身烟尘，夜晚又在黑暗中苦熬，很能作为奉献者的象征。作者用了拟人的手法，写成一篇行道树的自白，敞开奉献都有的胸怀，他们以奉献为神圣，甘愿自我牺牲，以苦为乐。文中的议论是点睛之笔，反复咀嚼，就能理解奉献者的崇高灵魂。另一篇是《第一次真好》，作者举了两个事例，说第一次的感受真奇妙，新鲜而刺激，其主旨是说，人生要不断接触新的有益的生活项目，不断尝试新生活，使生活更加多姿多彩。这一篇也是夹叙夹议，学生不乏阅读这类文章的经验，注意叙与议的关系，再联系自己的生活体验，就不难理解</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人生寓言（节选取）》选取了两则，一则是《白兔和月亮》一则是《落难的王子》，说的是人生应该怎样对待好事与坏事，。好事可以变成坏事，坏事也可以变成好事，两则寓言都有是依据辩证逻辑构想而成的。《白求恩兔和月亮》一则意在戒贪。白兔从自己的生活体验中明白了，拥有月亮不如没有。如果某种拥有并不能给自己增加幸福，反而徒增苦恼，那就不如没有。《落难的王子》教人不要畏惧厄运。王子那样脆弱的人都挺过来了，还有谁不能呢，厄运可以使人坚强。</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居里夫人《我的信念》，谈到了许多方面，工作、生活、事业与名利、人际关系、业余爱好、科学趣味等等，从中可以读出崇高，，可以明白伟大的成就、杰出</w:t>
      </w:r>
      <w:r>
        <w:rPr>
          <w:rFonts w:ascii="Arial" w:hAnsi="Arial" w:cs="Arial" w:eastAsia="Arial"/>
          <w:kern w:val="0"/>
          <w:szCs w:val="21"/>
        </w:rPr>
        <w:t xml:space="preserve"> </w:t>
      </w:r>
      <w:r>
        <w:rPr>
          <w:rFonts w:ascii="Arial" w:hAnsi="Arial" w:cs="Arial"/>
          <w:kern w:val="0"/>
          <w:szCs w:val="21"/>
        </w:rPr>
        <w:t>的贡献是从哪能里来的。课文“提示”说：“要用心来读，用你的心去贴近这颗伟大的水晶般的心”，就是要与居里夫人对话，进行心灵的交流，以此接受熏陶感染。学习这类文章，人们通常总是激动一时，过后则我行我素，依然故我。究其原因，是没有学到根本。所以要注意抓根本，要注意把握精神实质，经过梳理，达到融会贯通。课文中“献身科学”四个字就是一个根本，其他一切都是由此派生出来的。这篇文章诸多内容也像一棵树一样，有根本，有枝叶，弄清了彼此关系，抓住了根本，就能真正变成自己的精神财富。当然还要注意一点，跟居里夫人的时代相比。包括科技工作在内的各项事业，很少还有一两人干得了的事情，现代的事业需要大规模的合作，新时代还要求新的素养。</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论语〉十则》。大体前五则谈求知态度，谈学习方法，后五则谈修身做人。当然只能大体上这样说，精细分析，有的一则语录说的也不止一个方面，例如，第一则，“学而时习之。不亦说乎？”说学习，说温习的收获和乐趣；“有朋自远方来，不亦说乎？“说的是友谊，说友谊给生活带来的充实和欢乐；”人不知而不愠，不亦君子乎？“说的是修养，说一时不被人了解，得不到应有的尊重或任用，也不介意，十则语录是从一部《论语》中精选出来的，同传统课文相比，增选取了几条，主要是做人修养方面的，适当增加了阅读量，又是对民族优秀文化的进一步体认。</w:t>
      </w:r>
      <w:r>
        <w:rPr>
          <w:rFonts w:ascii="Arial" w:hAnsi="Arial" w:cs="Arial" w:eastAsia="Arial"/>
          <w:kern w:val="0"/>
          <w:szCs w:val="21"/>
        </w:rPr>
        <w:t xml:space="preserve"> </w:t>
      </w:r>
      <w:r>
        <w:rPr>
          <w:rFonts w:ascii="Arial" w:hAnsi="Arial" w:cs="Arial"/>
          <w:kern w:val="0"/>
          <w:szCs w:val="21"/>
        </w:rPr>
        <w:t>课文练习，仍然贯彻“少而精“原则，精读课文三道题，略读课文两道题，共</w:t>
      </w:r>
      <w:r>
        <w:rPr>
          <w:rFonts w:cs="Arial" w:ascii="Arial" w:hAnsi="Arial"/>
          <w:kern w:val="0"/>
          <w:szCs w:val="21"/>
        </w:rPr>
        <w:t>13</w:t>
      </w:r>
      <w:r>
        <w:rPr>
          <w:rFonts w:ascii="Arial" w:hAnsi="Arial" w:cs="Arial"/>
          <w:kern w:val="0"/>
          <w:szCs w:val="21"/>
        </w:rPr>
        <w:t>道题。</w:t>
      </w:r>
      <w:r>
        <w:rPr>
          <w:rFonts w:ascii="Arial" w:hAnsi="Arial" w:cs="Arial" w:eastAsia="Arial"/>
          <w:kern w:val="0"/>
          <w:szCs w:val="21"/>
        </w:rPr>
        <w:t xml:space="preserve"> </w:t>
      </w:r>
      <w:r>
        <w:rPr>
          <w:rFonts w:ascii="Arial" w:hAnsi="Arial" w:cs="Arial"/>
          <w:kern w:val="0"/>
          <w:szCs w:val="21"/>
        </w:rPr>
        <w:t>本单元练习设计有如下特点。</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一，课课强调朗读，《理想》一课还要求“举行一次朗诵比赛“，《〈论语〉十则》要求背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二，文章的把握，往往从关键处切入，寻找捷径达到整体把握或抓住主要内容的目的。例如，《理想》找出六句诗为题眼，《短文两篇》找出四个句子作为题眼。这样设计的考虑是，既缩小口径，又把握精髓，同时启发学生阅读要注意抓取精华，深入领会。</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三，引导学生对课文的内容和表达有自己的心得，能提出自己的看法和疑问。例如，《理想》有一题，从诗中找出四句，问：“你同意这些说法吗？“《〈论语〉十则》设计一题：“全班讨论：怎样看待‘已所不欲，勿施于人？”这类题体现阅读是学生与文本之间的平等对话，对学生充满尊重与期待。</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四，引导学生在阅读过程中联系自己的人生体验。例如，《短文两篇》要学生举出其他的例子来说明“神圣的事业总是痛苦的，但是，也惟有这种痛苦能把深沉给予我们”。这样设计的考虑是，阅读过程总是与读者的联想相伴的，正确的联想既表明理解的正确，又有助于加深理解，调动生活经验是阅读理解的基础。这种联系，也是沟通语文与生活的一种子渠道。</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五，语言学习重在实践，。培养能力。传统的修辞题，往往运用了什么修辞手法，有什么修辞效果，重在知识，重在讲析。本单元也有修辞题，设计思路改了常态，从运用的角度设题。《理想》第二题：“诗人给理想打了许多比方，异彩纷呈，含义深刻。试模仿第一段也写几句。”这是语言的运用</w:t>
      </w:r>
      <w:r>
        <w:rPr>
          <w:rFonts w:ascii="Arial" w:hAnsi="Arial" w:cs="Arial" w:eastAsia="Arial"/>
          <w:kern w:val="0"/>
          <w:szCs w:val="21"/>
        </w:rPr>
        <w:t xml:space="preserve"> </w:t>
      </w:r>
      <w:r>
        <w:rPr>
          <w:rFonts w:ascii="Arial" w:hAnsi="Arial" w:cs="Arial"/>
          <w:kern w:val="0"/>
          <w:szCs w:val="21"/>
        </w:rPr>
        <w:t>、实践，是学以致用，可以训练联想能力，训练表达能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六，注意摘录材料，小学学段就要求积累语言材料，包括优美词语，精彩句段这种习惯应该保持下来。摘录本不可丢。《我的信念》要求摘抄格言或警句，还要求写上一点体会《〈论语〉十则》要求把文中成语、格言和警句摘抄在笔记本上。这种摘抄，越往后越宝贵，书读得越多，资料越难找，摘抄越是必要。这类题主旨在强化随时动手摘抄的习惯，同时又有培养筛选信息能力的作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三、本单元教学的几个问题</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一，灵活运用多种教学策略。</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五篇课文既有共同点，又有很大差异。共同点话题都属人生这个大范围，但是每篇课文具体的话题又各不相同，题材、体裁、风格更是各不相同。因此，必须根据不同的教学内容，采取合适的教学策略。</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理想》形象地概括了种种具体的理想，富有哲理性，比较空灵，只有引导学生联系具体事例，就好懂了，容易理解了，因此教学中似乎空灵。引导学生联系自己的人生体验很重要，联系已有的知识很重要。</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行道树》中说：“神圣的事业总是痛苦的，但是，也惟有这种痛苦能把深沉给予我们。”只要让学生找一课文中哪些地方说的是神圣，哪能些地方说的是痛苦，哪些地方说的是深沉，就能深入理解全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人生寓言》比《短文两篇》含蓄一些，跟富于哲理性的《理想》又恰好相反，讲了寓言故事，让读者自己去思考寓意。需要的是抽象和概括。探究寓意，要概括得准确贴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我的信念》跟前几篇又不同，居里夫人陈述自己怎样对待工作，怎样对待生活，怎样对待物质利益，怎样克制个性对科学有什么感受。要掌握这篇课文的内容，重要的是融会贯通，因此要引导学生进行梳理，理出各个要点之间的逻辑联系，以便掌握、消化。</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文言文教学的特点就不必多说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而言之，备课要抓住各篇课文的特点，灵活选择教学策略精心研究怎样引导学生探究最好。</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二，朗读教学要“常“抓不懈。</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学生朗读都有自己的习惯，有好的成分，也有不太好的成分，朗读训练，一方面是提高，要好上加好，一方面是矫正，改变不好的习惯。矫正是不容易的，非一日之功，困此必须反复指导，反复训练。语音不正确的要一一纠正。要求读得流利，就要教学生嘴里念着一个词语，眼睛要兼顾后面的词语。要念得有感情，就要进入情境，进入角色。这一类训练要坚持不懈。</w:t>
      </w:r>
      <w:r>
        <w:rPr>
          <w:rFonts w:ascii="Arial" w:hAnsi="Arial" w:cs="Arial" w:eastAsia="Arial"/>
          <w:kern w:val="0"/>
          <w:szCs w:val="21"/>
        </w:rPr>
        <w:t xml:space="preserve"> </w:t>
      </w:r>
      <w:r>
        <w:rPr>
          <w:rFonts w:ascii="Arial" w:hAnsi="Arial" w:cs="Arial"/>
          <w:kern w:val="0"/>
          <w:szCs w:val="21"/>
        </w:rPr>
        <w:t>要注意加强对学生平日诵读的评价，要有自评，互评，教师评，并有记录。一个单元下来朗读水平要有一个切实的提高。</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三，要注重语言的积累、感悟和运用，注重基本技能的训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语言学习是点滴积累的，说一段话，写一段话，基础是一字一句。不重视点滴积累，不重视基本功训练，写作与口语交际就不能明显提高。常见初中毕业生的作文，语言贫乏得多，读课文接触了那么多词语，就是进入不了自己的习作，简直可以说没有学习语言似的。原因就是不注意语言的积累、感悟和运用。如果注意这一点，初中三年那么多课文，加上课外阅读，积累起来，要用就用，那么三年下来，该是很有点文采的了。我们应该探索语言积累、感悟、运用的方式方法。其实办法十简单，二三岁的孩子早会了。各种语句是变化生成的。比如，学了这么一句——“从我丈夫温和沉静的性格中我获益匪浅”——根据表达需要，代入其他词语，说“从《爱的教育》这本书中我获益匪浅”“从这个单元的学习中我获益匪浅”，就变成了自己的话经常运用，变化就会越来越灵巧，模仿的影子就一点没有了。这种运用的方式，希望坚持下来，坚持三年，成绩定然是斐然可观。</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四，认真组织好“漫游语文世界“的活动。</w:t>
      </w:r>
      <w:r>
        <w:rPr>
          <w:rFonts w:ascii="Arial" w:hAnsi="Arial" w:cs="Arial" w:eastAsia="Arial"/>
          <w:kern w:val="0"/>
          <w:szCs w:val="21"/>
        </w:rPr>
        <w:t xml:space="preserve"> </w:t>
      </w:r>
      <w:r>
        <w:rPr>
          <w:rFonts w:ascii="Arial" w:hAnsi="Arial" w:cs="Arial"/>
          <w:kern w:val="0"/>
          <w:szCs w:val="21"/>
        </w:rPr>
        <w:t>这次活动的意义，一方面是拓展语文学习的空间，一方面是审视社会语文生活，为维护祖国语言文字的纯洁性贡献一分力量。语文是母语教育课程，学习资源和实践机会无处不在，无时不有。这是学习语文的有利条件。但是，自然状态下，往往是语言环境中好的东西不吸收，不好的东西反倒不学就出现了。这是很奇怪的，也是很普遍的。因此，毛泽东要提醒干部向人民群众学习语言，语言学家吕叔湘在分析语病时指出，书面语的种种毛病，听报告时都可以找到来源。所以，一方面要有意识地注意语言环境中那些新鲜活泼的语言，注意学习；另一方面，又要有意识地审视语言环境中那些不规范的东西，要干预，要抵制。组织这次活动，意义很大，要认真从事，才能收到预期效果。</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三单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个单元的阅读课学习描写自然景物的古今诗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单元教学目的是：引导学生品味精彩生动的文学语言，神游优美深远的诗化意境，吟诵涵泳，熏陶感染，培养审美想像、审美情感、审美意识以及灵气、悟性，激发热爱生活、热爱自然的愿望和热情。</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全日制义务教育语文课程标准（实验稿）》中非常重视学生对自然、社会和自身的关注，重视培养学生的审美情操的审美的素质、能力，如“教材应体现时代特点和现代意识，关注人类，关注自然”，“语文课程还应该重视提高学生的品德修养和审美情操”，“提高文化品位和审美情趣”，“培养学生高尚的道德和健康的审美情趣”，等等。本单元正是这些精神、原则的具体实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套课本是按照人与自我、人与自然和人与社会的三大板块来建立整体框架，本单元属于人和自然的这一板块。人与自然可以析理出多层次、多种类、多方面的关系，本单元属于人与自然的关系中的审美的层次或方面，亦即从人类的文学的、艺术的角度或方位，引导学生理解和体会人与自然的关系，并在对自然的审美化的、艺术化的认识和体验过程中进一步强化对自身的能力、悟性的认识和开发。从这意义上说，本单元在本册课本乃至整套课本中都具有独特的重要的作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课文都是抒情的，有现当代散文、现代诗歌和古代诗歌，基本上都是名家名篇，内容健康高尚，风格清新优美，具有较高的认识价值和审美价值。《春》和《济南的冬天》是传统课文，进入课本后，更注重发掘其审美的素质；《山中访友》是新选课文，内容、风格均适合学生接受、体认，虽不是出自名家之手，亦在当选之列，而且因其时新、以“当代散文”之名占一席之地；《秋天》是一首现代诗，虽时隔甚久但内容凝练，意味醇厚，风格清新，首次入选课文，应不负师生众望；《古代诗歌五首》都是传统课文，也都是“课标”规定背诵篇章，入选课本，更注重发挥其长于吟诵、激发想像、娱悦性情的作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的教学重点</w:t>
      </w:r>
      <w:r>
        <w:rPr>
          <w:rFonts w:ascii="Arial" w:hAnsi="Arial" w:cs="Arial" w:eastAsia="Arial"/>
          <w:kern w:val="0"/>
          <w:szCs w:val="21"/>
        </w:rPr>
        <w:t xml:space="preserve"> </w:t>
      </w:r>
      <w:r>
        <w:rPr>
          <w:rFonts w:ascii="Arial" w:hAnsi="Arial" w:cs="Arial"/>
          <w:kern w:val="0"/>
          <w:szCs w:val="21"/>
        </w:rPr>
        <w:t>，一是课文的诗化意境，感受作者的审美情感，二是品味课文的优美语言，积累诗文语句。</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如何根据单元重点实施教学？这里提几点建议供参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一，引导学生以审美的眼光来观照课文。美，有自然美、社会美和艺术美。审美，是主体以感性观照的方式对审美对象的美的素质的过程，也是主体内心品赏、评价美的对象或对象的美，体验美在主体心灵感染、熏陶的过程。描写自然美的诗文，兼具自然美、社会美和艺术美的多种美质。本单元以审美作为一个主要的教学目标，不要求作深刻抽象的理性分析、高屋建瓴的美学探究，只要求对课文作浅近的、感性的感知理解。以及初步的审美评价。下面从两方面分解说明。</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感知课文的美情美意。课文是多重要素（包括审美要素的）的载体，可以从多种角度来观照、解读，全都有依凭读者的阅读意向而定。既然本单元都有是描写自然景物的优美诗文，我们自选应该抓住美情美意这一内核，将学习课文的过程当作感知和品赏美的过程。例如《春》和《济南的冬天》，解放前就进入课本，放置于“描写文”的单元，关注其文体的若干要素；现在将它们当作抒情文来读，不仅关注其内容如何，更品赏课文中的物象与意境的性状、色彩，体验和品评课文美情美意作用于读者心灵的方式，、程度，这将别是一番滋味。</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赏析课文美的语言。“课程标准”中说：“品味作品中富于表现力的语言。”本单元都是辞意双美的课文，感知和理解美和语言和语言的美，这本身就是单元的教学重点，而且感知课文的美情美意也要通过赏析语言来进行。可以说语言是引领读者的感知力、领悟力通往课文的艺术世界的桥梁。成人读者也许凭着对作品形式与内容的直觉和精深的理解能力，可以急速地掠过语言层面而深进作品底蕴；但学生的语言经验系统尚未建立，或虽建立尚未强化和完善，语言的‘屏障’仍阻隔着他们，所以仍需“淹留”在揣摩语言的层面。当然，这一“屏障”并不是必然和永久的，学生完全可以将赏析语言作为“入口”，深入课文内蕴，感受作者情怀。过去的语言教学也许过多地重视语言的实用性，。较少地注意语言的审美特性与功用；现在的语言教学目标定为语言的美，或美的语言“单元提示”说：“品味诗文优美的语言是一种艺术享受。”将品味语言美提到“艺术享受”的设计。而且每篇课文后的练习都有品味精妙语言的韪，有要求积累诗文佳句的题目，有要求背育的题目。</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赏析语言的一项重要内容就是加强诵读。根据学生心理、生理特点的科学分析以及教学实践的经验，七年级的学生仍较多地沿袭小学保留下来的喜爱诵读的习惯，这正是本单元加强诵读教学的一个便利条件。有人说，诵读是学生培养欣赏能力的主要途径，也许有点夸大，但也说出了诵读之于教学的重要性。诵读是对课文语言以及课文内容的直接、真切的感知，是进入课文情境、体会作者思想感情的一条最有效的途径。应该教会学生“美读”，带着美好的情怀、美好的想像，用优美的声调，抑扬顿挫地朗读课文。“单元提示”说“要反复朗读”，《春》的提示说“多读几遍”，《济南的冬天》的提示说“反复朗读课本”，《秋天》的的提示说：“反复朗读，直至成诵”，《古代诗歌五首》的提示说“读古代诗歌讲究抑扬顿挫；另外，“研讨与练习”中多次提到要朗读课文，大部分课文要求背诵。由此可见诵读教学在本单元中的重要性。需要提醒是，要求学生诵读乃至美读，教师要率先学会美读；要求学生背诵教师最好自己先背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二，引导学生体验课文情境，激发情感，发挥联想和想像。“课程标准”中说：“欣赏文学作品，能有自己的情感体验”，“对作品中感人的情境和形象，能说出自己的体验”。学习优美的诗文，注重情感体验可以说是抓住了根本。对“情境和形象”的感知、感受，即是发挥联想和想像。不仅要善于体验，还要能说出来。大量研究表明，审美心理主要由四种因素构成，即感知、理解、情感和想像。所以我们强调情感、想像等，是着眼于学生主体方面，亦即从学生的心理意识方面，改善、增进他们对课文的感受和理解的能力。下面也从丙方面军分解说明。</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发挥联想和想像。阅读优美的诗文，就是体验语言文字所创造的情境，领悟作者的思想感情。正如专家所说：“人们欣赏文学作品，是从形象感受开始的，形象作用于读者的感觉和感情，使读者受到艺术感染，于潜移默化中逐步体会到包含于其中的思想。”（《中国大百科全书。中国文学》“文学鉴赏”条）“感受”就是体验。欣赏文学作品时的体验，最重要的两种心智活动就是审美联想和审美想像，它们是文学性体验也是文学欣赏的本质属性的体现。即使是文学修养很好的人，联想和想像也是不可绕过的“门槛”。然而在成那里是“开始”的地方，在学生这里可能就是较高境界。成人可能在感性化的欣赏之后，进入抽象的、理性化的思考；学生的欣赏则如终与形象相伴，不可须臾分离。从文学作品的功能实现和生成规律来看，作品的语言文字，要还原为读者脑海中的艺术形象需要联想和想像，联想和想像是读者进入作品情境的又一必经之路，脱离联想和想像的阅读，就不是文学欣赏的阅读，而可能是其他性质的阅读（例如科学性的、专业研究性的）；再有，作品的原有的画面、情境、意象，要衍生、迭生出新的内容，亦即象外之象、境外之境，也需要联想和想像。从学生的心理特点和认知规律来看，学生的抽象</w:t>
      </w:r>
      <w:r>
        <w:rPr>
          <w:rFonts w:ascii="Arial" w:hAnsi="Arial" w:cs="Arial" w:eastAsia="Arial"/>
          <w:kern w:val="0"/>
          <w:szCs w:val="21"/>
        </w:rPr>
        <w:t xml:space="preserve"> </w:t>
      </w:r>
      <w:r>
        <w:rPr>
          <w:rFonts w:ascii="Arial" w:hAnsi="Arial" w:cs="Arial"/>
          <w:kern w:val="0"/>
          <w:szCs w:val="21"/>
        </w:rPr>
        <w:t>、逻辑思维的能力未必赶得上成人，但他们的形象思维能力绝不比成差，他们通过形象直观的思维深入课文的情境中，真切地感受、尽情地体验，这是他们的心理意识功能的特性所决定的，也是他们的阅读心理的优势所在。基于这种认识，课文有意识地作了一些新尝试。例如，《秋天》的提示说；“反复朗读，沉浸到诗的意境中，你仿佛能听到诗人在深情絮语，仿佛能看见幽谷、农舍、渔舟、牧羊女。。。。。。。”《济南的冬天》的提示说：“当一幅幅画面浮现在你的脑海里时，你将进入那片美的天地。”《春》的“研讨和练习”中有这样的提示：“想像‘小草偷偷地从土里钻出来’的情景，你能说出‘偷偷’和‘钻’用得好在哪里吗？”“春风‘像母亲的手抚摸着’，这是什么感觉？春风除了像母亲的手，你觉得还像什么？”《古代诗歌五首》的“研讨与练习”中有这样的题目：“想像‘潮平两岸阔，风正一帆悬’是怎样的情景，如果你身临其境将会有怎样的感受？”这些都有明确地告诉学生依靠联想和想像去体验课文情境，体现了课文编写者的良苦用心。片面地发展学生的知性思维、抽象思维，忽视、淡化以联想想像为主的感性思维、形象思维、抽象思维，学生刚一接触文学作品，就带领他们立即进入主题探讨、思想分析的阶段，跳过了必要的中介阶段。事实上对学生来，联想、想像的功夫做越充分，对作品底蕴的感受、理解就深刻。</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感情教学。与以联想想像为主的感性思维、形象思维相伴共生的心理意识活动是感情，一般认为，联想和想像的基础和动力是感情，感情之于文学欣赏起着至关重要的作用，刘勰说：“缀文者情动以辞发，观文都披文以入情。”刘熙载说：“作者情生文，斯读者文生情。”现代学者说：“无视文学鉴赏过程中感觉和感情上肯定和接受才能在理发上肯定的接受，也是片面的。”（顾骧，“文学鉴赏”条）当今语文教学的讨论中，对情感培养、情感教育的呼声日见其高，那种“无情教育”的课堂教学应当在否定、革除之列。所以本单元有意识地强化情感教育，注重发掘课文的情感源泉，引导学生的心灵与作者的心灵沟通起来。例如，《春》《秋天》的练习分别有这样的题目：“有感情地反复朗读课文”，“有感情地朗读这首诗”。《山中访友》的提示说：“用你的心去感受作者的心，通过语言文字，看看那充满诗意的画面。”情感有审美情感的非审美情感之分，也就相当于文学化、艺术化情感和生活情感之分。进入优美诗文的欣赏状态，实际上就意味着进入审美情感的状态。要提醒学生，提升和美化平常的、生活化的、非审美的情感，将自己的情感调适到审美的、优雅的状态中来。单元提示特意往这方面引导：“这个单元为我们展现了色彩斑斓的大自然，这里有美的景物、美的情感、美的语言。。。。。”如何实现情感教学？这里作简略的提示：让学生美读中调整好情感状态，在美读中“进入”情境；在欣赏、研讨课文时注意体认作家、诗人的情感，将课文的情感内化为自己的情感，力求与作家、诗人的心灵贴然无间；注意分辨作家、诗人表达的情感的性质、类别和程度；造成一种课堂情境与氛围，大家相互激发、相互交流；允许对作家、诗人的情感作独特的体认和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三，注意文学课的定性与定位。本单元学习古代、现当代诗文，是进行文学欣赏教学，但是由于文学欣赏不是本册课本的主要任务，后面的课本将有专门的文学欣赏的内容，所以又不能过多强调文学欣赏之间。单元教学任务中的语言揣摩、联想想像、投入情感等，概括起来是：</w:t>
      </w:r>
      <w:r>
        <w:rPr>
          <w:rFonts w:cs="Arial" w:ascii="Arial" w:hAnsi="Arial"/>
          <w:kern w:val="0"/>
          <w:szCs w:val="21"/>
        </w:rPr>
        <w:t>1</w:t>
      </w:r>
      <w:r>
        <w:rPr>
          <w:rFonts w:ascii="Arial" w:hAnsi="Arial" w:cs="Arial"/>
          <w:kern w:val="0"/>
          <w:szCs w:val="21"/>
        </w:rPr>
        <w:t>．诗文之美；</w:t>
      </w:r>
      <w:r>
        <w:rPr>
          <w:rFonts w:cs="Arial" w:ascii="Arial" w:hAnsi="Arial"/>
          <w:kern w:val="0"/>
          <w:szCs w:val="21"/>
        </w:rPr>
        <w:t>2</w:t>
      </w:r>
      <w:r>
        <w:rPr>
          <w:rFonts w:ascii="Arial" w:hAnsi="Arial" w:cs="Arial"/>
          <w:kern w:val="0"/>
          <w:szCs w:val="21"/>
        </w:rPr>
        <w:t>．诗文之情；</w:t>
      </w:r>
      <w:r>
        <w:rPr>
          <w:rFonts w:cs="Arial" w:ascii="Arial" w:hAnsi="Arial"/>
          <w:kern w:val="0"/>
          <w:szCs w:val="21"/>
        </w:rPr>
        <w:t>3</w:t>
      </w:r>
      <w:r>
        <w:rPr>
          <w:rFonts w:ascii="Arial" w:hAnsi="Arial" w:cs="Arial"/>
          <w:kern w:val="0"/>
          <w:szCs w:val="21"/>
        </w:rPr>
        <w:t>．诗文之语。这些不光是文学欣赏的要求，也是语言教学的普遍要求。也就是说，本单元的教学，既要有“诗文”教学的特征，又要符合本册课本的整体性要求，避免过分的“特殊化”。另外，单元内容有意回避了文学知识（文学欣赏知识、文体知识、文学史知识等），这些知识留作今后的教学任务。</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四单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册安排了两个以自然为主题的单元（三、四单元），这是第四单元</w:t>
      </w:r>
      <w:r>
        <w:rPr>
          <w:rFonts w:ascii="Arial" w:hAnsi="Arial" w:cs="Arial" w:eastAsia="Arial"/>
          <w:kern w:val="0"/>
          <w:szCs w:val="21"/>
        </w:rPr>
        <w:t xml:space="preserve"> </w:t>
      </w:r>
      <w:r>
        <w:rPr>
          <w:rFonts w:ascii="Arial" w:hAnsi="Arial" w:cs="Arial"/>
          <w:kern w:val="0"/>
          <w:szCs w:val="21"/>
        </w:rPr>
        <w:t>，主要反映的是对自然世界进行科学探索的内容。阅读部分，选编了五篇课文，它们分别是《化石吟》《看去识天气》《绿色蝈蝈》《月亮上的足迹》和《山市》，古今中外，天上地下，文言白话，诗歌散文。。。。。。可谓内容丰富，体裁多样，写法各异。综合性学习是结合《月亮上的足迹》一课，开展“探索月球奥秘”的活动，试图使学生在科学与人文两方面都有较大收获。</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一、关于阅读部分的几个问题</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教学这个单元的课文，我们希望实现以下目标：</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情感态度目标：激发学生的求知欲，培养学生的科学精神和探索未知世界的兴趣；</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知识和能力目标：丰富学生的科学知识，提高学生阅读现代科技文的能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和方法目标：练习用较快速度默读课文，抓住主要信息，概括文章主要内容。</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教学时要注意以下几个方面：</w:t>
      </w:r>
      <w:r>
        <w:rPr>
          <w:rFonts w:ascii="Arial" w:hAnsi="Arial" w:cs="Arial" w:eastAsia="Arial"/>
          <w:kern w:val="0"/>
          <w:szCs w:val="21"/>
        </w:rPr>
        <w:t xml:space="preserve"> </w:t>
      </w:r>
      <w:r>
        <w:rPr>
          <w:rFonts w:ascii="Arial" w:hAnsi="Arial" w:cs="Arial"/>
          <w:kern w:val="0"/>
          <w:szCs w:val="21"/>
        </w:rPr>
        <w:t>兼顾三个维度，注意渗透科学精神和人文精神；淡化文体，强调综合，以培养学生的阅读能力重点；不要把阅读课上成地理课、生物课或其他科学课，而应该上成语文课；根据师生所处的地域（城市或乡村）灵活处理某些课文内容（如《看去识天气》）；发挥学生的主动性、创造性和合作精神，多以讨论课或探究课的方式进行教学；加强课外语文实践（包括课外阅读），结合其他学科，开展科学活动；让学生每人备一本“摘抄本”，摘抄有关优美词、句、段，加强语言积累；按照课程标准的精神，改进过去单一落后的评价方式，实施科学合理评价方式。</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下面是以阅读部分几篇课文和处理意见，仅供参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化石吟》是一首科学诗，写科学家通过研究化石，展现了亿万年前的神奇景象，从而赞美科学的神奇与人类的伟大。教学这篇课文时要联系学生生物课上所学内容（如鱼类进化、鸟类祖先、两栖类祖称、被子植物、恐龙、猛犸等知识），还要调动学生课外积累的生物知识和丰富的想像力，让学生先理解诗中写的内容，在此基础上进行反复朗读，感受诗中的思想感情和节奏韵律之美。科学诗以诗的形式写科学的内容，这正是许多学生所喜欢的，教学过程中要以此激发学生爱科学爱文学的热情。</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看云识天气》是一篇旧课文，过去把它当作说明文来自处理，这固然没错，但在这个单元中我们希望教师改变这种旧的处理模式。大家知道，这套新编教科书的第一二册并不强调文体的学习（即使是后面四册，跟过去比起来，文体意识也大大淡化），而主要是培养学生对各类文章的阅读能力。教学时不必强调这是说明文，更不必大谈说明的方法，而应将教学重点放在以上三个方面：一是培养学生观察自然的兴趣和留心自然现象的习惯（这篇课文对农村孩子尤有实际意义）；二是练习快速阅读，概括课文；概括课文内容要点：三是巩固复习第三单元中比喻这一修辞的法，积累课文中的比喻句，并领会运用这种修辞方法的好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绿色蝈蝈》出自著名昆虫学家、作家法布尔之手，可谓是名家名文，教学这篇课文，可通过有关资料，引导学生学习法布尔的探索精神和观察方法；通过讲述法布尔事，培养学生献身科学的决心。这是篇科学观察随笔，也是一篇优美的散文，科学精神和人文精神高度结合，描写生动，语言优美，拟人手法的运用，加强了文章的表达效果，这一点需要引导学生进行复习巩固，并在实践中运用。可指导学生课外阅读《昆虫记》中的其他篇章，开一个读书报告会。</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月亮上的足迹》是篇记叙文（教学时仍不必强调文体），写的是</w:t>
      </w:r>
      <w:r>
        <w:rPr>
          <w:rFonts w:cs="Arial" w:ascii="Arial" w:hAnsi="Arial"/>
          <w:kern w:val="0"/>
          <w:szCs w:val="21"/>
        </w:rPr>
        <w:t>20</w:t>
      </w:r>
      <w:r>
        <w:rPr>
          <w:rFonts w:ascii="Arial" w:hAnsi="Arial" w:cs="Arial"/>
          <w:kern w:val="0"/>
          <w:szCs w:val="21"/>
        </w:rPr>
        <w:t>世纪最伟大的科学探险——人类登月。这一题材本身能引起学生足够的兴趣和丰富的想像。教师要精心设计导读方式展开本课教学；要指导学生在快速阅读中获取课文信息，提取课文主要内容；要学习本文按时间顺序清楚明白地叙述事件发生过程的写作方法；要精心搭设“桥梁”，把这一课的学习过渡到本单元“探索月球奥秘”的综合性学习中，切实开展关于月亮的科学与人文的探究活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山市》一课是文言文，它所涉及的是一种科学现象，与“海市蜃楼”相似，可引导学生对一问题进行适当探究；本文精练生动的语言描述山市的形成、发展的消失的经过，极富想像力，这一点值得学习。本课学习主要背诵课文，以积累材料、培养语感为重点；至于文言字词和语法的要求尽量放低或基本不作要求。</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二、关于单元综合性学习的几点想法</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综合性学习是课程标准中的新内容，是语文教育中的一个新课题，我对“综合性”的理解有两个观点，一是听说读写融于一体，尤其是把写作与口语交际渗透于综合性学习之中，中心内容是在综合性语文活动中提高写作与口语交际能力；二是突出学习过程中的探究性，重点培养学生搜集资料、筛选信息和研究问题的能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指导学生进行综合性学习，教师要清楚地知道自己在每一个活动阶段应该做什么；基本原则是，教师精心设计学习惯于情境，并组织协调，学生明确任务，展开活动。这套教科书中，六次综合性学习分为“三大三小”，即大型综合性学习和小型综合性学习各三次。“探索月球奥秘”属于大型综合性学习，既重视对学生写作与口语交际能力的训练，更注重对学生自主能力、合作精神和探究能力的培养。</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本单元的活动目标如下；</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了解月球的基本自然现象和从文现象，培养科学探索精神和人文精神；继续学习利用图书馆和互联网简单获取资料的方法；能用科学的语言条理清楚地介绍科学现象；</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活动前，教师可作如下准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一份这次学习的时间安排表；一份较详细的阅读书目和部分网址；联系天文馆或天文台，以便带领学生参观；、与月球有关和科学文字、图片和录像资料；关于月亮的列多的神话传说、民风民俗和文艺作品；每个学生一个文件袋（用于对学生进行档案评价）。</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为了更好地开展这项活动，下面提出几条建议供参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结合中国传统节日中秋节开展此项活动，。因此教学时可灵活调整教材内容，要预先布置任务，不能“临时抱佛脚”。争取半个月左右完成此项综合性学习任务。其中课内安排约</w:t>
      </w:r>
      <w:r>
        <w:rPr>
          <w:rFonts w:cs="Arial" w:ascii="Arial" w:hAnsi="Arial"/>
          <w:kern w:val="0"/>
          <w:szCs w:val="21"/>
        </w:rPr>
        <w:t>3~5</w:t>
      </w:r>
      <w:r>
        <w:rPr>
          <w:rFonts w:ascii="Arial" w:hAnsi="Arial" w:cs="Arial"/>
          <w:kern w:val="0"/>
          <w:szCs w:val="21"/>
        </w:rPr>
        <w:t>个课时（包括讨论课、写作课和评价课等）；除了安排上图书馆、上网参观天文台或天文馆、成果汇报会、知识抢答赛外，其他可由学生课外自行组织活动；注意不要与其他学科（如地理）传授的关于月球的知识相矛盾，也要避免与其他科学知识的重复，这里的侧重点应该是探索月球的人文内涵；在每一个分项活动中，教师手头要有比较丰富的资料，以备解答学生提出的问题；如条件不允许，可简化活动内容，取消参观和上网；但汇报会和写作任务一定要完成，即落实到口语交际和写作的练习上；搜集材料确实有困难的，可通缉学生重点阅读课本中所附资料，教师也可反教学参考中的有关资料印发给学生阅读，在此基础上组织学生开展语文活动。活动指导过程中，一定要兼顾对学生进行知识（关于月亮的科学知识的人文知识）的能力（围绕月亮搜集和处理有关信息的能力）、过程（重视考查学生的活动过程而浊结果）和方法（获得资料和研究问题的方法）、情感态度和价值观（培养探索未世界的兴趣、热爱科献身科学等）三个方面的引导和培养。</w:t>
      </w:r>
      <w:r>
        <w:rPr>
          <w:rFonts w:ascii="Arial" w:hAnsi="Arial" w:cs="Arial" w:eastAsia="Arial"/>
          <w:kern w:val="0"/>
          <w:szCs w:val="21"/>
        </w:rPr>
        <w:t xml:space="preserve"> </w:t>
      </w:r>
      <w:r>
        <w:rPr>
          <w:rFonts w:cs="Arial" w:ascii="Arial" w:hAnsi="Arial"/>
          <w:kern w:val="0"/>
          <w:szCs w:val="21"/>
        </w:rPr>
        <w:br/>
        <w:t>    4</w:t>
      </w:r>
      <w:r>
        <w:rPr>
          <w:rFonts w:ascii="Arial" w:hAnsi="Arial" w:cs="Arial"/>
          <w:kern w:val="0"/>
          <w:szCs w:val="21"/>
        </w:rPr>
        <w:t>．关于这次活动的评价问题。</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教师根据具体情况，给每一阶段学生的表现拟好分值，给出分数，最后总评。可用档案评价（相当于是形成性评价）和实作评价（相当于终结性评价）两种方法相结合，各占</w:t>
      </w:r>
      <w:r>
        <w:rPr>
          <w:rFonts w:cs="Arial" w:ascii="Arial" w:hAnsi="Arial"/>
          <w:kern w:val="0"/>
          <w:szCs w:val="21"/>
        </w:rPr>
        <w:t>50</w:t>
      </w:r>
      <w:r>
        <w:rPr>
          <w:rFonts w:ascii="Arial" w:hAnsi="Arial" w:cs="Arial"/>
          <w:kern w:val="0"/>
          <w:szCs w:val="21"/>
        </w:rPr>
        <w:t>分。档案评价即活动前先向每个学生发一个文件袋，学生将探索月球活动过程中的各种资料（研究计划、调查提纲、上课笔记、学习心得、观察日记、搜集的资料、图片、小论文、家长意见书、教师的评语等）放进去，并进行一定的归纳整理，活动结束后交给老师。这主要侧重对学生的活动过程和方法的评价，也检验学生对这一活动的情感和态度，实作评价这里主要是指汇报交流的口语表达能力、故事接龙比赛或小论文写作能力的评价，可分别占</w:t>
      </w:r>
      <w:r>
        <w:rPr>
          <w:rFonts w:cs="Arial" w:ascii="Arial" w:hAnsi="Arial"/>
          <w:kern w:val="0"/>
          <w:szCs w:val="21"/>
        </w:rPr>
        <w:t>25</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三、这个单元对于今后教学的意义</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当今世界科学技术发展日新月异，祖国大地科教兴国蓬勃发展，有鉴于此，加强对学生的科学思想和科学精神的教育，成为语文教育责无旁贷的任务。瞄准了培养</w:t>
      </w:r>
      <w:r>
        <w:rPr>
          <w:rFonts w:cs="Arial" w:ascii="Arial" w:hAnsi="Arial"/>
          <w:kern w:val="0"/>
          <w:szCs w:val="21"/>
        </w:rPr>
        <w:t>21</w:t>
      </w:r>
      <w:r>
        <w:rPr>
          <w:rFonts w:ascii="Arial" w:hAnsi="Arial" w:cs="Arial"/>
          <w:kern w:val="0"/>
          <w:szCs w:val="21"/>
        </w:rPr>
        <w:t>世纪新型人才的需要，这套新教科书以前所未有的目光密切关注当代科学技术的最新发展，大量选编反映科学技术的各类体裁的文质兼美的文章（每册至少设一个科学单元），各册均有与科学相关综合性学习单元。这里的单元说明中所谈的许多问题，如跨学科渗透、科学精神与人文精神的互相事例、搜集与处理信息的能力、研究问题的能力、快速阅读能力，等等，对后面几册的科学单元具有普遍的意义，同样可指导那些单元的学习。这一点希望老师注意。</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第五单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一、选编意图</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根据《全日制义务教育语文课程标准（实验稿）》的基本精神，语文课要致力于学生语文素养的形成和发展，要在培养学生的思想道德素质、提高学生的品德修养和审美情趣方面发挥作用，有助于学生逐步形成良好的个性和健全的人格，促进学生德、智、体、美的和谐发展。另一方面，语文课不同别的学科，它所选用的基本材料往往具有深刻丰富的人文内涵，对学生的思想感情、道德情操方面的影响往往是直接而深广的，语文学习必须强调和协调知识和能力、过程和方法、情感态度和价值观的相互渗透和协调发展，所以语文教育应该特别重视语文教材所选材料对学生的熏陶感染作用，注重所选课文的价值取向和感情倾向，让学生学会文明地进行人际沟通和社会交往，发挥合作精神，发展个性，丰富自己的精神世界。</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正是基于这一认识，这套教科书按照人与自我、人与自然、人与社会的线索编排有关教学内容。我们认为，这样编排，突出了语文与生活的紧密联系，有利于引导学生在语文学习的过程中，关注社会和人生，同时又考虑到了学生的年龄、心理特点和阅读情趣。语文与人生的主题，可以引导学生关注自身，热爱生命，树立积极、乐观、向上的人生观、价值观；语文与自然的主题，可以引导学生关注自然，认识大自然的多资多彩，领略科学世界的神奇奥秘和无穷魅力，受到科学精神和科学观念的陶冶和感染；语文与社会的主题，有助于引导学生关注家庭、学校和社会，沟通课堂内外、课本内外和学校内外的联系，开发利用社会现实生活中生动活泼的语文教育资源，树立学生的“大语文”教育观。</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的选文主题为“亲情”。所选课文，都是围绕着关亲情或家庭生活的。亲情是为类最美好</w:t>
      </w:r>
      <w:r>
        <w:rPr>
          <w:rFonts w:ascii="Arial" w:hAnsi="Arial" w:cs="Arial" w:eastAsia="Arial"/>
          <w:kern w:val="0"/>
          <w:szCs w:val="21"/>
        </w:rPr>
        <w:t xml:space="preserve"> </w:t>
      </w:r>
      <w:r>
        <w:rPr>
          <w:rFonts w:ascii="Arial" w:hAnsi="Arial" w:cs="Arial"/>
          <w:kern w:val="0"/>
          <w:szCs w:val="21"/>
        </w:rPr>
        <w:t>的感情之一，家庭是一个人成长摇篮。描写亲情和家庭生活的诗文，数量众多，优秀之作，往往十分感人，浓浓亲情，动人心弦。天伦之乐，其乐融融。本单元所选取的这几篇课文，作者努力用心灵捕捉生命的灵感，捕捉对亲情的体会赞美，让读者产生感情的共鸣。</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二、课文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鲁迅的文章过去在中学语文教材中选取得较多，但由于多方面的原因，过去的教材受当时政治的影响太大，过分强调鲁迅革命性、战斗性的一面，所以选的鲁迅作品往往充满了“火药味”，这使学生读了不少鲁迅作品，到头来却并不喜欢鲁迅。其实，鲁迅作品中既有金刚怒目一面，也有充满柔情的一面，有不少描写自然景物和人间至爱真情的感人作品，这次我们选编的《风筝》就是篇这样的作品。《风筝》，为我们讲述的一对兄弟童年时代游戏的故事。每个人都会有童年，童年生活是充满快乐的，童年的游戏往往也是终生难忘的，尽管有时也会有误解，有阴云，但童年带给人们的总是感人至深的人情美、人性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和美与温馨是家庭生活的主旋律，但有时也会发出一些不和谐的声音。父母与子女之间丈夫与妻子之间，孩子之间，常会生出这样那样的矛盾和磨擦。另外，每一个家庭成员都有自己的社会生活圈子，都有自己的关系网，上辈、亲戚、朋友、领导、同事、老师同学等等，有时免不了会发生一些不愉快的事情。这些不愉快如果再和家庭成员间的矛盾和磨擦搅和在一起，就更加显得“剪不断，理还乱”了。张之路的《羚羊与木雕》讲述的就是子女和父母之间发生的一场小矛盾。这种矛盾说到底还是一个“代沟”问题，即由于时代的变迁，知识背景的不同，两代人之间在对待人生、理想、亲情、友情以及价值观等等方面必然会有种种差异。这种矛盾其实在许多家庭都普遍存在着，只不过表现形式各有不同罢了。家庭的和谐与温馨需要每一个家庭成员共同用爱心来营造，当彼此的利益和与愿望发生冲突时，宽容和忍让就是不可少的，尤其是对老人和孩子，尊老爱幼是我们中华民族的传统美德，也是一个家庭和谐幸福的重要保证，一单元所选的莫怀戚的《散步》，写了一家三代人一起散步这样一件非常平常的事情。但就是在这平常的家庭琐事的叙述和描写中，作品为我们讲述了一个尊老爱幼的故事，体现出了浓浓的深情。</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母爱是世界上最伟大的一种感情，也最能集中地体现亲情。所以在中外文学史上，母爱是文学作品中一个永恒的主题。让学生多读描写母爱的作品，有助于认识到母爱伟大，从而体验人间至爱亲情，受到美的熏陶和感染，培养健康高尚审美情趣和审美能力，一首是印度伟大诗人泰戈尔的《金色花》，</w:t>
      </w:r>
      <w:r>
        <w:rPr>
          <w:rFonts w:ascii="Arial" w:hAnsi="Arial" w:cs="Arial" w:eastAsia="Arial"/>
          <w:kern w:val="0"/>
          <w:szCs w:val="21"/>
        </w:rPr>
        <w:t xml:space="preserve"> </w:t>
      </w:r>
      <w:r>
        <w:rPr>
          <w:rFonts w:ascii="Arial" w:hAnsi="Arial" w:cs="Arial"/>
          <w:kern w:val="0"/>
          <w:szCs w:val="21"/>
        </w:rPr>
        <w:t>一首是我国著名作家冰心的《纸船》。</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根据课程标准的要求，初中语文中的古诗文教学，强调诵读，有意识地在积累、感悟和运用中，提高学生的欣赏品位和审美情趣。文言文还要借助注释和工具书理解基本内容。所以，这套教材的第一、二册，古诗文没有设独立的单元，而是根据各单元的主题选取内容相近的课文，一和现代文混合编排在一起。本单元从南朝宋刘义庆编的《世说新语》中选了两篇短文，</w:t>
      </w:r>
      <w:r>
        <w:rPr>
          <w:rFonts w:ascii="Arial" w:hAnsi="Arial" w:cs="Arial" w:eastAsia="Arial"/>
          <w:kern w:val="0"/>
          <w:szCs w:val="21"/>
        </w:rPr>
        <w:t xml:space="preserve"> </w:t>
      </w:r>
      <w:r>
        <w:rPr>
          <w:rFonts w:ascii="Arial" w:hAnsi="Arial" w:cs="Arial"/>
          <w:kern w:val="0"/>
          <w:szCs w:val="21"/>
        </w:rPr>
        <w:t>一是咏雪，一是陈太丘与友期。《世说新语》虽是文言文，但其中有一引起当时的口语成分，语言文字比较浅易，而且所选取的这两篇都有有一定的故事性，仍围绕着家庭生活和亲情这一单元中心。学生理解起来应该说相对容易一些，谢氏家族是东晋南北朝时期著名的文学世家。在他们的一次家庭聚会中，谢道蕴表现出了咏絮之才。陈氏父子都是汉末名士，年方七岁的陈纪，对父友侃侃而谈。这些聪颖机智的少年儿童的美谈，至今流传。两篇短文都从某一方面反映了古人的家庭和亲情观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的课文形式多样。既有散文，也有诗歌，有的还是小故事。语言形式则是既有现代文，也有浅易文言文，还有翻译之作，本单元课文的作者，既有像鲁迅、冰心、泰戈尔这样的中外文学大家，也有出自《东方少年》《中国青年报》这类报刊上的时文。选文在强调经典性的同时，还很注意时代性。所以这些课文应该说都是贴近学生的生活的情感，也是学生喜欢阅读、乐于接受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三、关于练习</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根据课程标准的精神，教材内容的安排应避免繁琐化，简化头绪，突出重点，具有启发性，有利于学生在探究中学会学习，引导学生掌握语文学习的方法。困此，这套教科书的“研讨与练习”强调少而精的原则，精读课文三四道题，略读课文两三道题，引导学生少做练习多读书，体现了课程标准的基本精神，一单元练习，还特别强调对课文的整体感知和拓展，并尝试让学生开展研究性的学习。因为本单元的课文主要是优美的散文和诗歌，所以十分强调通过诵读来理解、体味和感悟课文，有些还特别要求背诵。《风筝》和《散步》之后都附录了比较阅读的短文，泰戈尔和冰心的诗也可以比较阅读，这些都有为了拓展学生的审美思维，通过课内外的比较阅读，对兄弟的手足情和母子间的亲情有一个更深入浅出的体验和思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单元的练习中设计了一些开放性、发散性的题目，如：“你我小时候也做过许多游戏，玩过不少玩具吧？选一个你最难忘的故事说给同学听听。”“文中说‘我是世界上最伤心的人。’你有过类似的伤心事吗？你是怎么处理的？说出来让大家听听。”这些题意在激发起学生积极参与学习兴趣，培养学生自主学习的意识和习惯，为学生创设一个自主学习的情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羚羊木雕》的练习：分甲、乙、丙三个小组，甲方代表父母，乙方代表‘我’，丙方代表万芳，就文中记叙的这一场家庭矛盾冲突进行辩论。要注意摆事实讲道理，并根据自己所扮演的人物身份，掌握好说话的分寸。这样的练习体现了课程标准“尊重学生的个体差异，鼓励学生选择适合自己的学习方式”的精神。让学生站在不同的立场来看这个家庭矛盾。《诗两首》中的练习三：“这两首诗都有借助一种具体的形象写母亲的爱。请你也用这种手法写段话或一首诗，表现对母亲的爱”等等，也是意在充分调动学生学习语文的积极性主动性，努力激发起他们浓厚的学习兴趣。学生通过写的练习，容易写出自己的真情实感，表达自己对母爱的独特感受和真切体验。</w:t>
      </w:r>
      <w:r>
        <w:rPr>
          <w:rFonts w:cs="Arial" w:ascii="Arial" w:hAnsi="Arial"/>
          <w:kern w:val="0"/>
          <w:szCs w:val="21"/>
        </w:rPr>
        <w:br/>
        <w:t xml:space="preserve">                  </w:t>
      </w:r>
      <w:r>
        <w:rPr>
          <w:rFonts w:ascii="Arial" w:hAnsi="Arial" w:cs="Arial"/>
          <w:kern w:val="0"/>
          <w:szCs w:val="21"/>
        </w:rPr>
        <w:t>第六单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个单元所选的课文体裁多样，有童话、神话、寓言和诗歌。童话、神话和寓言一般称作想像和幻想类作品，想像力丰富是它们的共同性；所选诗歌是郭沫若的《天上的街市》和《静夜》，也带有浓厚的想像色彩。本单元就是在引导学生领略由“想像”创造出来的“别一世界”的魅力的同时，让学生对联想和想像有初步的了解，培养他们的发散性和创造性思维。思维活跃后，眼界也会跟着放开，对事物和问题的看法会更全面，更新颖，更带有个性色彩，本单元的训练重点发表对事物的看法，正是基于这一点而来的。这一点已体现并贯穿到各篇课文的阅读提示、研讨与练习中。《皇帝的新装》是安徙生的代表作，是童话作品中的名篇。它本身包含的意义丰富，耐人寻味。因此，它虽然是一篇“老”课文，我们完全可以从中发掘若干新意，使之更富于时代色彩，比如在阅读提示中写道，“。。。。。如果注意上自皇帝下至百姓，几乎人人都违心地说假话这一现象，我们的思考也许能更深入一层”，就是提醒学生注意，在这场骗局的进行过程中，只要有一个敢于表示对“新装”的怀疑，骗局就随时都有可能终止，但是，没有这样的人。皇帝光着身子举行大典的丑剧最终上演了。如果说皇帝的官员们为了保住自己的官职和地位，因而不敢说真话的话，那普通百姓是因为什么呢？担心皇帝除罪，可能是一个原因。另外从课文中来看，“大家也渴望借这个机会测验一下：他们的邻人有多笨，或者有多傻”，这里揭示了人普遍存在的很微妙的心理：谁都觉得自己是聪明人，并希望在笨人或傻子的衬托下显得自己更聪明；又因为觉得自己是聪明人，所以又格外害怕在别人面前出丑，背上“笨人”“傻子”的名声，因此维护面子就显得比什么都重要，为此而说谎就是自然而然的事情了。这样，因为过分担心自己显得“不聪明”，派生盲目从众的心理，于是，一场一眼就可以识破的骗局就在众多“聪明人”眼皮底下上演了。这真是绝妙的讽刺！思索普通百姓也为“新装”所蒙蔽的原因，可以提醒我们认识到生活中能保持理智和清醒头脑并非易事，它需要良好的个性与健全的人格做基础。</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童话结尾安排由一个孩子说出真话，孩子的话像是一泓清泉，一缕阳光，冲散了成人世界里由虚假造成的令人窒息的沉闷空气，又像是柄利剑，刺破了弥漫在成人世界中的虚伪与怯懦。可以引导学生讨论：为什么小孩子可以说出心里话？学生的意见可能是多样的，但有一个基本事实不容忽视，那就是孩子涉世不深，还不会从现实功利角度出发去限制自己的言行，所谓无知者无畏，所以敢说出真话。通过讨论，既让学生认识到说真话的可贵，也会有意识无意识地联系自己在生活中的表现，会有所反思，从而对学生起着熏陶、教育的作用。帮助学生培养高尚情操，形成良好的个性和健全的人格是语文学科的重要任务。《皇帝的新装》正可以在这方面加强引导。</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当然，我们强调“新意”，并不是说置童话的主旨于不顾。这篇童话讽刺的主要矛头是皇帝，皇帝是骗局避得以开始和顺利发展下去的关键人物，他的爱慕虚荣、穷奢极欲、昏庸腐朽、妄自尊大在童话都有生动的表现。教材中练习二专就皇帝的爱好和心理活动设题，就是为了让学生皇帝获得比较全面、深刻的认识，教师在教学过程中，可再从课文中挑选一些类似的片段做分析。</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郭沫若诗两首》选的是《天上的街市》和《静夜》，两首诗都选自郭沫若的诗集《星空》，它们的结构、手法和情调都有颇为类似，便于进行比较教学。这两首诗都是写夜空的，但具体景致不同，由此唤起的联想与想像也不同。《天上的街市》描写的是晴朗的繁星满天夜空，《静夜》描写的则是天上飘着团团白云，遮住了天河，遮住了星星，月亮也不甚明亮的夜空，前者引起的想像是牛郎织女在天街闲游，显然，这是动景，后者引起的想像是仙人在天河岸边对着月亮流下串串珠泪，这是静景，流泪也是无声的。当然，诗人由景物引发起什么样的奇妙的想像往往并不完全决定景物自身，还有作者的主观情绪等方面的影响，如分析《天上的街市》时，一般都要讲到作者写作这首诗时所处的环境，认为作者是借天上的理想世界表达自己对美好生活的向往与追求。不过，从这两首诗来看，景物和由此引起的联想和想像之间的关系还是很清楚的。教学时可以适当指出这一点以便使学生获得对诗歌的细微处的体味。研讨与练习一是让学生“用自己的话描述两首诗里的想像世界”，一方面是为了让学生对诗人的联想与想像产生的过程获得一些了解，一方面是要激发学生的想像力。要让学生充分调动想像力，把文字在脑海里转换成画面，这样，描述时才能达到活灵活现的效果，现实不是简单地把原有的诗歌语言替换成平常的“白话”。</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静夜》初次入选教材，这里就它多谈一点。这首诗初读之下，并不觉得有什么特别好处。第</w:t>
      </w:r>
      <w:r>
        <w:rPr>
          <w:rFonts w:cs="Arial" w:ascii="Arial" w:hAnsi="Arial"/>
          <w:kern w:val="0"/>
          <w:szCs w:val="21"/>
        </w:rPr>
        <w:t>1</w:t>
      </w:r>
      <w:r>
        <w:rPr>
          <w:rFonts w:ascii="Arial" w:hAnsi="Arial" w:cs="Arial"/>
          <w:kern w:val="0"/>
          <w:szCs w:val="21"/>
        </w:rPr>
        <w:t>小节写景平常，第</w:t>
      </w:r>
      <w:r>
        <w:rPr>
          <w:rFonts w:cs="Arial" w:ascii="Arial" w:hAnsi="Arial"/>
          <w:kern w:val="0"/>
          <w:szCs w:val="21"/>
        </w:rPr>
        <w:t>2</w:t>
      </w:r>
      <w:r>
        <w:rPr>
          <w:rFonts w:ascii="Arial" w:hAnsi="Arial" w:cs="Arial"/>
          <w:kern w:val="0"/>
          <w:szCs w:val="21"/>
        </w:rPr>
        <w:t>小节引入“鲛人泣珠”的传说，然后重点引导学生体味鲛人“对月流珠”是一幅很美的画面：莹洁的月亮，沐浴在月光里的鲛人，圆润的珍珠泪。。。。。。而这一切被海雾遮掩，虚幻飘渺，引入追念不已。然后从标题“静夜”入手，引导学生体味，诗中描写的人间世界的天上世界，主调都是一个“静”字，笼罩天地的“静”使这首诗成为一个和谐、统一的整体。这首诗看似平淡无奇，却愈读愈觉其清淡有余味。</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女娲造人》是根据汉代应邵的《风俗通》里有关女娲的神话改编的。《风俗通》里的记载极其简单，只交代了最基本的事实，课文作者袁珂在尊重基本事实的基础上，从人生化的角度对女娲造人的经过进行丰富的扩展，课文中的女娲成为一个充满生命力和母性的大神形象。</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篇课文是很感染力的，和《风俗通》里干巴巴的记载截然不同，教学时可以在学生熟悉课文内容后，结合研讨与练习一让学生对照《风俗通》里的有关记载，看看课文“丰富了哪些内容，哪里最见出作者的想像力”，学生会发现，女娲造人的起因，女娲造人的灵感，女娲造出第一个人时的欢欣与喜悦，女娲不辞辛苦地不停地造人，都是原有记载里所没有的，“女娲造人”的故事骨架经过袁珂的再创造后，丰满充实起来，很有感染力。两相对照，可以让学生充分感受到想像的魅力。还可要求学生就课文中的某一部分进行更细化的、合情合理地加工。课文中有许多表现作为人类的喜悦感与自豪感的语句，如“要是单单没有人类，这世间。。。。总不免显得有些荒凉和寂寞”“接着一阵兴高采烈的跳跃和欢呼，表示他获得生命的欢乐”“（人类）看起来便似乎有一种管理宇宙的非凡的气概”等，教师可以适当加以点拨，使学生产生而为人的自豪感，并初步认识到生命的可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我们还就这篇课文设计了“追寻人类起源”的“综合性学习”内容，以便使学生对“人类到底从何而来”获得比较全面深入的认识。并通过搜集科学资料，消除神话有可能带来的认识上的混乱。</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盲孩子和他的影子》是一篇美丽的抒情童话，它的主题是“爱”，倡导我们善良、帮助弱小和有困难的人，这样我们自己的精神境界也会得到提升。这个主题并不新鲜，很容易落入俗套。可这篇童话读起来非常吸引人，它所讲的故事并不曲折而且篇幅又较长，我们还是能一口气读下去，并且被深深地打动。为什么具有这样的效果呢？首先是它的描写细腻真实。这篇童话故事是以盲孩子逐渐获得光明的过程式为线索来安排情节的，这个过程大致可分为这样几个环节：盲孩子只能靠听觉来感知世界，生活得很寂寞有了影子的陪伴后，盲孩子似乎感受到光明，看到光明，看到了色彩。他很快乐在夏夜的小树林里，盲孩子看见一只萤火虫的光，他的心情好极了，在光明的照耀下，盲孩子看到了一切！作者设身处地地写出盲孩子在不同阶段感知世界的方式与心理上的变化，笔端带着浓浓深情。比如文中有这样一段描写：</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他（指盲孩子）只觉得手心里痒酥酥的，是一只小虫子在爬。</w:t>
      </w:r>
      <w:r>
        <w:rPr>
          <w:rFonts w:ascii="Arial" w:hAnsi="Arial" w:cs="Arial" w:eastAsia="Arial"/>
          <w:kern w:val="0"/>
          <w:szCs w:val="21"/>
        </w:rPr>
        <w:t xml:space="preserve"> </w:t>
      </w:r>
      <w:r>
        <w:rPr>
          <w:rFonts w:ascii="Arial" w:hAnsi="Arial" w:cs="Arial"/>
          <w:kern w:val="0"/>
          <w:szCs w:val="21"/>
        </w:rPr>
        <w:t>他情不自禁地把手掌挨近自己的眼睛，仔仔细细地看着。不停地眨巴着眼睛。他多么希望看见这只会发光的萤火虫啊！他注视着他那一片漆黑的世界，就像深不见底的黑洞。忽然，在他的“黑洞”里，他第一次看见一个淡淡的光点的他的手心里移动着。同时，他手心也感到痒酥酥的。那光点渐渐地变亮了。。。。。</w:t>
      </w:r>
      <w:r>
        <w:rPr>
          <w:rFonts w:ascii="Arial" w:hAnsi="Arial" w:cs="Arial" w:eastAsia="Arial"/>
          <w:kern w:val="0"/>
          <w:szCs w:val="21"/>
        </w:rPr>
        <w:t xml:space="preserve"> </w:t>
      </w:r>
      <w:r>
        <w:rPr>
          <w:rFonts w:ascii="Arial" w:hAnsi="Arial" w:cs="Arial"/>
          <w:kern w:val="0"/>
          <w:szCs w:val="21"/>
        </w:rPr>
        <w:t>他永久的黑夜消失了。先是只能在触觉上感到萤火虫——“手心里痒酥酥的”，我们完全可以理解此时盲孩子的感受：萤火虫在手心里的轻微的触动让他新奇而惊喜，这更唤起了他想亲眼看看这只萤火虫的渴望，哪怕只看一眼也好。然而，眼前是一片漆黑，这是多么折磨人的痛！可盲孩子仍然知觉地注视着。。。。接着，忽然间盲孩子看到萤火虫的光亮了，这时作者再次写了盲孩子的触觉——手心里痒酥酥的，有了视觉再去写触觉岂非多余？其实这正体现了作者的心思与笔触之细腻。它恰当地表现了盲孩子此时屏住呼吸注视着他的视线里的第一点亮光、生怕眼前是幻觉时的情景。能突然看到萤火虫的微弱的光，这在现实生活中是不可能发生的奇迹，然而在童话里，在作者真切动人的描述中，我们谁还追究它的真实性呢？那么美丽的萤火虫，加在一起，还不足以创造奇迹吗？课文中类似的描写比比皆是。</w:t>
      </w:r>
      <w:r>
        <w:rPr>
          <w:rFonts w:cs="Arial" w:ascii="Arial" w:hAnsi="Arial"/>
          <w:kern w:val="0"/>
          <w:szCs w:val="21"/>
        </w:rPr>
        <w:br/>
        <w:t xml:space="preserve">    </w:t>
      </w:r>
      <w:r>
        <w:rPr>
          <w:rFonts w:ascii="Arial" w:hAnsi="Arial" w:cs="Arial"/>
          <w:kern w:val="0"/>
          <w:szCs w:val="21"/>
        </w:rPr>
        <w:t>其次，这篇童话用词谴句优美，有自然的韵律，是诗化的语言，有浓厚的抒情气息。如“他还喜欢听鸟儿黎明时的叫声，春风从耳边吹过的声音，连蜜蜂启动翅膀的声音他也很喜欢”“攀上山坡去采摘野花野草，走过小木桥去听潺潺的流水声”等等。</w:t>
      </w:r>
      <w:r>
        <w:rPr>
          <w:rFonts w:ascii="Arial" w:hAnsi="Arial" w:cs="Arial" w:eastAsia="Arial"/>
          <w:kern w:val="0"/>
          <w:szCs w:val="21"/>
        </w:rPr>
        <w:t xml:space="preserve"> </w:t>
      </w:r>
      <w:r>
        <w:rPr>
          <w:rFonts w:ascii="Arial" w:hAnsi="Arial" w:cs="Arial"/>
          <w:kern w:val="0"/>
          <w:szCs w:val="21"/>
        </w:rPr>
        <w:t>细腻真实的描写和诗一般的语言结合起来，相得益彰，并且使全文具有诗一样的境界和氛围。这篇童话被称为“抒情童话”，是很有道理的。比如童话最后一部分写盲孩子在经受了完全无助的可怕境地后，众多萤火虫来到他身边，影子也回来了，世间所有的光明都照耀着他，在这时候，盲孩子完全获得了光明！这一部分情节波澜起伏，扣人心弦：盲孩子一个人在风雨里的弱小、无助与托儿所众多萤火虫赶到盲孩子的身边，组成一盏美丽的灯，天晴了，月亮和太阳同时挂在天上，还有那盏萤火虫灯，一齐照耀着盲孩子和他的影子盲孩子看到了周围了一切：太阳、月亮、萤火虫、彩虹、花朵、绿草、露珠，还有影子。就像是一段乐曲，先是低沉悲怆，音色暗淡，然后越来越明亮，直最后所有的乐器的一齐奏出最强有力的、最欢乐的曲调，达到高潮。读者似乎也经过一番荡涤和洗礼，精神上轻松而振奋。</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篇课文较长，可以要求学生课外预习，了解课文的基本内容。课堂上结合课文中具体内容引导学生体会这篇童话表现出来的上面所列举的特色描写、语言以及氛围上具有的抒情化或者说诗化的特征，这有一定难度，教师要略加点拨，学生有所领会即可，不必太过细碎。教师应充分利用朗读这个理解内容、体味感情的把握语言特色的得力手段。另外，这篇童话除了可以从“我们应对弱小付出我们的关爱的帮助”这样的主题来理解以外，还可以另外的角度来对它做出多种解读。研讨与练习一就意在引导学生对这篇内涵丰富的童话做见仁见智的理解。出自自己的思考，能更好地融进自己的血肉中，成为养料。同时，又锻炼了学生的分析概括能力和表达能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篇课文比较长，如果在课堂上进行朗读，可以选取从“夏天的一个夜晚，天气阴沉沉的没有月光”开始直到结束这一部分进行训练，因为这一部分情感变化快而且幅度较大是很理想的朗读材料。</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寓言四则》选取了两则《伊索寓言》和两则中国古代寓言。学习这四则寓言都要学生理解它们各自所包含的寓意，并鼓励学生突破故事原有的寓意提出自己的新见。教学《伊索寓言》时可以重在让学生揣摩人物的语言、表情，而教学两则中国古代寓言时，则要求学生掌握一起关键文言字词，疏通文意。学生在小学期间已经学过不少寓言，学课文后可以让学生总结出寓言的特点，如果学生兴致高，可以就此趁热打铁建议学生试着写寓言。</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总之，通过第六单元的学习，要使学生初步感受到想像类作品的艺术魅力，情感上得到熏陶、感染、想像能力、发表见解的能力都能有所提高。</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综合性学习“部分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人教版义务教育课程标准语文（七</w:t>
      </w:r>
      <w:r>
        <w:rPr>
          <w:rFonts w:cs="Arial" w:ascii="Arial" w:hAnsi="Arial"/>
          <w:kern w:val="0"/>
          <w:szCs w:val="21"/>
        </w:rPr>
        <w:t>~</w:t>
      </w:r>
      <w:r>
        <w:rPr>
          <w:rFonts w:ascii="Arial" w:hAnsi="Arial" w:cs="Arial"/>
          <w:kern w:val="0"/>
          <w:szCs w:val="21"/>
        </w:rPr>
        <w:t>九年级）新教材中，有一项全新的内容——综合性学习。它在本套教材的各单元中与阅读课文相并列，共同构成了一道亮丽的风景线。</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综合性学习，作为和识字与写字、阅读、写作、口语交际四项等重的一个项目，第一次被写入课程标准之中，充分体现了语文学科的基本目标，即全面提高学生的语文综合素养。课程标准中明确指出：“语文综合性学习有利于学生在感兴趣的自主活动中全面提高语文素养，是培养学生主动探究、团结合作、勇于创新精神的重要途径，应予大力倡导”。基于这一理念的指导，本套教材把实现语文知识的综合运用、听说读写能力的整体发展、语文与其他学科的有机沟通、课堂学习与实践活动的紧密结合作为综合性整体目标，将以往教材中写作、口语交际、语文实践活动三个系统整合于综合性学习之中，按照课程标准中提出的七</w:t>
      </w:r>
      <w:r>
        <w:rPr>
          <w:rFonts w:cs="Arial" w:ascii="Arial" w:hAnsi="Arial"/>
          <w:kern w:val="0"/>
          <w:szCs w:val="21"/>
        </w:rPr>
        <w:t>~</w:t>
      </w:r>
      <w:r>
        <w:rPr>
          <w:rFonts w:ascii="Arial" w:hAnsi="Arial" w:cs="Arial"/>
          <w:kern w:val="0"/>
          <w:szCs w:val="21"/>
        </w:rPr>
        <w:t>九年级的要求和由浅入深的顺序，科学地拟定了阶段目标，设计、编写了综合性学习部分的教材。新教材的综合性学习具有如下几个特点。</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一、综合性学习是与阅读教学密切照应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新教材中绝大多数单元的阅读课文与综合性学习在内容上是互相勾连的，这样，就使得综合性学习成了该单元的有机组成部分。比如七年级上册第一单元以人与自我为主题，先编了认识自我、热爱生命有关的五篇阅读课文，该单元的综合性学习也就与此相照应，以“这就是我“主题，设计了活动内容，帮助学生在了解新同学的同时，进一步认识自我。第三单元以人与自然组织课文，有描写四季景物的《春》（朱自清）、《济南的冬天》（老舍）、《秋天》（何其芳），还有述说个人对自然的独特感受的《山中访友》（李汉荣），那么，该单元的综合性学习就以“感受自然”为主题，展开活动，试图在阅读教学的基础上，继续对学生进行“亲近自然、善待自然”的情感态度、价值观的熏陶。第四单元的综合性学习“探索月球”延续了阅读教材中对科学态度、探索精神的培养。第五、六单元也是如此。可见，综合性学习不但在内容上与阅读部分有着紧密的联系，而且它还是阅读课文对学生情感态度、价值观感染的一种延伸和拓展。</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二、综合性学习是相对独立、自成体系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综合性学习并不是完全依附于阅读部分而存在的，它具有相对而言的独立性，并自成体系。新教材每项册书有六个单元</w:t>
      </w:r>
      <w:r>
        <w:rPr>
          <w:rFonts w:ascii="Arial" w:hAnsi="Arial" w:cs="Arial" w:eastAsia="Arial"/>
          <w:kern w:val="0"/>
          <w:szCs w:val="21"/>
        </w:rPr>
        <w:t xml:space="preserve"> </w:t>
      </w:r>
      <w:r>
        <w:rPr>
          <w:rFonts w:ascii="Arial" w:hAnsi="Arial" w:cs="Arial"/>
          <w:kern w:val="0"/>
          <w:szCs w:val="21"/>
        </w:rPr>
        <w:t>，所以设计了六个综合性学习，其中</w:t>
      </w:r>
      <w:r>
        <w:rPr>
          <w:rFonts w:ascii="Arial" w:hAnsi="Arial" w:cs="Arial" w:eastAsia="Arial"/>
          <w:kern w:val="0"/>
          <w:szCs w:val="21"/>
        </w:rPr>
        <w:t xml:space="preserve"> </w:t>
      </w:r>
      <w:r>
        <w:rPr>
          <w:rFonts w:ascii="Arial" w:hAnsi="Arial" w:cs="Arial"/>
          <w:kern w:val="0"/>
          <w:szCs w:val="21"/>
        </w:rPr>
        <w:t>第一、三、五单元综合性学习之中，在规模小、层次少的活动中培养语文的综合素质，尤其是培养学生的口语交际能力和写作能力。比如，第五单元的综合性学习“我爱我家”，就提供了三个可供选择的小活动，“老照片的故事”，以一张或一组家庭照片为引子，与家人进行交流，了解家人的生活，在此基础上写一篇作文；“一件家庭物品”，也是通过交流、询问，了解家庭故事，并把它写成作文；“妈妈的唠叨”，则是模拟了一种生活情景，由两位同学进行模拟电话交流，再用书信的形式写一篇作文。显然，这三个活动在形式和目的上是一致的，口语交际和写作的层次也很清楚。第二、四、六单元综合性学习的形式相对一致，它们以培养学生自主、合作、探究的学习习惯为主要目标，在为学生提供一个母课题的前提下，又设计了若干层次的子课题，倡导学生发挥自主精神，自行设计、自行组织、自得探究，在活动中培养学生发现问题、分析问题、解决问题的能力，培养学生搜集、筛选、整理资料的能力。比如，第四单元，在“探索月球奥秘”这一母课题下，又按层次递进地分成这样几个子课题：</w:t>
      </w:r>
      <w:r>
        <w:rPr>
          <w:rFonts w:cs="Arial" w:ascii="Arial" w:hAnsi="Arial"/>
          <w:kern w:val="0"/>
          <w:szCs w:val="21"/>
        </w:rPr>
        <w:t>1</w:t>
      </w:r>
      <w:r>
        <w:rPr>
          <w:rFonts w:ascii="Arial" w:hAnsi="Arial" w:cs="Arial"/>
          <w:kern w:val="0"/>
          <w:szCs w:val="21"/>
        </w:rPr>
        <w:t>．月球奥秘知多少（搜集资料，汇报成果）</w:t>
      </w:r>
      <w:r>
        <w:rPr>
          <w:rFonts w:cs="Arial" w:ascii="Arial" w:hAnsi="Arial"/>
          <w:kern w:val="0"/>
          <w:szCs w:val="21"/>
        </w:rPr>
        <w:t>2</w:t>
      </w:r>
      <w:r>
        <w:rPr>
          <w:rFonts w:ascii="Arial" w:hAnsi="Arial" w:cs="Arial"/>
          <w:kern w:val="0"/>
          <w:szCs w:val="21"/>
        </w:rPr>
        <w:t>．观察月球的运行，参观天文台（观察，参观）</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丰富多彩的月球文化（搜集资料，讨论）</w:t>
      </w:r>
      <w:r>
        <w:rPr>
          <w:rFonts w:cs="Arial" w:ascii="Arial" w:hAnsi="Arial"/>
          <w:kern w:val="0"/>
          <w:szCs w:val="21"/>
        </w:rPr>
        <w:t>4</w:t>
      </w:r>
      <w:r>
        <w:rPr>
          <w:rFonts w:ascii="Arial" w:hAnsi="Arial" w:cs="Arial"/>
          <w:kern w:val="0"/>
          <w:szCs w:val="21"/>
        </w:rPr>
        <w:t>．我是月球小专家（知识擂台赛）</w:t>
      </w:r>
      <w:r>
        <w:rPr>
          <w:rFonts w:cs="Arial" w:ascii="Arial" w:hAnsi="Arial"/>
          <w:kern w:val="0"/>
          <w:szCs w:val="21"/>
        </w:rPr>
        <w:t>5</w:t>
      </w:r>
      <w:r>
        <w:rPr>
          <w:rFonts w:ascii="Arial" w:hAnsi="Arial" w:cs="Arial"/>
          <w:kern w:val="0"/>
          <w:szCs w:val="21"/>
        </w:rPr>
        <w:t>．月亮照着你，月亮照着我（写作）。学生在逐个进行上述活动时，将在兴趣的吸引下自得查找资料，自行设计汇报成果的形式、自行安排观察时间和方式、自行组织擂台赛和讨论。。。。。。这种综合性学习重在活动过程中对学生综合素质的培养，而口语交际和写作已经被巧妙地融入其中了。</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综合性学习除了在形式上有以上相对独立的体系，在知识和能力方面也有系统、独立的要求。口语交际和写作仍旧遵循着由浅入深、循序渐进的规律，各册书根据学生的认识情况，对该学段的学习提出了阶段性的要求。如七年级上的要求是：</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口语交际</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说普通话，做到口齿清楚、态度大方。</w:t>
      </w:r>
      <w:r>
        <w:rPr>
          <w:rFonts w:cs="Arial" w:ascii="Arial" w:hAnsi="Arial"/>
          <w:kern w:val="0"/>
          <w:szCs w:val="21"/>
        </w:rPr>
        <w:t>2</w:t>
      </w:r>
      <w:r>
        <w:rPr>
          <w:rFonts w:ascii="Arial" w:hAnsi="Arial" w:cs="Arial"/>
          <w:kern w:val="0"/>
          <w:szCs w:val="21"/>
        </w:rPr>
        <w:t>．能根据不同的目的调整说话的内容，与人说话应有礼貌，不随意打断别人的谈话。</w:t>
      </w:r>
      <w:r>
        <w:rPr>
          <w:rFonts w:cs="Arial" w:ascii="Arial" w:hAnsi="Arial"/>
          <w:kern w:val="0"/>
          <w:szCs w:val="21"/>
        </w:rPr>
        <w:t>3</w:t>
      </w:r>
      <w:r>
        <w:rPr>
          <w:rFonts w:ascii="Arial" w:hAnsi="Arial" w:cs="Arial"/>
          <w:kern w:val="0"/>
          <w:szCs w:val="21"/>
        </w:rPr>
        <w:t>．专心地倾听对方的谈话，级从中筛选取、记下有用的。</w:t>
      </w:r>
      <w:r>
        <w:rPr>
          <w:rFonts w:cs="Arial" w:ascii="Arial" w:hAnsi="Arial"/>
          <w:kern w:val="0"/>
          <w:szCs w:val="21"/>
        </w:rPr>
        <w:t>4</w:t>
      </w:r>
      <w:r>
        <w:rPr>
          <w:rFonts w:ascii="Arial" w:hAnsi="Arial" w:cs="Arial"/>
          <w:kern w:val="0"/>
          <w:szCs w:val="21"/>
        </w:rPr>
        <w:t>．讨论问题时，要积极发表自己的看法，尽量做到有中心、有条理。</w:t>
      </w:r>
      <w:r>
        <w:rPr>
          <w:rFonts w:cs="Arial" w:ascii="Arial" w:hAnsi="Arial"/>
          <w:kern w:val="0"/>
          <w:szCs w:val="21"/>
        </w:rPr>
        <w:t>5</w:t>
      </w:r>
      <w:r>
        <w:rPr>
          <w:rFonts w:ascii="Arial" w:hAnsi="Arial" w:cs="Arial"/>
          <w:kern w:val="0"/>
          <w:szCs w:val="21"/>
        </w:rPr>
        <w:t>．讲述见闻，内容具体，能适当运用体态语。</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写作</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能根据表达需要使用常用的标点符号。</w:t>
      </w:r>
      <w:r>
        <w:rPr>
          <w:rFonts w:cs="Arial" w:ascii="Arial" w:hAnsi="Arial"/>
          <w:kern w:val="0"/>
          <w:szCs w:val="21"/>
        </w:rPr>
        <w:t>2</w:t>
      </w:r>
      <w:r>
        <w:rPr>
          <w:rFonts w:ascii="Arial" w:hAnsi="Arial" w:cs="Arial"/>
          <w:kern w:val="0"/>
          <w:szCs w:val="21"/>
        </w:rPr>
        <w:t>．写作要感情真挚，力求表达自己的独特感受，尽量写出新意。</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能根据文章的内在联系和自己的想像进行续写。</w:t>
      </w:r>
      <w:r>
        <w:rPr>
          <w:rFonts w:cs="Arial" w:ascii="Arial" w:hAnsi="Arial"/>
          <w:kern w:val="0"/>
          <w:szCs w:val="21"/>
        </w:rPr>
        <w:t>4</w:t>
      </w:r>
      <w:r>
        <w:rPr>
          <w:rFonts w:ascii="Arial" w:hAnsi="Arial" w:cs="Arial"/>
          <w:kern w:val="0"/>
          <w:szCs w:val="21"/>
        </w:rPr>
        <w:t>．能借助语感修改自己的作文，尽量做到语句通顺。</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仔细观察生活，内容具体、条理清楚地描述丰富多彩的生活现象。这些阶段性的要求不但不会像以往教材一样写成知识短文供学生学习，而且也不会出现在教材中。它们将被放在教师教学用书中，供教师指导、评价学生的学习成果时参考。因为我们相信，学生过硬的听说读写能力是在实践活动中修得的，而不是靠对知识短文的死记硬背习得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三、综合性学习过程就是听说读写能力的整体发展过程</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语文能力可以说是听、说、读、写能力的总称。在以往的教科书中，它们被分为三个相对独立的系统；阅读写作和口语交际。不管这三者是交叉编排，还是分编全册，它们的内容和要求都是相对独立、互不相关的。这就是语文教学头绪繁多、互相牵制的状况。而综合性学习为我们提供了将三者整合在一起的可能，它既为听、说、写创造了必要的情景，提供了有意义的话题，又为学生课外阅读圈定了内容，指明了方向。真正在教科书中实践了课堂内外的衔接、语文与生活的联系。比如，第六单元“假如人类起源”中，与培养听的能力有关活动至少有：听班里的同学讲人类起源的神话，在全班或者分组讨论交流时倾听</w:t>
      </w:r>
      <w:r>
        <w:rPr>
          <w:rFonts w:ascii="Arial" w:hAnsi="Arial" w:cs="Arial" w:eastAsia="Arial"/>
          <w:kern w:val="0"/>
          <w:szCs w:val="21"/>
        </w:rPr>
        <w:t xml:space="preserve"> </w:t>
      </w:r>
      <w:r>
        <w:rPr>
          <w:rFonts w:ascii="Arial" w:hAnsi="Arial" w:cs="Arial"/>
          <w:kern w:val="0"/>
          <w:szCs w:val="21"/>
        </w:rPr>
        <w:t>其他同学的意见和观点，并从中筛选、记下有用信息；与培养说的能力有关的活动至少有：在班上讲述人类起源的神话故事，在讨论交流：“人类起源的神话传说何以流传至今”和“对于人类的起源问题的新的科学解释”时发表自己的见解；与培养读的能力有关的活动有：搜集神话故事时需要广泛阅读资料，为填写人类起源、进化表也需要大量浏览从猿进化到人的科学资料，主就无形中对学生快速阅读、筛选取信息的能力提出了要求；与培养写的能力有关的活动有：填写人类起源、进化表时需要把繁杂的资料做归纳，并用凝练的文字表达出来，在讨论交流的基础上写成一篇作文。以上这些内容是活动过程中一些最基本的部分，其实，在综合性学习中听说读写是没有这种明确的分工的，往往是杂糅在一起交错进行的。只有在这种综合性的语言实践中学习语文，才是符合语文教育规律的作法。</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四、综合性学习力求贯彻“建设开放而有活力的语文课程”的教育理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课程标准中说道：“语文课程应植根于现实，面向世界，面向未来。应拓宽语文学习和运用的领域，注重跨学科的学习，使学生在不同内容和方法的交叉、渗透和整合中开阔视野，提高学习效率，获得现代社会所需要的语文实践能力。”本套教科书在这一方面做了许多有意义的尝试，尤其是综合性学习的编排和设计更力图体现课程标准的这一教育理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首先，在综合性学习的设计思路方面体现了开放性的原则。以往教科书或语文实践活动常常是这样一种模式：先给学生提供一个范围极大的活动的内容，在教师的指导下达成一个相对单一的目标。比如，名言警句的语文实践活动在以往的教材和语言教师的教学活动中经常出现，这一活动乍一看规模比较大，涉及的范围也比较广，但是它的学习目标却是惟一的，即通过对名言警句的搜集和整理使学生受到人生的教育和启迪。这就好像是一个漏斗，表面上看入口很小，可是一旦进入活动过程中就会发现，其中有着广阔的空间。以“月亮</w:t>
      </w:r>
      <w:r>
        <w:rPr>
          <w:rFonts w:ascii="Arial" w:hAnsi="Arial" w:cs="Arial" w:eastAsia="Arial"/>
          <w:kern w:val="0"/>
          <w:szCs w:val="21"/>
        </w:rPr>
        <w:t xml:space="preserve"> </w:t>
      </w:r>
      <w:r>
        <w:rPr>
          <w:rFonts w:ascii="Arial" w:hAnsi="Arial" w:cs="Arial"/>
          <w:kern w:val="0"/>
          <w:szCs w:val="21"/>
        </w:rPr>
        <w:t>”为话题的“探索月球奥秘”，以“女娲造人”为引子的“追寻人类起源”，它们看似内容单一，但都只有找到了一个出发点，我们由此生发开去，让探究的触角延伸到历史、未来，延伸到文学、科学，延伸到地理、生物、天文、物理，延伸到现实生活和各个方面。。。。。我们用不同的形式力图实现语文课程与其他课程、高明内学习与课外实践的沟通、结合。</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其次，综合性学习在内容的安排上有伸缩余地。为了满足不同地区、不同学校、不同学生的需要，每个综合性学习都设计了若干个活动，有的可以根据个人需要任选其一，有的可以根据学生水平稍做删减或变动。这样，既有选择的余地，又有创造的机会，真正为建设开放而有活力的语文课程提供了可能。</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总之，综合性学习是一片全新的领域，它的提出对于教材的编写者和语文教师都有是非曲直一个挑战。新教材中综合性学习的大胆尝试和创新是在课程标准的启发和指导下进行的，它正等待着语文教学实践的检验。</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关于写作、口语交际教材系统的说明</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全日制义务教育课程标准实验教科书》（上）语文（七</w:t>
      </w:r>
      <w:r>
        <w:rPr>
          <w:rFonts w:cs="Arial" w:ascii="Arial" w:hAnsi="Arial"/>
          <w:kern w:val="0"/>
          <w:szCs w:val="21"/>
        </w:rPr>
        <w:t>~</w:t>
      </w:r>
      <w:r>
        <w:rPr>
          <w:rFonts w:ascii="Arial" w:hAnsi="Arial" w:cs="Arial"/>
          <w:kern w:val="0"/>
          <w:szCs w:val="21"/>
        </w:rPr>
        <w:t>九年级）的写作、口语交际教材，是分作两个系统编排的。一个系统与阅读结合在一起，另一个系统与综合性学习结合在一起。</w:t>
      </w:r>
      <w:r>
        <w:rPr>
          <w:rFonts w:ascii="Arial" w:hAnsi="Arial" w:cs="Arial" w:eastAsia="Arial"/>
          <w:kern w:val="0"/>
          <w:szCs w:val="21"/>
        </w:rPr>
        <w:t xml:space="preserve"> </w:t>
      </w:r>
      <w:r>
        <w:rPr>
          <w:rFonts w:ascii="Arial" w:hAnsi="Arial" w:cs="Arial"/>
          <w:kern w:val="0"/>
          <w:szCs w:val="21"/>
        </w:rPr>
        <w:t>先说第一个系统。在阅读部分课文后的研讨与练习中，安排了写作练习十几次，口语交际练习近二十次。这些练习，大都是要求口述或笔写阅读课文后的心得体会、想像联想和质疑问题。口语交际形式有发言、讲座辩论等等；作文形式有仿写、续写、改写、缩写、扩写、写提要、摘录、札记等，以写读书笔记为主。</w:t>
      </w:r>
      <w:r>
        <w:rPr>
          <w:rFonts w:ascii="Arial" w:hAnsi="Arial" w:cs="Arial" w:eastAsia="Arial"/>
          <w:kern w:val="0"/>
          <w:szCs w:val="21"/>
        </w:rPr>
        <w:t xml:space="preserve"> </w:t>
      </w:r>
      <w:r>
        <w:rPr>
          <w:rFonts w:ascii="Arial" w:hAnsi="Arial" w:cs="Arial"/>
          <w:kern w:val="0"/>
          <w:szCs w:val="21"/>
        </w:rPr>
        <w:t>这种编写方法，在我国传统教科书上中沿用已久。即使在国外母语教材中，与阅读相联结的作文普遍受到亲睐。前苏联教育家苏霍姆林斯把读书笔记作为学作文的主要内容。在七</w:t>
      </w:r>
      <w:r>
        <w:rPr>
          <w:rFonts w:cs="Arial" w:ascii="Arial" w:hAnsi="Arial"/>
          <w:kern w:val="0"/>
          <w:szCs w:val="21"/>
        </w:rPr>
        <w:t>~</w:t>
      </w:r>
      <w:r>
        <w:rPr>
          <w:rFonts w:ascii="Arial" w:hAnsi="Arial" w:cs="Arial"/>
          <w:kern w:val="0"/>
          <w:szCs w:val="21"/>
        </w:rPr>
        <w:t>十年级作文中，读书笔记占</w:t>
      </w:r>
      <w:r>
        <w:rPr>
          <w:rFonts w:cs="Arial" w:ascii="Arial" w:hAnsi="Arial"/>
          <w:kern w:val="0"/>
          <w:szCs w:val="21"/>
        </w:rPr>
        <w:t>61%</w:t>
      </w:r>
      <w:r>
        <w:rPr>
          <w:rFonts w:ascii="Arial" w:hAnsi="Arial" w:cs="Arial"/>
          <w:kern w:val="0"/>
          <w:szCs w:val="21"/>
        </w:rPr>
        <w:t>。这类作文分为两类，一类是对课文中的人物形象化的分析和评价，另一类是对课文中的格言或谚语开展议论。无独有偶，日本语文教育界也强调作文和阅读的联结。要求学生以教材为基础，进行创造性的表述活动。例如：（</w:t>
      </w:r>
      <w:r>
        <w:rPr>
          <w:rFonts w:cs="Arial" w:ascii="Arial" w:hAnsi="Arial"/>
          <w:kern w:val="0"/>
          <w:szCs w:val="21"/>
        </w:rPr>
        <w:t>1</w:t>
      </w:r>
      <w:r>
        <w:rPr>
          <w:rFonts w:ascii="Arial" w:hAnsi="Arial" w:cs="Arial"/>
          <w:kern w:val="0"/>
          <w:szCs w:val="21"/>
        </w:rPr>
        <w:t>）读后的感想和意见（评价、鉴赏）；（</w:t>
      </w:r>
      <w:r>
        <w:rPr>
          <w:rFonts w:cs="Arial" w:ascii="Arial" w:hAnsi="Arial"/>
          <w:kern w:val="0"/>
          <w:szCs w:val="21"/>
        </w:rPr>
        <w:t>2</w:t>
      </w:r>
      <w:r>
        <w:rPr>
          <w:rFonts w:ascii="Arial" w:hAnsi="Arial" w:cs="Arial"/>
          <w:kern w:val="0"/>
          <w:szCs w:val="21"/>
        </w:rPr>
        <w:t>）读后的联想和想像；（</w:t>
      </w:r>
      <w:r>
        <w:rPr>
          <w:rFonts w:cs="Arial" w:ascii="Arial" w:hAnsi="Arial"/>
          <w:kern w:val="0"/>
          <w:szCs w:val="21"/>
        </w:rPr>
        <w:t>3</w:t>
      </w:r>
      <w:r>
        <w:rPr>
          <w:rFonts w:ascii="Arial" w:hAnsi="Arial" w:cs="Arial"/>
          <w:kern w:val="0"/>
          <w:szCs w:val="21"/>
        </w:rPr>
        <w:t>）续写，把课文中的故事接续下去；（</w:t>
      </w:r>
      <w:r>
        <w:rPr>
          <w:rFonts w:cs="Arial" w:ascii="Arial" w:hAnsi="Arial"/>
          <w:kern w:val="0"/>
          <w:szCs w:val="21"/>
        </w:rPr>
        <w:t>4</w:t>
      </w:r>
      <w:r>
        <w:rPr>
          <w:rFonts w:ascii="Arial" w:hAnsi="Arial" w:cs="Arial"/>
          <w:kern w:val="0"/>
          <w:szCs w:val="21"/>
        </w:rPr>
        <w:t>）扩写，就一个情节、一个场面展开想像；（</w:t>
      </w:r>
      <w:r>
        <w:rPr>
          <w:rFonts w:cs="Arial" w:ascii="Arial" w:hAnsi="Arial"/>
          <w:kern w:val="0"/>
          <w:szCs w:val="21"/>
        </w:rPr>
        <w:t>5</w:t>
      </w:r>
      <w:r>
        <w:rPr>
          <w:rFonts w:ascii="Arial" w:hAnsi="Arial" w:cs="Arial"/>
          <w:kern w:val="0"/>
          <w:szCs w:val="21"/>
        </w:rPr>
        <w:t>）仿写；（</w:t>
      </w:r>
      <w:r>
        <w:rPr>
          <w:rFonts w:cs="Arial" w:ascii="Arial" w:hAnsi="Arial"/>
          <w:kern w:val="0"/>
          <w:szCs w:val="21"/>
        </w:rPr>
        <w:t>6</w:t>
      </w:r>
      <w:r>
        <w:rPr>
          <w:rFonts w:ascii="Arial" w:hAnsi="Arial" w:cs="Arial"/>
          <w:kern w:val="0"/>
          <w:szCs w:val="21"/>
        </w:rPr>
        <w:t>）以主人公或作者为对象写信；（</w:t>
      </w:r>
      <w:r>
        <w:rPr>
          <w:rFonts w:cs="Arial" w:ascii="Arial" w:hAnsi="Arial"/>
          <w:kern w:val="0"/>
          <w:szCs w:val="21"/>
        </w:rPr>
        <w:t>7</w:t>
      </w:r>
      <w:r>
        <w:rPr>
          <w:rFonts w:ascii="Arial" w:hAnsi="Arial" w:cs="Arial"/>
          <w:kern w:val="0"/>
          <w:szCs w:val="21"/>
        </w:rPr>
        <w:t>）对课文说明、评论的事情质疑。此外，还有直接反映课文内容的练习，如摘要、写提要、改写等。</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为什么强调作文与阅读的联结呢？</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苏霍姆林斯基认为，重视作文与阅读的联结，重视写读书笔记，有两个作用。第一，可以使学生学会“借助书本来观察和认识世界和自我”，“攀登上智育和美育的高峰”。使学生借以进行爱国主义、道德和审美方面的自我教育，阐发个人的志趣和理想，并且发殿想像和创造性思维的能力。第二，学生画龙点睛从以形象化思维向抽象思维的过渡和转化。以及形象思维和抽象思维的结合。应该说，苏霍姆林斯基不愧为大教育家，他说得十分精辟。写作、口语交际，就在应用中加深对课文和理解，通过应用把课文内化为自己的知识和能力。二是提高写作和口语交际能力。以课文为写作材料，为口语交际的话题，省去搜集材料之苦，可以直接投入写作、口语交际训练，尤其利于培养逻辑思维能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再说第二个系统。写作、口语交际与综合性学习结合三起是一个新的尝试。综合性学习主要包括一些综合研究实践活动和综合研究活动，例如学生自主组织文学活动；共同讨论、研究学习和生活中感兴趣的问题，并写出报告；就热点问题搜集资料，访问，并展示学习成果。它主要体现为语文知识的综合运用、听说读写能力的整体发展、语文课程与其他课程的沟通、书本学习与实践活动的紧密结合。在课程标准的阶段目标中，综合性学习与阅读、写作、口语交际系统结合在一起也是破天荒第一次。</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教科书第一册一共编排了六次综合性学习，其中编排了六次口语交际和写作，形成一个系统。这六次是</w:t>
      </w:r>
      <w:r>
        <w:rPr>
          <w:rFonts w:ascii="宋体;SimSun" w:hAnsi="宋体;SimSun" w:cs="宋体;SimSun"/>
          <w:kern w:val="0"/>
          <w:szCs w:val="21"/>
        </w:rPr>
        <w:t>①</w:t>
      </w:r>
      <w:r>
        <w:rPr>
          <w:rFonts w:ascii="Arial" w:hAnsi="Arial" w:cs="Arial"/>
          <w:kern w:val="0"/>
          <w:szCs w:val="21"/>
        </w:rPr>
        <w:t>这就是我；</w:t>
      </w:r>
      <w:r>
        <w:rPr>
          <w:rFonts w:ascii="宋体;SimSun" w:hAnsi="宋体;SimSun" w:cs="宋体;SimSun"/>
          <w:kern w:val="0"/>
          <w:szCs w:val="21"/>
        </w:rPr>
        <w:t>②</w:t>
      </w:r>
      <w:r>
        <w:rPr>
          <w:rFonts w:ascii="Arial" w:hAnsi="Arial" w:cs="Arial"/>
          <w:kern w:val="0"/>
          <w:szCs w:val="21"/>
        </w:rPr>
        <w:t>漫游语文世界；</w:t>
      </w:r>
      <w:r>
        <w:rPr>
          <w:rFonts w:ascii="宋体;SimSun" w:hAnsi="宋体;SimSun" w:cs="宋体;SimSun"/>
          <w:kern w:val="0"/>
          <w:szCs w:val="21"/>
        </w:rPr>
        <w:t>③</w:t>
      </w:r>
      <w:r>
        <w:rPr>
          <w:rFonts w:ascii="Arial" w:hAnsi="Arial" w:cs="Arial"/>
          <w:kern w:val="0"/>
          <w:szCs w:val="21"/>
        </w:rPr>
        <w:t>感受自然；</w:t>
      </w:r>
      <w:r>
        <w:rPr>
          <w:rFonts w:ascii="宋体;SimSun" w:hAnsi="宋体;SimSun" w:cs="宋体;SimSun"/>
          <w:kern w:val="0"/>
          <w:szCs w:val="21"/>
        </w:rPr>
        <w:t>④</w:t>
      </w:r>
      <w:r>
        <w:rPr>
          <w:rFonts w:ascii="Arial" w:hAnsi="Arial" w:cs="Arial"/>
          <w:kern w:val="0"/>
          <w:szCs w:val="21"/>
        </w:rPr>
        <w:t>探索月球奥秘；</w:t>
      </w:r>
      <w:r>
        <w:rPr>
          <w:rFonts w:ascii="宋体;SimSun" w:hAnsi="宋体;SimSun" w:cs="宋体;SimSun"/>
          <w:kern w:val="0"/>
          <w:szCs w:val="21"/>
        </w:rPr>
        <w:t>⑤</w:t>
      </w:r>
      <w:r>
        <w:rPr>
          <w:rFonts w:ascii="Arial" w:hAnsi="Arial" w:cs="Arial"/>
          <w:kern w:val="0"/>
          <w:szCs w:val="21"/>
        </w:rPr>
        <w:t>我爱我家；</w:t>
      </w:r>
      <w:r>
        <w:rPr>
          <w:rFonts w:ascii="宋体;SimSun" w:hAnsi="宋体;SimSun" w:cs="宋体;SimSun"/>
          <w:kern w:val="0"/>
          <w:szCs w:val="21"/>
        </w:rPr>
        <w:t>⑥</w:t>
      </w:r>
      <w:r>
        <w:rPr>
          <w:rFonts w:ascii="Arial" w:hAnsi="Arial" w:cs="Arial"/>
          <w:kern w:val="0"/>
          <w:szCs w:val="21"/>
        </w:rPr>
        <w:t>追寻人类起源。其中，</w:t>
      </w:r>
      <w:r>
        <w:rPr>
          <w:rFonts w:ascii="宋体;SimSun" w:hAnsi="宋体;SimSun" w:cs="宋体;SimSun"/>
          <w:kern w:val="0"/>
          <w:szCs w:val="21"/>
        </w:rPr>
        <w:t>①③⑤</w:t>
      </w:r>
      <w:r>
        <w:rPr>
          <w:rFonts w:ascii="Arial" w:hAnsi="Arial" w:cs="Arial"/>
          <w:kern w:val="0"/>
          <w:szCs w:val="21"/>
        </w:rPr>
        <w:t>为小综合性学习，</w:t>
      </w:r>
      <w:r>
        <w:rPr>
          <w:rFonts w:ascii="宋体;SimSun" w:hAnsi="宋体;SimSun" w:cs="宋体;SimSun"/>
          <w:kern w:val="0"/>
          <w:szCs w:val="21"/>
        </w:rPr>
        <w:t>②④⑥</w:t>
      </w:r>
      <w:r>
        <w:rPr>
          <w:rFonts w:ascii="Arial" w:hAnsi="Arial" w:cs="Arial"/>
          <w:kern w:val="0"/>
          <w:szCs w:val="21"/>
        </w:rPr>
        <w:t>为大综合性学习，但口语交际和写作的要求始终是一样的。</w:t>
      </w:r>
      <w:r>
        <w:rPr>
          <w:rFonts w:ascii="Arial" w:hAnsi="Arial" w:cs="Arial" w:eastAsia="Arial"/>
          <w:kern w:val="0"/>
          <w:szCs w:val="21"/>
        </w:rPr>
        <w:t xml:space="preserve"> </w:t>
      </w:r>
      <w:r>
        <w:rPr>
          <w:rFonts w:ascii="Arial" w:hAnsi="Arial" w:cs="Arial"/>
          <w:kern w:val="0"/>
          <w:szCs w:val="21"/>
        </w:rPr>
        <w:t>把写作、口语交际与综合性学习结合在一起。有利于写作、口语交际的生活化、情景化，。从上文对综合性学习介绍可以看出。综合性学习的特点之一是强调实践活动，强调与生活的联系。把写作、口语交际与综合性学习联系起来，等于把写作、口语交际置于广阔的生活海洋之中。</w:t>
      </w:r>
      <w:r>
        <w:rPr>
          <w:rFonts w:ascii="Arial" w:hAnsi="Arial" w:cs="Arial" w:eastAsia="Arial"/>
          <w:kern w:val="0"/>
          <w:szCs w:val="21"/>
        </w:rPr>
        <w:t xml:space="preserve"> </w:t>
      </w:r>
      <w:r>
        <w:rPr>
          <w:rFonts w:ascii="Arial" w:hAnsi="Arial" w:cs="Arial"/>
          <w:kern w:val="0"/>
          <w:szCs w:val="21"/>
        </w:rPr>
        <w:t>写作、口语交际本来就是综合性学习的组成部分，综合性学习本生具有写作和口语交际活动的情景。在生活中，写作和口语交际在活动中进行的，都有是在特定的时间、地点和背景之中，为了完成特定的任务而进行的。写作和说话活动，实际上就是作者和说话人不断地适应语言环境，生成言语的过程。听说活动，实际活动赖以发生和进行的前提条件。与综合性学习事例结合在一起。就使写作和口语交际活动的目的、对象清楚，具备了展开活动的条件。写作的口语交际既是生活的模拟，又是语言运用的实际操练。</w:t>
      </w:r>
      <w:r>
        <w:rPr>
          <w:rFonts w:ascii="Arial" w:hAnsi="Arial" w:cs="Arial" w:eastAsia="Arial"/>
          <w:kern w:val="0"/>
          <w:szCs w:val="21"/>
        </w:rPr>
        <w:t xml:space="preserve"> </w:t>
      </w:r>
      <w:r>
        <w:rPr>
          <w:rFonts w:ascii="Arial" w:hAnsi="Arial" w:cs="Arial"/>
          <w:kern w:val="0"/>
          <w:szCs w:val="21"/>
        </w:rPr>
        <w:t>过去的写作、口语交际教材，往往没有充分注意写作和口语交际的目的、对象和场景，为训练而训练，以至违反实际生活中的写作、口语交际规律。带来很大局限性。皮特•科德的《应有和语言学导论》指出</w:t>
      </w:r>
      <w:r>
        <w:rPr>
          <w:rFonts w:ascii="Arial" w:hAnsi="Arial" w:cs="Arial" w:eastAsia="Arial"/>
          <w:kern w:val="0"/>
          <w:szCs w:val="21"/>
        </w:rPr>
        <w:t xml:space="preserve"> </w:t>
      </w:r>
      <w:r>
        <w:rPr>
          <w:rFonts w:ascii="Arial" w:hAnsi="Arial" w:cs="Arial"/>
          <w:kern w:val="0"/>
          <w:szCs w:val="21"/>
        </w:rPr>
        <w:t>，传统的语言教学法坚持主张“正确性”，注重语法规则的传授，却很少关心也不考虑语言行为对不同社会环境作出的方式。而现代语言教学则不同，它较多地从社会的角度来对待语言并且重视语言在不同环境中的交际功能问题。这就是告诉我们，写作、口语交际训练必须注意目的、对象和场合。再说，写作、口语交际本来就是人的生命活动、精神活动，就是人的生活形式。一个学生，在生活中，在语文学习中是天天都有是在口语交际，还常常需要写出点什么吗？那么，到了语文课上，正可以顺水推舟地把作为学习形式的写作、口语交际自然而然地变为学生生活形式。也就是说，把本来是生活中作为富丽生命活动、心灵活动的写作、口语交际，与作为教学内容的写作、口语交际融合为一，让学生在语文教学的写作、口语交际活动中既学会了技能，又实现了自我。一言以蔽之，写作、口语交际本来就是植根生活的土壤的。我们不能把社会化连根拔起，移植到课堂里后搞成“无土栽培“，以至失去生命力。还需要让它贴近生活。而与综合性学习结合起来，正是解决了这个难题。例如，第二单元“综合性学习写作口语交际”的“漫游语文世界”，其中全班或分组讨论：“你从街头语文中学到了什么？”“怎样看待‘默默无蚊（闻）的享受’，‘钱（前）途无量’一类的改动成语的广告？”写一篇作文（任选取一题）：“生活处处有语文”“对规范街头用字的建议”等。这种口语交际、写作训练完全是与生活融为一体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与综合性学习结合在一起，使写作、口语交际训练生活化、情景化，不但有了一定的目的、对象、场合，而且有了写作、口语交际的材料。当前，学生普遍感到无话可说、无材料可写，往往咬着笔头搜索枯肠，还是无从下笔，最后免不了胡编乱造，或者抄书抄报。现在可以不用为解决“宣传”“说什么”的问题而煞费心了，</w:t>
      </w:r>
      <w:r>
        <w:rPr>
          <w:rFonts w:cs="Arial" w:ascii="Arial" w:hAnsi="Arial"/>
          <w:kern w:val="0"/>
          <w:szCs w:val="21"/>
        </w:rPr>
        <w:t>S</w:t>
      </w:r>
      <w:r>
        <w:rPr>
          <w:rFonts w:ascii="Arial" w:hAnsi="Arial" w:cs="Arial"/>
          <w:kern w:val="0"/>
          <w:szCs w:val="21"/>
        </w:rPr>
        <w:t>皮特•科德在《应用语言学导论》中认为，因为“学习语言的人用母语交际的能力早已达到相当的水平，他已经懂得自己用母语能做些什么和不能够做到相当的水平，他已经懂得自己用母语能做些什么和不能够做什么，对于母语的作用何在，至少也了解一部分。根据这一观点，语言教师所做的不过是教授学生一种新的方式来做他已经会做的事情，因此，他其实是在试图或多或少扩大学生原有的语言行为手段，亦即扩大学生原有的一套思维规则或思维方式。语言教师的任务在于使用使别人难表达自己的意向，输出自己的信息。他不是“教别人应该说什么，而是教别人怎样说”。把写作、口语交际同综合性学习结合起来，给学生提供了共同的话题，教师就可以集中力量解决学生“怎样说”的问题。试看第一、三、一单元的“写作口语交际综合性学习”。每个单元都有三项活动，学生可以任选一项进行写作、口语交际活动。说写材料都已经寓于活动之中，学生只要考虑怎么说，怎么写就可能。</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把写作、口语交际与综合性学习结合在一起还可以有效地从知识进授转变到言语实践。过去的写作、口语交际知识，然后出几道作文题、口语交际练习题。教师在口语交际课上，一般是滔滔不绝地讲授知识或者频繁提问，学生默默聆听或者在教材中寻章摘句回答提问，学生默默聆听或者在教材中寻章摘句回答提问，然后才进行写作、口语交际训练。现在新教材把写作、口语交际融于综合性学习活动之中，就实现了知识讲授到言语实践的转变。这样做的好处是显而易见的。写作、口语交际知识可以讲，是可以偏的。然而，必须指出学生自己在实践中悟出来，不靠别人灌输。困此，只有在学生的写作、口语交际的实践中进行适当知识点拨，才是有用的。现在新教材一改过去面目，把写作、口语交际置于学生自主实践之中，让学生把写作、口语交际作为自己生命活动、精神活动的一部分，从事精神创造。过去从知识出发，现在从实践活动出发；过去从教师讲解出发，现在从学生自主活动出发。应该说，这是一个根本性的转变。</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上述两个系统相对独立，但又相辅相成。阅读后的写作、口语交际，与综合性学习中的写作、口语交际相呼应。前者往往是片段作文、小型口语交际。后者活动中的举例、写作的材料，口语交际的话题，往往与课文相联系。两个系统是统一的，而且都与阅读紧密联系在一起。</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2" w:space="0" w:color="758687"/>
      </w:pBdr>
      <w:spacing w:before="280" w:after="280"/>
      <w:jc w:val="center"/>
      <w:outlineLvl w:val="1"/>
    </w:pPr>
    <w:rPr>
      <w:rFonts w:ascii="Helvetica" w:hAnsi="Helvetica" w:cs="Helvetica"/>
      <w:b/>
      <w:bCs/>
      <w:color w:val="FF3366"/>
      <w:kern w:val="0"/>
      <w:sz w:val="38"/>
      <w:szCs w:val="3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3:00Z</dcterms:created>
  <dc:creator>User</dc:creator>
  <dc:description/>
  <cp:keywords/>
  <dc:language>en-US</dc:language>
  <cp:lastModifiedBy>MC SYSTEM</cp:lastModifiedBy>
  <dcterms:modified xsi:type="dcterms:W3CDTF">2010-01-07T14:52:00Z</dcterms:modified>
  <cp:revision>4</cp:revision>
  <dc:subject/>
  <dc:title>【教学计划】人教版语文七年级上册各单元解读</dc:title>
</cp:coreProperties>
</file>