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赏秋》课堂实录</w:t>
      </w:r>
    </w:p>
    <w:p>
      <w:pPr>
        <w:pStyle w:val="Normal"/>
        <w:jc w:val="center"/>
        <w:rPr/>
      </w:pPr>
      <w:r>
        <w:rPr/>
        <w:t>汶上一中</w:t>
      </w:r>
      <w:r>
        <w:rPr>
          <w:rFonts w:eastAsia="Times New Roman"/>
        </w:rPr>
        <w:t xml:space="preserve">   </w:t>
      </w:r>
      <w:r>
        <w:rPr/>
        <w:t>郭玉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准备：</w:t>
      </w:r>
      <w:r>
        <w:rPr/>
        <w:t>1</w:t>
      </w:r>
      <w:r>
        <w:rPr/>
        <w:t>、搜集整理有关“秋”的诗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分学习小组讨论诗词中运用了哪些意象？有怎样的特征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分析作者思想感情及产生原因。</w:t>
      </w:r>
    </w:p>
    <w:p>
      <w:pPr>
        <w:pStyle w:val="Normal"/>
        <w:rPr/>
      </w:pPr>
      <w:r>
        <w:rPr/>
        <w:t>导入：同学们想一下，秋天给我们留下哪些印象？常用哪些词语形容秋天？</w:t>
      </w:r>
    </w:p>
    <w:p>
      <w:pPr>
        <w:pStyle w:val="Normal"/>
        <w:rPr/>
      </w:pPr>
      <w:r>
        <w:rPr/>
        <w:t>生：秋天是收获的季节，天高气爽，菊花怒放，硕果累累，庄稼丰收，常用“金秋”“春华秋实”“秋收冬藏”等词语形容秋天。</w:t>
      </w:r>
    </w:p>
    <w:p>
      <w:pPr>
        <w:pStyle w:val="Normal"/>
        <w:rPr/>
      </w:pPr>
      <w:r>
        <w:rPr/>
        <w:t>师：很好！这是现在的秋天，眼前的秋天。在相同的季节里，古代的文人墨客又有哪些感触？给我们留下哪些不朽的诗篇？</w:t>
      </w:r>
    </w:p>
    <w:p>
      <w:pPr>
        <w:pStyle w:val="Normal"/>
        <w:rPr/>
      </w:pPr>
      <w:r>
        <w:rPr/>
        <w:t>生：马致运的《天净沙</w:t>
      </w:r>
      <w:r>
        <w:rPr>
          <w:rFonts w:eastAsia="Times New Roman"/>
        </w:rPr>
        <w:t xml:space="preserve"> </w:t>
      </w:r>
      <w:r>
        <w:rPr/>
        <w:t>秋思》、杜甫的《登高》、张继的《枫桥夜泊》、王维的《山居秋暝》、刘禹锡的《秋词》……</w:t>
      </w:r>
    </w:p>
    <w:p>
      <w:pPr>
        <w:pStyle w:val="Normal"/>
        <w:rPr/>
      </w:pPr>
      <w:r>
        <w:rPr/>
        <w:t>师；咱们先共同分析一下被称为“秋思之祖”的《天净沙</w:t>
      </w:r>
      <w:r>
        <w:rPr>
          <w:rFonts w:eastAsia="Times New Roman"/>
        </w:rPr>
        <w:t xml:space="preserve"> </w:t>
      </w:r>
      <w:r>
        <w:rPr/>
        <w:t>秋思》，这首小令描绘了一个怎样的情景？表达作者怎样的思想感情？</w:t>
      </w:r>
    </w:p>
    <w:p>
      <w:pPr>
        <w:pStyle w:val="Normal"/>
        <w:rPr/>
      </w:pPr>
      <w:r>
        <w:rPr/>
        <w:t>讨论。</w:t>
      </w:r>
    </w:p>
    <w:p>
      <w:pPr>
        <w:pStyle w:val="Normal"/>
        <w:rPr/>
      </w:pPr>
      <w:r>
        <w:rPr/>
        <w:t>明确：在一个深秋的黄昏，一个骑着瘦马迎着西风在茫茫古道上的游子，看到乌鸦绕着枯藤老树觅巢栖息了，想到自己还在旅途奔波，困顿疲惫，很是惆怅、悲伤。表现出作者悲秋怀乡的愁苦情怀。</w:t>
      </w:r>
    </w:p>
    <w:p>
      <w:pPr>
        <w:pStyle w:val="Normal"/>
        <w:rPr/>
      </w:pPr>
      <w:r>
        <w:rPr/>
        <w:t>师：杜甫也有一首流传千古写秋的诗篇——《登高》，咱们再看一下这首诗写了怎样的情景？作者流露出怎样的思想感情？</w:t>
      </w:r>
    </w:p>
    <w:p>
      <w:pPr>
        <w:pStyle w:val="Normal"/>
        <w:rPr/>
      </w:pPr>
      <w:r>
        <w:rPr/>
        <w:t>讨论。</w:t>
      </w:r>
    </w:p>
    <w:p>
      <w:pPr>
        <w:pStyle w:val="Normal"/>
        <w:rPr/>
      </w:pPr>
      <w:r>
        <w:rPr/>
        <w:t>明确：暮年多病的诗人在风急天高、山猿哀鸣的深秋，独自登上高台，看到落木纷纷、江水滔滔、满目萧条的情景，想到国家衰败，自己在外漂泊，壮志未酬的经历，心情非常悲伤。诗人把眼前萧条悲凉的自然之秋、国家的战乱不息的多事之秋和自己艰难苦恨的身世之秋联系在一起，由眼前的秋景想到国家的命运和自己的身世，心情非常悲苦，吟下了这首诗，抒发了自己的无穷感慨。</w:t>
      </w:r>
    </w:p>
    <w:p>
      <w:pPr>
        <w:pStyle w:val="Normal"/>
        <w:rPr/>
      </w:pPr>
      <w:r>
        <w:rPr/>
        <w:t>师：在我国古代的诗词中，描写悲凉秋景的诗词很多，除上面两首外，其它著名的诗篇还有张继的《枫桥夜泊》、杜甫的《茅屋为秋风所破歌》、柳永的《雨霖铃》（寒蝉凄切）、范仲淹的《渔家傲》（塞下秋来风景异），刚刚学过的白居易的《琵琶行》中的秋景也属于这一类。还有一些诗篇的秋景描绘的比较清新、亮丽，甚至是充满豪情的，同学们想一下这类诗篇有哪些？</w:t>
      </w:r>
    </w:p>
    <w:p>
      <w:pPr>
        <w:pStyle w:val="Normal"/>
        <w:rPr/>
      </w:pPr>
      <w:r>
        <w:rPr/>
        <w:t>讨论。</w:t>
      </w:r>
    </w:p>
    <w:p>
      <w:pPr>
        <w:pStyle w:val="Normal"/>
        <w:rPr/>
      </w:pPr>
      <w:r>
        <w:rPr/>
        <w:t>明确：陶渊明的《饮酒》（给庐在人境）、王维的《山居秋暝》，这些篇章写的秋景比较清新、明朗。陶渊明在秋菊整开的时候，“采山东篱下，悠然见南山”，感觉十分契意，心情十分舒畅。“空山新雨后，天气晚来秋。明月松问照，清泉石上流”，在这样的环境中，虽然春天的景色不在了，但秋天的风光依然很好，王维很乐意在此居留。</w:t>
      </w:r>
    </w:p>
    <w:p>
      <w:pPr>
        <w:pStyle w:val="Normal"/>
        <w:rPr/>
      </w:pPr>
      <w:r>
        <w:rPr/>
        <w:t>师：他们笔下的秋天为什么这么美呢？</w:t>
      </w:r>
    </w:p>
    <w:p>
      <w:pPr>
        <w:pStyle w:val="Normal"/>
        <w:rPr/>
      </w:pPr>
      <w:r>
        <w:rPr/>
        <w:t>讨论。</w:t>
      </w:r>
    </w:p>
    <w:p>
      <w:pPr>
        <w:pStyle w:val="Normal"/>
        <w:rPr/>
      </w:pPr>
      <w:r>
        <w:rPr/>
        <w:t>明确：他们是田园诗人的代表，诗人本身就非常喜欢自然，再加上看不惯当时官场中的黑暗现实，和官场相比，他们觉得自然风光很美，因此他们笔下的秋天也显得很美。</w:t>
      </w:r>
    </w:p>
    <w:p>
      <w:pPr>
        <w:pStyle w:val="Normal"/>
        <w:rPr/>
      </w:pPr>
      <w:r>
        <w:rPr/>
        <w:t>师：唐朝诗人刘禹锡还写过一首赞美秋天的《秋词》，“自古逢秋悲寂寥，我言秋日胜春朝。晴空一鹤排云上，便引诗情到碧霄”。同学们分析一下这首诗的景情和感情。</w:t>
      </w:r>
    </w:p>
    <w:p>
      <w:pPr>
        <w:pStyle w:val="Normal"/>
        <w:rPr/>
      </w:pPr>
      <w:r>
        <w:rPr/>
        <w:t>讨论。</w:t>
      </w:r>
    </w:p>
    <w:p>
      <w:pPr>
        <w:pStyle w:val="Normal"/>
        <w:rPr/>
      </w:pPr>
      <w:r>
        <w:rPr/>
        <w:t>明确：诗人写“晴空一鹤排云上”的秋景，借“晴空一鹤”这一意象，表达了对秋天的赞美之情。</w:t>
      </w:r>
    </w:p>
    <w:p>
      <w:pPr>
        <w:pStyle w:val="Normal"/>
        <w:rPr/>
      </w:pPr>
      <w:r>
        <w:rPr/>
        <w:t>师：从这首诗和咱们刚才分析的诗篇可以看出，古诗词描写秋景的诗篇中表现“悲秋”的非常多，诗人大多有一种悲苦的情绪，只有几位田园诗人的诗篇流露出对秋天的喜爱，表达赞美之情的非常少。同学们思考一下，为什么会出现这种情况呢？</w:t>
      </w:r>
    </w:p>
    <w:p>
      <w:pPr>
        <w:pStyle w:val="Normal"/>
        <w:rPr/>
      </w:pPr>
      <w:r>
        <w:rPr/>
        <w:t>讨论。</w:t>
      </w:r>
    </w:p>
    <w:p>
      <w:pPr>
        <w:pStyle w:val="Normal"/>
        <w:rPr/>
      </w:pPr>
      <w:r>
        <w:rPr/>
        <w:t>明确：因为封建政治黑暗、社会混乱，许多有志之士的抱负得不到施展，他们怀才不遇、壮志未酬，只能借助诗篇表达自己的情感，因此在作品中表现愁苦比例较大。</w:t>
      </w:r>
    </w:p>
    <w:p>
      <w:pPr>
        <w:pStyle w:val="Normal"/>
        <w:rPr/>
      </w:pPr>
      <w:r>
        <w:rPr/>
        <w:t>师：青年毛泽东在《沁园春</w:t>
      </w:r>
      <w:r>
        <w:rPr>
          <w:rFonts w:eastAsia="Times New Roman"/>
        </w:rPr>
        <w:t xml:space="preserve"> </w:t>
      </w:r>
      <w:r>
        <w:rPr/>
        <w:t>长沙》、《采桑子</w:t>
      </w:r>
      <w:r>
        <w:rPr>
          <w:rFonts w:eastAsia="Times New Roman"/>
        </w:rPr>
        <w:t xml:space="preserve"> </w:t>
      </w:r>
      <w:r>
        <w:rPr/>
        <w:t>重阳》中也描写过秋天，在他笔下是一幅充满生机的湘江秋景图，认为秋天“不似春光，胜似春光”，表现出和古代大部分文人相反的感情。同学们比较一下“悲秋”、“赞秋”这两类诗所选意象和作者感情有何不同？可以着重从《登高》和《沁园春长沙》作一下对比。</w:t>
      </w:r>
    </w:p>
    <w:p>
      <w:pPr>
        <w:pStyle w:val="Normal"/>
        <w:rPr/>
      </w:pPr>
      <w:r>
        <w:rPr/>
        <w:t>讨论。</w:t>
      </w:r>
    </w:p>
    <w:p>
      <w:pPr>
        <w:pStyle w:val="Normal"/>
        <w:rPr/>
      </w:pPr>
      <w:r>
        <w:rPr/>
        <w:t>明确：《登高》摄取“风、天、猿、渚、沙、鸟”六种物象，以“急、高、哀、清、白、回”六个字分别加以形容，组成六种非常萧杀、毫无生机的意象，诗人看到这种意象，自然会加重自己愁苦的情绪。《沁园春长沙》所选意象是“山红水碧舸争流，鹰击鱼翔竞自由”，是充满勃勃生机的意象，看到这种意象，感情自然会不同。</w:t>
      </w:r>
    </w:p>
    <w:p>
      <w:pPr>
        <w:pStyle w:val="Normal"/>
        <w:rPr/>
      </w:pPr>
      <w:r>
        <w:rPr/>
        <w:t>师：刚才涉及到古今对比，现在说秋天一般说是收获季节，和古代是两种完全不同的情况，为什么会这样呢？</w:t>
      </w:r>
    </w:p>
    <w:p>
      <w:pPr>
        <w:pStyle w:val="Normal"/>
        <w:rPr/>
      </w:pPr>
      <w:r>
        <w:rPr/>
        <w:t>讨论。</w:t>
      </w:r>
    </w:p>
    <w:p>
      <w:pPr>
        <w:pStyle w:val="Normal"/>
        <w:rPr/>
      </w:pPr>
      <w:r>
        <w:rPr/>
        <w:t>明确：因为现在社会发展，在当今社会人们可以自由施展自己的才能，成就一番事业，在收获季节看到自然界中丰收的景象，想到自己也能有一番收获，自然会有成就感、满足感。</w:t>
      </w:r>
    </w:p>
    <w:p>
      <w:pPr>
        <w:pStyle w:val="Normal"/>
        <w:rPr/>
      </w:pPr>
      <w:r>
        <w:rPr/>
        <w:t>师：很好，同学们都十分清楚现在的社会是可以各尽其能，各尽其材，英雄有用武之地的社会，要成为英雄、风流人物，还要珍惜时光，趁咱们现在大好的学习时机，一定要打下良好的基础。送给同学们一句话：生命保证每个人都开一次花，但能不能结果，往往取决于当你还是一朵花的时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这堂课我们共同分析了有关秋天的几首诗词。在学习过程中，同学们表现很积极，能够自觉主动的搜集、整理资料，发表自己的见解，这也是新课标所倡导的自主、合作、探究学习方式的具体体现，只有这样，才能切实提高自己的语文素养。还应注意，在分析问题时，要结合具体内容来体会、理解，设身处地去感受、体验，努力做到知人论世，积极地、富有创意地建构文本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4:01:00Z</dcterms:created>
  <dc:creator/>
  <dc:description/>
  <dc:language>en-US</dc:language>
  <cp:lastModifiedBy>fxzm</cp:lastModifiedBy>
  <dcterms:modified xsi:type="dcterms:W3CDTF">2010-01-01T04:01:00Z</dcterms:modified>
  <cp:revision>0</cp:revision>
  <dc:subject/>
  <dc:title/>
</cp:coreProperties>
</file>