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金色花》教学设计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 xml:space="preserve">范登清   （甘肃省民勤县重兴中学，甘肃 民勤  </w:t>
      </w:r>
      <w:r>
        <w:rPr>
          <w:rFonts w:cs="宋体;SimSun" w:ascii="宋体;SimSun" w:hAnsi="宋体;SimSun"/>
          <w:color w:val="FF00FF"/>
          <w:sz w:val="28"/>
          <w:szCs w:val="28"/>
        </w:rPr>
        <w:t>733308</w:t>
      </w:r>
      <w:r>
        <w:rPr>
          <w:rFonts w:ascii="宋体;SimSun" w:hAnsi="宋体;SimSun" w:cs="宋体;SimSun"/>
          <w:color w:val="FF00FF"/>
          <w:sz w:val="28"/>
          <w:szCs w:val="28"/>
        </w:rPr>
        <w:t>）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作者</w:t>
      </w:r>
      <w:r>
        <w:rPr>
          <w:rFonts w:cs="宋体;SimSun" w:ascii="宋体;SimSun" w:hAnsi="宋体;SimSun"/>
          <w:color w:val="FF00FF"/>
          <w:sz w:val="28"/>
          <w:szCs w:val="28"/>
        </w:rPr>
        <w:t>Emil</w:t>
      </w:r>
      <w:r>
        <w:rPr>
          <w:rFonts w:ascii="宋体;SimSun" w:hAnsi="宋体;SimSun" w:cs="宋体;SimSun"/>
          <w:color w:val="FF00FF"/>
          <w:sz w:val="28"/>
          <w:szCs w:val="28"/>
        </w:rPr>
        <w:t>：</w:t>
      </w:r>
      <w:r>
        <w:rPr>
          <w:rFonts w:cs="宋体;SimSun" w:ascii="宋体;SimSun" w:hAnsi="宋体;SimSun"/>
          <w:color w:val="FF00FF"/>
          <w:sz w:val="28"/>
          <w:szCs w:val="28"/>
        </w:rPr>
        <w:t>nhm123456789@sohu.com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QQ</w:t>
      </w:r>
      <w:r>
        <w:rPr>
          <w:rFonts w:ascii="宋体;SimSun" w:hAnsi="宋体;SimSun" w:cs="宋体;SimSun"/>
          <w:color w:val="FF00FF"/>
          <w:sz w:val="28"/>
          <w:szCs w:val="28"/>
        </w:rPr>
        <w:t>：</w:t>
      </w:r>
      <w:r>
        <w:rPr>
          <w:rFonts w:cs="宋体;SimSun" w:ascii="宋体;SimSun" w:hAnsi="宋体;SimSun"/>
          <w:color w:val="FF00FF"/>
          <w:sz w:val="28"/>
          <w:szCs w:val="28"/>
        </w:rPr>
        <w:t>541862943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firstLine="630"/>
        <w:rPr/>
      </w:pPr>
      <w:r>
        <w:rPr/>
        <w:t>1</w:t>
      </w:r>
      <w:r>
        <w:rPr/>
        <w:t>、知识与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品味诗歌的精美语言，体会诗歌中浓浓的母子情；正确、流利、有节奏、有感情地朗读诗歌，以培养语感。</w:t>
      </w:r>
    </w:p>
    <w:p>
      <w:pPr>
        <w:pStyle w:val="Normal"/>
        <w:ind w:firstLine="630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各种朗读方式（自由朗读、表演读、齐读）使学生把握诗歌基调；通过自主与探究的学习方式，提高学生鉴赏诗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验人间至爱亲情，受到美的熏陶和感染，培养健康高尚的审美情趣和审美能力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：投入真情，反复诵读，感知诗歌优美清新的意境和真挚淳朴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ind w:firstLine="525"/>
        <w:rPr/>
      </w:pPr>
      <w:r>
        <w:rPr/>
        <w:t>利用想象，鉴赏诗歌，并尝试借助具体的形象或事物来抒写感情。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ind w:firstLine="525"/>
        <w:rPr/>
      </w:pPr>
      <w:r>
        <w:rPr/>
        <w:t>合作探究法</w:t>
      </w:r>
      <w:r>
        <w:rPr>
          <w:rFonts w:eastAsia="Times New Roman"/>
        </w:rPr>
        <w:t xml:space="preserve">  </w:t>
      </w:r>
      <w:r>
        <w:rPr/>
        <w:t>朗读法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播放歌曲《妈妈的吻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母爱是人类社会中最崇高、最伟大、最圣洁、最美好的情感。同学们，老师今天考一下你们的想象力，看谁能说出“花”和“妈妈”是什么关系。</w:t>
      </w:r>
    </w:p>
    <w:p>
      <w:pPr>
        <w:pStyle w:val="Normal"/>
        <w:ind w:firstLine="525"/>
        <w:rPr/>
      </w:pPr>
      <w:r>
        <w:rPr/>
        <w:t>同学们的想象非常好，把花当作孩子，用花来表达对母亲深深的爱。今天我们来学习一首献给妈妈的诗——《金色花》，让我们期待一次美的洗礼！</w:t>
      </w:r>
    </w:p>
    <w:p>
      <w:pPr>
        <w:pStyle w:val="Normal"/>
        <w:ind w:firstLine="525"/>
        <w:rPr/>
      </w:pPr>
      <w:r>
        <w:rPr/>
        <w:t>二、知识积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泰戈尔，印度诗人、作家，他一生创作丰富，诗集有《新月集》、《飞鸟集》等，长篇小说有《小沙子》、《沉船》等。曾获</w:t>
      </w:r>
      <w:r>
        <w:rPr/>
        <w:t>1913</w:t>
      </w:r>
      <w:r>
        <w:rPr/>
        <w:t>年诺贝尔文学奖。印度是一个以佛教为国教的国度，在泰戈尔的散文诗里可以处处感到富有宗教意义的爱——最高尚、最纯洁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《金色花》选自他的散文诗集《新月集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色花，又译作“瞻波伽”或“占波”，印度圣物，木兰花属植物，开金黄色碎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字词积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嗅</w:t>
      </w:r>
      <w:r>
        <w:rPr/>
        <w:t xml:space="preserve">( xiù ) </w:t>
      </w:r>
      <w:r>
        <w:rPr/>
        <w:t>闻（气味）。</w:t>
      </w:r>
      <w:r>
        <w:rPr>
          <w:rFonts w:eastAsia="Times New Roman"/>
        </w:rPr>
        <w:t xml:space="preserve"> </w:t>
      </w:r>
      <w:r>
        <w:rPr/>
        <w:t>罗摩衍那</w:t>
      </w:r>
      <w:r>
        <w:rPr/>
        <w:t xml:space="preserve">( mó </w:t>
      </w:r>
      <w:r>
        <w:rPr/>
        <w:t>，ｙ</w:t>
      </w:r>
      <w:r>
        <w:rPr/>
        <w:t>ǎ</w:t>
      </w:r>
      <w:r>
        <w:rPr/>
        <w:t>ｎ</w:t>
      </w:r>
      <w:r>
        <w:rPr/>
        <w:t>)</w:t>
      </w:r>
      <w:r>
        <w:rPr/>
        <w:t>印度长篇叙事诗。匿笑</w:t>
      </w:r>
      <w:r>
        <w:rPr/>
        <w:t>( nì )</w:t>
      </w:r>
      <w:r>
        <w:rPr/>
        <w:t>匿，隐藏，不让人知道；匿笑，偷笑。</w:t>
      </w:r>
      <w:r>
        <w:rPr>
          <w:rFonts w:eastAsia="Times New Roman"/>
        </w:rPr>
        <w:t xml:space="preserve">  </w:t>
      </w:r>
      <w:r>
        <w:rPr/>
        <w:t>祷告</w:t>
      </w:r>
      <w:r>
        <w:rPr/>
        <w:t xml:space="preserve">( dǎo ) </w:t>
      </w:r>
      <w:r>
        <w:rPr/>
        <w:t>向神祈求保佑。</w:t>
      </w:r>
      <w:r>
        <w:rPr>
          <w:rFonts w:eastAsia="Times New Roman"/>
        </w:rPr>
        <w:t xml:space="preserve">  </w:t>
      </w:r>
      <w:r>
        <w:rPr/>
        <w:t>沐浴</w:t>
      </w:r>
      <w:r>
        <w:rPr/>
        <w:t>( mùyù )</w:t>
      </w:r>
      <w:r>
        <w:rPr/>
        <w:t>洗澡。比喻承受润泽、培育。</w:t>
      </w:r>
      <w:r>
        <w:rPr>
          <w:rFonts w:eastAsia="Times New Roman"/>
        </w:rPr>
        <w:t xml:space="preserve"> </w:t>
      </w:r>
      <w:r>
        <w:rPr/>
        <w:t>花瓣</w:t>
      </w:r>
      <w:r>
        <w:rPr/>
        <w:t>( bàn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认真听朗读录音，注意重音、语速、语气、语调、节奏、感情。</w:t>
      </w:r>
    </w:p>
    <w:p>
      <w:pPr>
        <w:pStyle w:val="Normal"/>
        <w:ind w:firstLine="525"/>
        <w:rPr/>
      </w:pPr>
      <w:r>
        <w:rPr/>
        <w:t>2</w:t>
      </w:r>
      <w:r>
        <w:rPr/>
        <w:t>、请同学们朗读课文，思考以下问题：</w:t>
      </w:r>
    </w:p>
    <w:p>
      <w:pPr>
        <w:pStyle w:val="Normal"/>
        <w:ind w:firstLine="525"/>
        <w:rPr/>
      </w:pPr>
      <w:r>
        <w:rPr/>
        <w:t>本文写“我”与母亲的几次嬉戏？各是什么内容？</w:t>
      </w:r>
    </w:p>
    <w:p>
      <w:pPr>
        <w:pStyle w:val="Normal"/>
        <w:ind w:firstLine="525"/>
        <w:rPr/>
      </w:pPr>
      <w:r>
        <w:rPr/>
        <w:t>学生自由朗读课文后，找两名学生朗读，纠正字音，然后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母亲做祷告时，开放花瓣散发香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母亲读书时，将影子投在书页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母亲去牛棚时，和她开玩笑，恢复原形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>、男生一段女生一段，学生再读课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指导朗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我们已经自由朗读了这首诗，请同学们说说这首诗给你一个怎么样的感觉，看看我们会不会“心有灵犀”。（这首诗表达了什么感情？这是一个怎样的孩子和一个怎样的妈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学生谈感受，主要突出表现孩子天真、调皮，母亲的慈爱、善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那么，我们怎样读出这种感情呢？我们先来确定一下这首诗的感情基调，有人说这首诗的感情基调是舒缓、温馨、深情的，你同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在让我们聆听一遍诗歌朗读，接受一次美的洗礼！听一听感情基调是不是舒缓、温馨、深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听了，我们醉了。现在让我们用自己的朗读来表达母爱带给我们的心灵震撼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我们先来看看课文里一些有代表性的诗句，但不同的地方，我们怎样用不同的朗读方法来读不同的地方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假如我变成了一朵金色花，为了好玩，长在树的高枝上，笑嘻嘻的在空中摇摆，又在新叶上跳舞，妈妈你会认识我吗？（调皮，想象，快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教师提示，学生读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你要是叫到：“孩子，你在哪里呀？”我暗暗的在那里匿笑，却一声儿不响。（母亲焦急，我调皮）（学生分析，学生读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“你到哪里去了，你这坏孩子？”（爱怜，责怪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、</w:t>
      </w:r>
      <w:r>
        <w:rPr/>
        <w:t>4</w:t>
      </w:r>
      <w:r>
        <w:rPr/>
        <w:t>以后学生自由展示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“我不告诉你，妈妈。”这就是你同我那时所要说的话。（调皮，撒娇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、深入探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作者为什么把孩子想象成一朵金色花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孩子为什么想变成一朵金色花，而且一而再，再而三地不想让妈妈知道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我是怎样一个孩子，妈妈是怎样的一个妈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生合作探究后作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创意表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读了这篇文章，是否也觉得我们要为深爱着我们的母亲作些什么呢？我们用有创意的作业，来表达我们一颗感恩的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忽然具备了文中小男孩的神力，你准备变作什么来表达你对母亲的满怀爱意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自由想象，用“假如我变成……”说话。</w:t>
      </w:r>
    </w:p>
    <w:p>
      <w:pPr>
        <w:pStyle w:val="Normal"/>
        <w:ind w:firstLine="525"/>
        <w:rPr/>
      </w:pPr>
      <w:r>
        <w:rPr/>
        <w:t>七、小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，我们通过大文学家泰戈尔的作品受到了母爱与父爱的熏陶，希望大家以后都能爱自己的妈妈爱自己的爸爸，做一个懂事的好孩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八、布置作业</w:t>
      </w:r>
    </w:p>
    <w:p>
      <w:pPr>
        <w:pStyle w:val="Normal"/>
        <w:ind w:firstLine="735"/>
        <w:rPr/>
      </w:pPr>
      <w:r>
        <w:rPr/>
        <w:t>把你们想对妈妈说的话写在自制的贺卡上，在母亲节（每年五月的第二个星期日）或妈妈的生日送给妈妈。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604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684080"/>
                          <a:chOff x="0" y="0"/>
                          <a:chExt cx="51462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6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1584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898200"/>
                              <a:gd name="textAreaBottom" fmla="*/ 874800 h 89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629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做祷告时，开放花瓣散发香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000"/>
                            <a:ext cx="2629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读书时，将影子投在书页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87000"/>
                            <a:ext cx="2629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去牛棚时，和她开玩笑，恢复原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4640"/>
                            <a:ext cx="570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色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7640"/>
                            <a:ext cx="113760" cy="12884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8720 h 730440"/>
                              <a:gd name="textAreaBottom" fmla="*/ 711720 h 73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93640"/>
                            <a:ext cx="1146240" cy="892800"/>
                          </a:xfrm>
                          <a:custGeom>
                            <a:avLst/>
                            <a:gdLst>
                              <a:gd name="textAreaLeft" fmla="*/ 152640 w 649800"/>
                              <a:gd name="textAreaRight" fmla="*/ 496800 w 649800"/>
                              <a:gd name="textAreaTop" fmla="*/ 59400 h 506160"/>
                              <a:gd name="textAreaBottom" fmla="*/ 317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692640"/>
                            <a:ext cx="685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2pt;height:132.6pt" coordorigin="0,0" coordsize="8104,2652">
                <v:rect id="shape_0" stroked="f" o:allowincell="f" style="position:absolute;left:0;top:0;width:8103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156;width:359;height:249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41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亲做祷告时，开放花瓣散发香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47;width:41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亲读书时，将影子投在书页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027;width:41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亲去牛棚时，和她开玩笑，恢复原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;width:89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色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19;top:311;width:178;height:202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299;top:935;width:1804;height:1405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91;width:107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9:00Z</dcterms:created>
  <dc:creator/>
  <dc:description/>
  <dc:language>en-US</dc:language>
  <cp:lastModifiedBy>YLMF</cp:lastModifiedBy>
  <dcterms:modified xsi:type="dcterms:W3CDTF">2009-12-09T08:28:00Z</dcterms:modified>
  <cp:revision>0</cp:revision>
  <dc:subject/>
  <dc:title/>
</cp:coreProperties>
</file>