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盲孩子和他的影子》导学案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摘抄优美词语，积累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有感情地朗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多角度理解文章主旨，培养多向思维的习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学习欣赏文章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培养学生热爱生活、关爱弱者的良好品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重点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有感情地朗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多角度理解文章主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学习欣赏文章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难点：多角度理解文章主旨，培养多向思维的习惯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课时：一课时。</w:t>
      </w:r>
    </w:p>
    <w:p>
      <w:pPr>
        <w:pStyle w:val="Normal"/>
        <w:rPr/>
      </w:pPr>
      <w:r>
        <w:rPr/>
        <w:t>学习过程：</w:t>
      </w:r>
    </w:p>
    <w:p>
      <w:pPr>
        <w:pStyle w:val="Normal"/>
        <w:rPr/>
      </w:pPr>
      <w:r>
        <w:rPr/>
        <w:t>一、课前预习：</w:t>
      </w:r>
    </w:p>
    <w:p>
      <w:pPr>
        <w:pStyle w:val="Normal"/>
        <w:rPr/>
      </w:pPr>
      <w:r>
        <w:rPr/>
        <w:t>学生：熟悉课文，借助工具书给不认识的字注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导入：</w:t>
      </w:r>
    </w:p>
    <w:p>
      <w:pPr>
        <w:pStyle w:val="Normal"/>
        <w:rPr/>
      </w:pPr>
      <w:r>
        <w:rPr/>
        <w:t>同学们，我们曾经无数次地走进美丽的童话世界，在那里，我们认识了卖火柴的小女孩、丑小鸭、白雪公主和七个小矮人……今天，我们再次步人美丽的抒情童话世界，那里有诗一般的境界，有汩汩流淌着的爱的清泉，还有等待我们结识的新朋友</w:t>
      </w:r>
      <w:r>
        <w:rPr/>
        <w:t>??</w:t>
      </w:r>
      <w:r>
        <w:rPr/>
        <w:t>盲孩子和他的影子。</w:t>
      </w:r>
    </w:p>
    <w:p>
      <w:pPr>
        <w:pStyle w:val="Normal"/>
        <w:rPr/>
      </w:pPr>
      <w:r>
        <w:rPr/>
        <w:t>三、自学，读课文，完成下列问题。（学生边讨论边把能表现盲孩子心情变化的语句在书上用横线标出，然后根据这些语句再归纳出文章情节步骤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课文中有哪些句子表现了盲孩子的心情变化</w:t>
      </w:r>
      <w:r>
        <w:rPr/>
        <w:t xml:space="preserve">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归纳一下本文的情节发展步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板书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盲孩子很寂寞→“影子”的陪伴给盲孩子带来快乐，带来温暖→影子、萤火虫、太阳、月亮的爱使盲孩子得到光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合作探究（先独立完成，再小组合作探究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组织学生讨论，欣赏文章美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本文是一篇美丽的抒情童话，它营造了一种纯真温馨的氛围，有着诗情画意般的境界。你分析一下课文是从哪些方面表现这种意境美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美好的意境是靠美好的语言表达的，划出文中你认为写得美的语句，体会一下这些语言有什么好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四人小组讨论，争取让每个学生都有说的机会，都受到美的感悟熏陶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l</w:t>
      </w:r>
      <w:r>
        <w:rPr/>
        <w:t>题让学生理解意境美，可从盲孩子热爱生活，渴望光明，情调轻松欢快，情境多姿多彩方面理解。如：“牛儿哞哞地叫，羊儿咩咩地叫”，“采摘野花野果”，“听潺潺的流水声”，萤火虫“幽蓝”“翠绿”的光，以及太阳、月亮、“弯弯的彩虹”、“各色花朵”、“绿草”、“露珠”等，这一些就构成了一种绚丽的、诗情画意般的境界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理解第</w:t>
      </w:r>
      <w:r>
        <w:rPr/>
        <w:t>2</w:t>
      </w:r>
      <w:r>
        <w:rPr/>
        <w:t>题，学生可以从个人角度举例分析美的语言，不强求一律。例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全篇几乎都由短句构成，好读，不拗口，如“他还看见了天上出现了弯弯的彩虹。”“他还看见了各种颜色的花朵。”“还有绿草。还有草叶上明亮的露珠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叠音词很多，不仅形象感强，描写情态逼真，还可以舒缓语气。如“轻轻”、“咩咩”、“哞哞”、“潺潺”、“阵阵、”“飘飘忽忽”、“幽幽”、“缓缓”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节奏感强。如“话音刚落，一声霹雳炸响，风夹着雨，雨带着风来了。”“他们走过泥泞的旷野，踏上小路，走向家中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含蓄，有象征意义。如“我从阳光里来，也从月光里来，还从灯光里来。”“光明是我的母亲。是她让我来到你身边陪伴着你的。”“他俩说，我们都是光明的孩子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按句排列，短小、活泼、跳跃，像小溪流水，自然流畅，适合孩子阅读。如“他是一个盲孩子。”“在他的世界里，没有光亮，没有色彩。”“他是一个永远生活在黑夜里的孩子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引导学生多角度地理解文章主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讨论</w:t>
      </w:r>
      <w:r>
        <w:rPr/>
        <w:t>]</w:t>
      </w:r>
      <w:r>
        <w:rPr/>
        <w:t>结合课文情节的发展和诗情画意的境界，我们应如何理解文章主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于文章主题的理解，可以借助于练习一出示的两种说法让学生评判。鼓励学生多向思维，有新的见解。对练习一所列出的两种理解，应该肯定都是正确的。让学生明白，一篇文章可以从不同角度理解其主题，得出不同答案。如学生说出这两种以外的答案，如：不管自己曾遭遇什么不幸，都要像盲孩子一样热爱生活，追求光明未来等，也应予以肯定。当然，从文章整体内容理解，关爱像盲孩子一样的弱者，使他们感受生活的美好，则更贴切一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成果展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合小组代表的发言，学生点评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课堂小结：美的语言，美的意境，美的主题，构成了这篇美的课文。我们来分角色朗读一遍课文，让这种美在我们心中永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一人读叙述语言，一人读“盲孩子”的话，一人读“影子”的话，齐读众多“萤火虫”的话，可再播放背景音乐《爱的奉献》。</w:t>
      </w:r>
      <w:r>
        <w:rPr/>
        <w:t xml:space="preserve">) </w:t>
      </w:r>
    </w:p>
    <w:p>
      <w:pPr>
        <w:pStyle w:val="Normal"/>
        <w:rPr/>
      </w:pPr>
      <w:r>
        <w:rPr/>
        <w:t>让我们再一次有感情地背诵一遍这首诗，感受诗人的美好情怀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课堂练习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你在生活中接受过别人的真诚帮助吗</w:t>
      </w:r>
      <w:r>
        <w:rPr/>
        <w:t>?</w:t>
      </w:r>
      <w:r>
        <w:rPr/>
        <w:t>你在生活中有过帮助别人，给别人带来快乐和幸福的经历吗</w:t>
      </w:r>
      <w:r>
        <w:rPr/>
        <w:t>?</w:t>
      </w:r>
      <w:r>
        <w:rPr/>
        <w:t>请你以“爱”为中心，结合自身生活经历，写篇短文，表达出学了这篇文章的心理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摘抄优美的词句，写到练习本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反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3:59:00Z</dcterms:created>
  <dc:creator/>
  <dc:description/>
  <dc:language>en-US</dc:language>
  <cp:lastModifiedBy>fxzm</cp:lastModifiedBy>
  <dcterms:modified xsi:type="dcterms:W3CDTF">2010-01-01T03:59:00Z</dcterms:modified>
  <cp:revision>0</cp:revision>
  <dc:subject/>
  <dc:title/>
</cp:coreProperties>
</file>