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题破山寺后禅院》《望岳》课堂实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设想：这两首诗安排在七年级上册（语文版）第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课《诗五首》中的第三、四首，都是唐代诗人写的，都是五言律诗，都写景，但两首所写景物和所抒感情有较大差别，我想把两首诗放在一起进行比较学习，有助于学生理解情与景之间的联系。教学过程分为三个板块：与教材对话、与诗歌对话、与诗人对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板块：与教材对话，通过学生自主阅读教材注释，理解诗意，加强朗读和背诵训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学习《题破山寺后禅院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师板书课题后，指名朗读题目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题破山寺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后禅院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停顿是否正确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不正确，应该是：题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破山寺后禅院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从题目推断一下，这首写的是破山寺还是破山寺的后禅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写的是破山寺的后禅院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好，那么你把这首诗读给大家听听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生朗读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读得如何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“曲”不读</w:t>
      </w:r>
      <w:r>
        <w:rPr>
          <w:rFonts w:cs="宋体;SimSun" w:ascii="宋体;SimSun" w:hAnsi="宋体;SimSun"/>
          <w:bCs/>
          <w:kern w:val="0"/>
          <w:szCs w:val="21"/>
        </w:rPr>
        <w:t>qǔ</w:t>
      </w:r>
      <w:r>
        <w:rPr>
          <w:rFonts w:ascii="宋体;SimSun" w:hAnsi="宋体;SimSun" w:cs="宋体;SimSun"/>
          <w:bCs/>
          <w:kern w:val="0"/>
          <w:szCs w:val="21"/>
        </w:rPr>
        <w:t>，应该读</w:t>
      </w:r>
      <w:r>
        <w:rPr>
          <w:rFonts w:cs="宋体;SimSun" w:ascii="宋体;SimSun" w:hAnsi="宋体;SimSun"/>
          <w:bCs/>
          <w:kern w:val="0"/>
          <w:szCs w:val="21"/>
        </w:rPr>
        <w:t>qū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你用“”和“曲</w:t>
      </w:r>
      <w:r>
        <w:rPr>
          <w:rFonts w:cs="宋体;SimSun" w:ascii="宋体;SimSun" w:hAnsi="宋体;SimSun"/>
          <w:bCs/>
          <w:kern w:val="0"/>
          <w:szCs w:val="21"/>
        </w:rPr>
        <w:t>qū”</w:t>
      </w:r>
      <w:r>
        <w:rPr>
          <w:rFonts w:ascii="宋体;SimSun" w:hAnsi="宋体;SimSun" w:cs="宋体;SimSun"/>
          <w:bCs/>
          <w:kern w:val="0"/>
          <w:szCs w:val="21"/>
        </w:rPr>
        <w:t>分别组两个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歌曲</w:t>
      </w:r>
      <w:r>
        <w:rPr>
          <w:rFonts w:cs="宋体;SimSun" w:ascii="宋体;SimSun" w:hAnsi="宋体;SimSun"/>
          <w:bCs/>
          <w:kern w:val="0"/>
          <w:szCs w:val="21"/>
        </w:rPr>
        <w:t>qǔ</w:t>
      </w:r>
      <w:r>
        <w:rPr>
          <w:rFonts w:ascii="宋体;SimSun" w:hAnsi="宋体;SimSun" w:cs="宋体;SimSun"/>
          <w:bCs/>
          <w:kern w:val="0"/>
          <w:szCs w:val="21"/>
        </w:rPr>
        <w:t>，曲</w:t>
      </w:r>
      <w:r>
        <w:rPr>
          <w:rFonts w:cs="宋体;SimSun" w:ascii="宋体;SimSun" w:hAnsi="宋体;SimSun"/>
          <w:bCs/>
          <w:kern w:val="0"/>
          <w:szCs w:val="21"/>
        </w:rPr>
        <w:t>qǔ</w:t>
      </w:r>
      <w:r>
        <w:rPr>
          <w:rFonts w:ascii="宋体;SimSun" w:hAnsi="宋体;SimSun" w:cs="宋体;SimSun"/>
          <w:bCs/>
          <w:kern w:val="0"/>
          <w:szCs w:val="21"/>
        </w:rPr>
        <w:t>调；弯曲</w:t>
      </w:r>
      <w:r>
        <w:rPr>
          <w:rFonts w:cs="宋体;SimSun" w:ascii="宋体;SimSun" w:hAnsi="宋体;SimSun"/>
          <w:bCs/>
          <w:kern w:val="0"/>
          <w:szCs w:val="21"/>
        </w:rPr>
        <w:t>qū</w:t>
      </w:r>
      <w:r>
        <w:rPr>
          <w:rFonts w:ascii="宋体;SimSun" w:hAnsi="宋体;SimSun" w:cs="宋体;SimSun"/>
          <w:bCs/>
          <w:kern w:val="0"/>
          <w:szCs w:val="21"/>
        </w:rPr>
        <w:t>，曲</w:t>
      </w:r>
      <w:r>
        <w:rPr>
          <w:rFonts w:cs="宋体;SimSun" w:ascii="宋体;SimSun" w:hAnsi="宋体;SimSun"/>
          <w:bCs/>
          <w:kern w:val="0"/>
          <w:szCs w:val="21"/>
        </w:rPr>
        <w:t>qū</w:t>
      </w:r>
      <w:r>
        <w:rPr>
          <w:rFonts w:ascii="宋体;SimSun" w:hAnsi="宋体;SimSun" w:cs="宋体;SimSun"/>
          <w:bCs/>
          <w:kern w:val="0"/>
          <w:szCs w:val="21"/>
        </w:rPr>
        <w:t>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最后一联中“磬”怎么写的？还有“馨”“罄”“磐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好！大家齐读一面。（学生读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下面请大家结合注释，读懂诗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学生在合作、交流中学习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有问题请提出来，—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“禅房花木深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谁告诉他这句诗的意思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禅房周围的花树非常茂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禅房掩映在繁茂的花树之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“万籁此都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“籁”是什么意思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声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“万籁”就是各种各样的声音。好，这句诗的意思是—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下面请一个同学到讲台上来讲解这首诗的意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（小结）同学们对这首诗的意思理解得很到位了，大家试着背一背。（学生自由背诵。）下面我们学习第四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学习《望岳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师指名朗读，生朗读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读得怎么样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很好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确实不错。节奏处理得很好，前三联的气势也读出来了，只是第四联我觉得气势还不足。大家把第四联齐读一遍。（生齐读）很好！我们再把这首诗齐读一遍。（生齐读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下面请大家结合注释，读懂诗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学生在合作、交流中学习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有什么困难吗？没有——，那好，请一位同学上讲台来给大家讲一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“阴阳割昏晓”，他刚才解释为“山南山北”，孰南孰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图示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/ \\                 </w:t>
      </w:r>
      <w:r>
        <w:rPr>
          <w:rFonts w:ascii="宋体;SimSun" w:hAnsi="宋体;SimSun" w:cs="宋体;SimSun"/>
          <w:bCs/>
          <w:kern w:val="0"/>
          <w:szCs w:val="21"/>
        </w:rPr>
        <w:t>山南水北：阳（向阳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bCs/>
          <w:kern w:val="0"/>
          <w:szCs w:val="21"/>
        </w:rPr>
        <w:t>/  \\ / /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/  / \\ /             </w:t>
      </w:r>
      <w:r>
        <w:rPr>
          <w:rFonts w:ascii="宋体;SimSun" w:hAnsi="宋体;SimSun" w:cs="宋体;SimSun"/>
          <w:bCs/>
          <w:kern w:val="0"/>
          <w:szCs w:val="21"/>
        </w:rPr>
        <w:t>山北水南：阴（背阴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bCs/>
          <w:kern w:val="0"/>
          <w:szCs w:val="21"/>
        </w:rPr>
        <w:t>/   /  \\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bCs/>
          <w:kern w:val="0"/>
          <w:szCs w:val="21"/>
        </w:rPr>
        <w:t>/        \\______     / /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北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\\ /_/ _ _ _/        </w:t>
      </w:r>
      <w:r>
        <w:rPr>
          <w:rFonts w:ascii="宋体;SimSun" w:hAnsi="宋体;SimSun" w:cs="宋体;SimSun"/>
          <w:bCs/>
          <w:kern w:val="0"/>
          <w:szCs w:val="21"/>
        </w:rPr>
        <w:t>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>\\ _  _  _ /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>\\  ___  /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在中国文化中，“阴”和“阳”还有哪些指意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男人、女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是的，说什么阳刚之气，下一句是说——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阴柔之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八卦中的阴阳，阴间、阳间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阴历、阳历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篆刻中的阴刻、阳刻知道不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不知道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老师也不知道。谁知道后请你告诉我，好不好？——刚才他说鸟在脚下，是吧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不对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为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你是怎么知道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第四联“会当”是“定要”的意思，说明他还没有登泰山，是说将来有一天“定要”登上泰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确实。大家再看看诗的题目是“望岳”而不是“登岳”，你看，前三联都是写“望”中所见，第四联写的是“望”中的“愿望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（小结）对这首诗的意思，同学们都清楚了吧——，好！大家试着背一背。（学生自由背诵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二板块：与诗歌对话，这个板块以学生探究为主，体会两诗的思想感情。重点明确写景诗中景与情之间的联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今天我们把这两首诗放在一起来学习，看看它们有什么共同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都写景。（板书：写景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两首诗所写的景物有什么不同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一写山中，一写山外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写景首先要抓住景物的特点，要表现景物的特点？这两首诗都写了哪些景物？有什么特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；《题破山寺后禅院》写了古寺、初日、高林、曲径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还有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禅房、花木、鸟、人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还有呢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（笑。）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钟磬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这也是景物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这也是景物！前三联都写的是视觉形象，这一句写的是听觉形象。前三联为什么没有写到声音呀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因为没有声音，很幽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第四联，写了声音，那就不“幽静”了吧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这是以声衬静的写法，不是有一句诗说“鸟鸣山更幽”，就是这个道理。所以说，这一联还是写静，静得只有“钟磬音”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（小结）这些意象共同构成了一幅幽静的画面。谁来说说《望岳》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就是写泰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写出了泰山的什么特点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高大雄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你把写泰山高大雄伟的句子念一面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（念）“齐鲁青未了”，“阴阳割昏晓”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这两句诗虽然都写出了泰山的高大雄伟，其实各有侧重，请大家具体分析一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“齐鲁青未了”从占地面积之广，说明大；“阴阳割昏晓”说明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分析得很好。其实一切景语皆情语。这两首诗都抒发了什么情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宁静。（师板书“宁静”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壮志凌云。（师板书“壮志凌云”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豪迈气概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《题破山寺后禅院》因环境的幽静产生心境的宁静；《望岳》见高大雄伟的泰山顿生凌云壮志。同学们我们可不可把这种感情进行一下重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不可以。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（小结）情因景生，“触景生情”说得就是这个道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三板块：与诗人对话，这个板块以学生探究为主，触摸诗人情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景和情是通过哪句诗关联起来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“山光悦鸟性，潭影空人心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“荡胸生层云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“荡胸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“以我观物，物皆着我之色彩。”诗中“人心”和“胸”显然皆作者自己之心胸。我们再读一读诗歌，看看在你的眼前将会出现一位怎样的诗人形象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学生朗读，交流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《题破山寺后禅院》歌颂隐逸生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两首诗都可以看出作者是热爱大自然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《望岳》表现诗人积极进取的豪情壮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（总结）今天我们的探究就到这里，这两首诗都是唐朝名诗，可以探究的地方还有很多。比如说，写景的顺序，《题破山寺后禅院》用移步换景，《望岳》则是定点观察，等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下课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22:00Z</dcterms:created>
  <dc:creator/>
  <dc:description/>
  <cp:keywords/>
  <dc:language>en-US</dc:language>
  <cp:lastModifiedBy>MC SYSTEM</cp:lastModifiedBy>
  <dcterms:modified xsi:type="dcterms:W3CDTF">2009-12-13T15:22:00Z</dcterms:modified>
  <cp:revision>0</cp:revision>
  <dc:subject/>
  <dc:title/>
</cp:coreProperties>
</file>