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陈太丘与友期》教学反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篇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《陈太丘与友期》一课的教学更是说来话长。为了迎接“长鸿杯”决赛的到来，我试讲了七次，包括赛课一次，共讲了八次。在本备课组陈雄英、谭玉兰、李贻芳等老师的认真指导、跟踪听课、课后反思的努力下，本人有几点感悟：一是好课是“改”出来了；二是教师的心态决定课堂质量的高低；三是课堂永远是学生的天地，学生永远是主角，教师只是执行导演；四是集体智慧是无穷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本课单单是导入的设计，我就进行了三四次的设计。一是采取师生问话的形式，“同学们知道我国古代有哪些体现少年儿童聪明智慧的故事？”“曹冲称象！”“司马光砸缸！”……事后发现学生回答的问题要么是学生太熟悉的，老掉牙！要么是学生根本没有听过的，如果让一位学生讲下来，可能导入的部分就要五六分钟，从时间上不划算，给人头重脚轻的感觉。二是老师直接导入，“自古以来，出现过许许多多聪颖机智的少年儿童，关于他们的美谈，至今流传。我们今天也来了解这样一位儿童——陈元方。”事后想到这既然是堂公开课，怎样让学生和听课老师迅速进入状态，还是让老师讲个故事好些（谭君的建议）。这样决定下来，我在一个班就以“文彦博树洞取球的故事”导入，结果发现我的故事还刚讲一半，学生就把最终的情节说出来了，搞得老师讲故事有点尴尬。在赛课的前两天，陈君告诉我有个好故事，陈元方十一岁时也有个巧妙应答的故事，与本课元方七岁时的故事，有种水天相接的感觉，最终敲定教师讲《元方善对》的故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文言文教学的一个重点就是文言字词的积累，如“期、舍、去、顾、尊君、家君”，如何让学生将所学知识达到举一反三、融会贯通目的，我当初设计了几个成语让说意思，如“不期而遇、舍近求远、瞻前顾后”。有几个班我是分为两大版块来进行的，先积累后运用，结果发现这种模式不灵活，说成语意思有点费时间，干脆直接就“就字论字”还好些，积累一个词语，运用一个词语，课堂显得更紧凑。另外老师还补充了一个表尊称与谦称词语的知识，“家大舍小令外人”（谦称一家人中比自己大的用“家”字，比自己小的用“舍”字，尊称别人用“令”字），小知识，宽天地，学生受益匪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八堂课的试教，有的有点刻意，有的有点紧张，有的有点疲劳，有的有点唐突，有的挥洒自如，课堂效果各不相同。真是应证了廖校长的一句话：“老师有着什么样的心态往往就有着什么样的课堂。”试第一次当时只有两个最亲近的老师在听课，自己的语言总是那么打啰，没有头绪。有天上午在自己班上了两节课，还要试两节课，到第四节课时，连导入都是断断续续，中间的教学环节衔接也不自然。不知这是不是从另外一个方面向我发了一个讯号——快中年期了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常言“好事沉底。”当然最成功的一节还是复赛那一节课。本堂课上最显著的特色就是学生主宰课堂。从开始的自主学习，学生自由朗读，读准通假字，小组合作学习，疏通大意，学生质疑，到学生分角色读，学生表演，学生各抒己见……学生在知识的掌握方面由易到难，到课内到课外，在能力的训练方面由浅入深，由动口到动手，由朗读到辩论，在情感价值观的体验方面由诚信到宽容，由做人到处世……回想起谭局长（玉兰）的一句话“课堂要让学生‘乱’起来”！真是无不道理。课堂上教师滔滔不绝，学生“正襟危坐”，这样的课事倍功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本堂课也有不足之处：一是学生齐读后，老师的掌声有点突兀的感觉；二是学生精彩的表演后，教师评价不到位，过渡到下一环节的分角色朗读不自然；三是学生对知识点的掌握程度仍然是个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如何说这堂课得到了领导肯定的话，我为我们长鸿初一语文组深感荣幸。长鸿给了我成长的土壤，备课组给了我成长的养份，学生给了我成长的力量，在此一并表示感谢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篇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在教学《陈太丘与友期》一文时，有学生提出：“友人惭，下车引之”而元方却“入门不顾”是不是太无礼了？ 我没有直接回答他的问题，而是让同学样各抒已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于是有同学认为元方太没礼貌，得礼不让人；有的同学认为友人错在先，元方这样做情有可原；还有的同学认为元方怒气未消，怎么可能理友人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经过一番争论后，许多同学认为元方还小，只有七岁，做出这样的举动是很正常的，不能以成人的眼光来看待他。这样，这个问题在学生的争论中有了一个合情合理的答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由此可见，语文教材有着丰富的内涵，我们因当让学生学会从不同角度进行思维，鼓励学生启迪智慧，换角度，多方面去探究，去追寻与众不同但又合情合理的答案。学生的答案角度不同，可能是幼稚的、片面的，但这是他们凭借自己的生活经验，知识基础，智慧力量探究到的不同结果。在讨论的过程中，不能一锤定音，要让学生充分发表自己的独立见解，只要言之有理，我们教师都应予以肯定。在教学中，一定要注重学生知识的学习过程。知识是靠自己在读中获得，情感要靠自己在读中体验，理念要靠自己在读中感悟，方法要靠自己在读中掌握。在教学课文时，要注重学生情感的体验过程不能急于给出结论，而是让学生通过自己的感悟，得到自己独特的认识和感受。知识的传授、能力的培养、情感体验的产生、积极人生态度的形成，都是在一定的过程中产生的，因此，教学中要注重过程和体验。当课程由“专制”走向民主，由封闭走向开放，由学科内容走向学生体验的时候，课程就不只是“文本课程”，更多的是“体验课程”，是学生的自主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26:00Z</dcterms:created>
  <dc:creator/>
  <dc:description/>
  <cp:keywords/>
  <dc:language>en-US</dc:language>
  <cp:lastModifiedBy>MC SYSTEM</cp:lastModifiedBy>
  <dcterms:modified xsi:type="dcterms:W3CDTF">2009-12-13T15:27:00Z</dcterms:modified>
  <cp:revision>0</cp:revision>
  <dc:subject/>
  <dc:title/>
</cp:coreProperties>
</file>