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钱塘湖春行》课堂实录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九龙镇中 林 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一、练习朗读，步感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师：课！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：起立！老师好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同学们好！请坐。请问你们现在的心怎么样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：兴奋，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还有没有要补充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还有点紧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（左顾右盼地）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有点好奇，不知道这么多的老师来听课，我们的表现能否让老师满意？老师又有什么新招出现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嗯，我猜你们的心也是这样，你们知道——老师此刻的心会怎样——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我转在黑板写下“忐忑”二字，下面声音马响起来：“忐忑不安”“忐忑不安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对，就是这样，不过，同学们，不管是“动”也吧，“好奇”也吧，“紧张”也吧，“忐忑不安”也吧，我们都要抱着一颗平常心，以平静平和的心态进入今天的学习，好吗？（好！）请大家打开书本</w:t>
      </w:r>
      <w:r>
        <w:rPr>
          <w:rFonts w:cs="宋体;SimSun" w:ascii="宋体;SimSun" w:hAnsi="宋体;SimSun"/>
          <w:bCs/>
          <w:kern w:val="0"/>
          <w:szCs w:val="21"/>
        </w:rPr>
        <w:t>68</w:t>
      </w:r>
      <w:r>
        <w:rPr>
          <w:rFonts w:ascii="宋体;SimSun" w:hAnsi="宋体;SimSun" w:cs="宋体;SimSun"/>
          <w:bCs/>
          <w:kern w:val="0"/>
          <w:szCs w:val="21"/>
        </w:rPr>
        <w:t>页。今天，我们学习—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（齐答）：“钱塘湖行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那位同学来试读一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有几位同学举起了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“好，兰琳，你来试读一下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（读）：孤山寺北贾亭西，面平云脚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哪位同学来指正、评点一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“浅草才能没</w:t>
      </w:r>
      <w:r>
        <w:rPr>
          <w:rFonts w:cs="宋体;SimSun" w:ascii="宋体;SimSun" w:hAnsi="宋体;SimSun"/>
          <w:bCs/>
          <w:kern w:val="0"/>
          <w:szCs w:val="21"/>
        </w:rPr>
        <w:t>mò</w:t>
      </w:r>
      <w:r>
        <w:rPr>
          <w:rFonts w:ascii="宋体;SimSun" w:hAnsi="宋体;SimSun" w:cs="宋体;SimSun"/>
          <w:bCs/>
          <w:kern w:val="0"/>
          <w:szCs w:val="21"/>
        </w:rPr>
        <w:t>马蹄，她读的是</w:t>
      </w:r>
      <w:r>
        <w:rPr>
          <w:rFonts w:cs="宋体;SimSun" w:ascii="宋体;SimSun" w:hAnsi="宋体;SimSun"/>
          <w:bCs/>
          <w:kern w:val="0"/>
          <w:szCs w:val="21"/>
        </w:rPr>
        <w:t>mèi</w:t>
      </w:r>
      <w:r>
        <w:rPr>
          <w:rFonts w:ascii="宋体;SimSun" w:hAnsi="宋体;SimSun" w:cs="宋体;SimSun"/>
          <w:bCs/>
          <w:kern w:val="0"/>
          <w:szCs w:val="21"/>
        </w:rPr>
        <w:t>马蹄；绿杨里白沙堤</w:t>
      </w:r>
      <w:r>
        <w:rPr>
          <w:rFonts w:cs="宋体;SimSun" w:ascii="宋体;SimSun" w:hAnsi="宋体;SimSun"/>
          <w:bCs/>
          <w:kern w:val="0"/>
          <w:szCs w:val="21"/>
        </w:rPr>
        <w:t>dī</w:t>
      </w:r>
      <w:r>
        <w:rPr>
          <w:rFonts w:ascii="宋体;SimSun" w:hAnsi="宋体;SimSun" w:cs="宋体;SimSun"/>
          <w:bCs/>
          <w:kern w:val="0"/>
          <w:szCs w:val="21"/>
        </w:rPr>
        <w:t>，她读的是白沙</w:t>
      </w:r>
      <w:r>
        <w:rPr>
          <w:rFonts w:cs="宋体;SimSun" w:ascii="宋体;SimSun" w:hAnsi="宋体;SimSun"/>
          <w:bCs/>
          <w:kern w:val="0"/>
          <w:szCs w:val="21"/>
        </w:rPr>
        <w:t>tí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嗯，对，这个同学听得很认真。你知道为什么要读</w:t>
      </w:r>
      <w:r>
        <w:rPr>
          <w:rFonts w:cs="宋体;SimSun" w:ascii="宋体;SimSun" w:hAnsi="宋体;SimSun"/>
          <w:bCs/>
          <w:kern w:val="0"/>
          <w:szCs w:val="21"/>
        </w:rPr>
        <w:t>mò</w:t>
      </w:r>
      <w:r>
        <w:rPr>
          <w:rFonts w:ascii="宋体;SimSun" w:hAnsi="宋体;SimSun" w:cs="宋体;SimSun"/>
          <w:bCs/>
          <w:kern w:val="0"/>
          <w:szCs w:val="21"/>
        </w:rPr>
        <w:t>吗？这就要结合具体的语言环境来分析，你看，前面是‘浅草’，后面是‘马蹄’，我们一猜，就应该是‘淹没了或遮没了马蹄’，而不是说‘没有马蹄’，所以读古文有时不妨用一用‘猜读法’，可以猜一猜它的字音和字义。猜读法，大家学古文时要注意运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好，哪位同学再来读一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（蒋岱）：孤山寺北贾亭西，面平云脚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读得声音洪亮，节奏准确，有诵的味道。读完后，同学们自发地鼓起掌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大家再听一听，看老师是怎么读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听出差别没有？大家注意前面有抒、舒缓、稍快等不同的语调，最后一句是重读，应读出喜的语调；而‘争暖树’，因为是‘争’，所以我以为读时语速应稍快些；而‘谁家的新燕’在‘啄泥’，表示疑问，所以应读出疑问的语。好，请全班同学像老师刚才那样朗读一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全班同学齐声诵读《钱塘湖行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二、翻译、联想，再度感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“同学们，从律诗和绝句角度来说，这是什么诗歌？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（齐答）：律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几言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（齐答）；七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对，七言律诗。它一共有八句，共分为四联，同学们知道每联的名字吗？（同学们大都摇）请听清楚：首联、颔联、颈联、尾联，很好记的：结合体部位来记，（用手指部，）首联，（用手摸下巴，这是）颔联，（用手摸脖颈，这是）颈联，最后是尾联。好记吧，所以记忆要讲究方法。好，跟着复述一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（齐答）： 首联 → 颔联→ 颈联→ 尾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；下面请同学们结合书的注释，把全诗翻译一下，不懂的作记号，然后提出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请提问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：‘花渐’的‘’，‘没马蹄’的‘没’什么意思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；还有没有？没有了，好，那我就开讲了。‘’，以前学过的有“己所不，施于”，这个‘’是‘想要’的意思，这儿应是“将要”的意思，‘’是什么意思？杂？不对！混？更不对！应该译为‘纷’好一些，你想，天一到，这儿开一朵，那儿开一朵，是不是给一种纷的感觉？‘没’什么意思？淹没？不太好吧，没有呀，应为‘遮没’好些。两句连起来的意思是：纷的花渐渐地将要住们的眼睛，浅浅的草呀，刚刚能够遮没马蹄。最后两句的意思是—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：最的是西湖东面的美景，怎么也走不完，看不够，尤其是绿杨柳下的白沙堤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不错，最后一句一定要加一些词句读起来才通顺，好，同学们连起来再说一遍这句的意思。  下面，哪位同学再用自己的话，用优美的语言把整首诗描绘的内容讲述一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（陈镜西）：我骑着马从孤山寺的北边来到贾公亭的西边，湖涨，才同堤平，远远望去，白云重重叠叠，同湖面的澜连一片。有几的早莺正争着飞向向的树，不知是谁家新来的燕子正在啄泥筑巢呢。纷的、彩各异的花儿好象将要住我的眼睛，地的浅草也刚刚能够淹没马蹄子。我最喜西湖东边的美景，游览不够，尤其是绿杨柳下的白沙堤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陈镜西读完，同学们自发地鼓起掌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同学们，我这儿还有一篇译文，而且更加地发挥了译者的想象，写得更加生动形象具体。想听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（齐答）：想呀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请同学们，闭眼睛，边听边想象这是一幅怎样的美景。（优美的声调念）在一个明丽的，我信马来到钱塘湖畔，由孤山寺的北面绕到贾公亭的西边。云同湖面的微连一片，像贴在面似的。而湖涨得满满的，快要跟堤岸齐平了。远近都有黄莺婉转的啼声，这些天的使者们，嬉戏追逐，争着抢着往向的枝飞；不知是谁家新归的燕子在湖边飞飞下，忙着衔泥筑巢。沿途繁花东一簇，西一丛，快要让眼花缭了。而路山的草刚从土里钻出来，刚刚能够遮住马蹄。神把花挂在树，把草铺在地，供们尽赏玩，而我最恋的却是湖东一带，这里绿杨，白堤静静地躺在湖边，安闲，自在，真要让流连忘返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你仿佛看到了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：我仿佛看到了湖涨、花朵绽放、绿杨、白堤—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白堤长长、风习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：我仿佛听到了几只娇媚的黄莺在婉转地啼，仿佛看见了几只新来的燕子穿花贴，在衔泥筑巢，更有那游如织，徒步的，骑马的，坐船的，穿红的，着绿的，来来往往，好不闹，我都仿佛亲临其境一般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这就对了。学习古代诗歌，不仅要达到诵读的要求，还应该有一点想象的能力，这是中学习古诗的要求。很明显，这首诗是写天的，大家知道分为哪几个阶段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（齐答）；、仲、孟、暮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对了，‘’又可以做‘早’，‘暮’又可以做‘晚’。这首诗写的是—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（齐答）：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何以见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（声音此起彼伏）：早莺、新燕、花、浅草、绿杨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‘绿杨’不一定对。‘早莺、新燕、花、浅草’这是对的，还有‘面平’，‘几’而不是‘’，‘谁家’而不是‘家家’。还有‘才能’就是‘刚刚能’‘遮没马蹄’的‘浅草’。诶，这就对啦。现在，诗歌意思大家基本知晓了，我们欣赏似的、美读一下课文。开始—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（齐读）：孤山寺北贾亭西，面平云脚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三、尝试赏析，深入感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前面我们学过了《》、《济南的冬天》、《夏感》等文章，了解了描写景物的一些方法，下面我们试着赏析一下，看这首诗是怎么写景物的？写得好，它好在哪里？ 这道题比较难，同桌之间可以讨论一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荣诗玉，你起来说一下，我看你们那几个讨论得还有点结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（荣诗玉）：这首诗仅写了西湖孤山寺北面至贾亭（贾公亭）西面的，而且还表达出作者喜悦和赞美之。（哪一句？）最后一句。（也就是景中寓，是吧？）是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嗯，还有没有要补充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（李强）：我认为这首诗写得好，它不仅写了动态的景物（请举例），莺和燕子；还写了静态的景物，如花、浅草，写景物的时候，还有机地融合了作者的感受：‘花渐渐地住了的眼睛，浅草刚刚能遮没马的蹄子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嗯，不错。下面老师再来分析一下：西湖的景点很多，天的景更是美不胜收，所以选取景物就要有一定的讲究。作者白居易只写了孤山寺北面至贾公亭西面这一带的景， ‘以点带面’，而且景物描写是动静结合，寓于景，景融，如“花渐眼”，“浅草才能没马蹄”，“最湖东行不足，绿楊里白沙堤”，作者说，我最湖东面那一带美丽的啊，那里绿杨，白堤静静地躺在湖边，多么地安闲而又自在呀！这哪里是在写景物，分明是在写安闲自在的白居易自己和其他游呀！而且古诗讲究‘起、承、转、合’，首联从大落笔，总写钱塘湖的光，颔联写仰视所见动态的景物，颈联又紧接着写俯察所见静态的景物，动静结合，而且寓于景，是那么的自然，毫不做作，最后一联，顺势抒发作者的喜赞美之，真是到渠，令叹为观止。白居易，确实不愧为“唐朝三大诗”的称号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实际，写早美丽景的诗句还有很多，如“风吹新绿草牙坼，雨洒轻黄柳条”、“池塘生草，园柳变鸣禽”、“不知细叶谁裁出？二月风似剪刀”、“诗家清景在新，绿柳才黄半未匀”、“天街小雨润如，草遥看近却无”……等等，不仅很好地抓住了早景物的特点，而且凸显了作者的喜之而脍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四、复朗读，当堂背诵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下面请同学们再次朗读一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（齐读）：孤山寺北贾亭西，面平云脚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同学们快读三遍，注意齿要清楚，每个字要读清楚字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再慢读一遍，注意加强记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请同学们关书本，试背一下诗歌。注意，你们声音小一点，边背边听老师的提示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有没有能背诵的？好，陈镜西，你来背诵一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（陈镜西 背诵）：孤山寺北贾亭西，面平云脚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不错，能当堂背诵。以后同学们都要争取能当堂背诵。好，谢谢大家，下课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25:00Z</dcterms:created>
  <dc:creator/>
  <dc:description/>
  <cp:keywords/>
  <dc:language>en-US</dc:language>
  <cp:lastModifiedBy>MC SYSTEM</cp:lastModifiedBy>
  <dcterms:modified xsi:type="dcterms:W3CDTF">2009-12-13T15:25:00Z</dcterms:modified>
  <cp:revision>0</cp:revision>
  <dc:subject/>
  <dc:title/>
</cp:coreProperties>
</file>