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陈太丘与友期》公开课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执教课题：《陈太丘与友期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执教教师：邓宣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执教班级：七年级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授课时间：</w:t>
      </w:r>
      <w:r>
        <w:rPr>
          <w:rFonts w:cs="宋体;SimSun" w:ascii="宋体;SimSun" w:hAnsi="宋体;SimSun"/>
          <w:bCs/>
          <w:kern w:val="0"/>
          <w:szCs w:val="21"/>
        </w:rPr>
        <w:t>2009-12-4</w:t>
      </w:r>
      <w:r>
        <w:rPr>
          <w:rFonts w:ascii="宋体;SimSun" w:hAnsi="宋体;SimSun" w:cs="宋体;SimSun"/>
          <w:bCs/>
          <w:kern w:val="0"/>
          <w:szCs w:val="21"/>
        </w:rPr>
        <w:t>（星期五上午第一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教学目标</w:t>
      </w:r>
      <w:r>
        <w:rPr>
          <w:rFonts w:cs="宋体;SimSun" w:ascii="宋体;SimSun" w:hAnsi="宋体;SimSun"/>
          <w:bCs/>
          <w:kern w:val="0"/>
          <w:szCs w:val="21"/>
        </w:rPr>
        <w:t>]1</w:t>
      </w:r>
      <w:r>
        <w:rPr>
          <w:rFonts w:ascii="宋体;SimSun" w:hAnsi="宋体;SimSun" w:cs="宋体;SimSun"/>
          <w:bCs/>
          <w:kern w:val="0"/>
          <w:szCs w:val="21"/>
        </w:rPr>
        <w:t>、 背诵全文；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掌握重点文言词汇；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 评价人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教学重点</w:t>
      </w:r>
      <w:r>
        <w:rPr>
          <w:rFonts w:cs="宋体;SimSun" w:ascii="宋体;SimSun" w:hAnsi="宋体;SimSun"/>
          <w:bCs/>
          <w:kern w:val="0"/>
          <w:szCs w:val="21"/>
        </w:rPr>
        <w:t>]1</w:t>
      </w:r>
      <w:r>
        <w:rPr>
          <w:rFonts w:ascii="宋体;SimSun" w:hAnsi="宋体;SimSun" w:cs="宋体;SimSun"/>
          <w:bCs/>
          <w:kern w:val="0"/>
          <w:szCs w:val="21"/>
        </w:rPr>
        <w:t>、评价人物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掌握重点词汇。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 背诵课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教学难点</w:t>
      </w:r>
      <w:r>
        <w:rPr>
          <w:rFonts w:cs="宋体;SimSun" w:ascii="宋体;SimSun" w:hAnsi="宋体;SimSun"/>
          <w:bCs/>
          <w:kern w:val="0"/>
          <w:szCs w:val="21"/>
        </w:rPr>
        <w:t>]1</w:t>
      </w:r>
      <w:r>
        <w:rPr>
          <w:rFonts w:ascii="宋体;SimSun" w:hAnsi="宋体;SimSun" w:cs="宋体;SimSun"/>
          <w:bCs/>
          <w:kern w:val="0"/>
          <w:szCs w:val="21"/>
        </w:rPr>
        <w:t>、评价人物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背诵课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教学设想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《陈太丘与友期》为人民教育出版社中学语文教材七年级上册第五单元的第２５课，七年级语文上册联系学生生活和社会生活，让语文世界与生活世界等同合一；提出语文素养这一宏观的全新理念；注重培养学生的人文精神，对学生形成审美情操、健全人格、创新精神都起着极大的作用。本课作为古文阅读在七年级上册语文教学中起着重要作用。因此确定的教学目标（三维目标）为：知识与能力：积累重要文言词语；能借助注释和工具书理解基本内容；背诵课文。过程与方法：评价人物，获取情感体验。情感与态度：传承古人懂礼知义的优秀传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教学方法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　阅读法：读时品味人物语言，体会人物表达情感。　　探究法：交流读时的感受，疏通文意，理解课文内容。　　评价法：在理解的基础上对人物进行评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学法</w:t>
      </w:r>
      <w:r>
        <w:rPr>
          <w:rFonts w:cs="宋体;SimSun" w:ascii="宋体;SimSun" w:hAnsi="宋体;SimSun"/>
          <w:bCs/>
          <w:kern w:val="0"/>
          <w:szCs w:val="21"/>
        </w:rPr>
        <w:t xml:space="preserve">] </w:t>
      </w:r>
      <w:r>
        <w:rPr>
          <w:rFonts w:ascii="宋体;SimSun" w:hAnsi="宋体;SimSun" w:cs="宋体;SimSun"/>
          <w:bCs/>
          <w:kern w:val="0"/>
          <w:szCs w:val="21"/>
        </w:rPr>
        <w:t>朗读法：反复朗读课文，疏通文意，理解课文内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熟读背诵。合作法：交流自己对人物做法的理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教学过程要点</w:t>
      </w:r>
      <w:r>
        <w:rPr>
          <w:rFonts w:cs="宋体;SimSun" w:ascii="宋体;SimSun" w:hAnsi="宋体;SimSun"/>
          <w:bCs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导入新课。朗读课文。背诵课文。疏通文意（学生质疑、教师和学生共同解答，注意：期、舍、去、不、委、引、顾及“君”“尊君”、“家君”的古代称谓）评价人物（陈太丘、陈元方、友人）主题探究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内容</w:t>
      </w:r>
      <w:r>
        <w:rPr/>
        <w:t>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341"/>
        <w:gridCol w:w="3346"/>
        <w:gridCol w:w="1192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过程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新课导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请学生说自己的品行优点。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发言。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激发兴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入课文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诵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范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引导学生了解文章大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引导学生背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检查学生背诵情况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读、齐读、背诵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知课文内容，文言积累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积累文言词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重点掌握（期、舍、去、不、委、引、顾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师补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掌握古代一些称谓词语。《赠送令尊》故事讲起。古代表敬称：令、惠、高、请、赐、华、贤；谦称：家、舍、小、老、拙、鄙、敝、犬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学生默读课文，结合注释，了解文意，找出自己不懂的字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举手提出问题。请学生解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明确：期：约定；舍：放弃；去：离开；不：通“否”；委：放弃；引：牵，拉；顾：回头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尊君：敬称对方父亲、君：敬称对方，您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家君：称自己父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掌握积累文言词语（古今异义、通假字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研讨课文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评价人物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你同意文中三个人，你同意谁的做法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师归纳（结合作品知识解答）本文选自《世说新语》“方正”一门，方正，即正直。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思考并写好看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发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评价人物。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评价人物，获取情感体悟。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探究活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人物姓名设计问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陈太丘——陈实（诚实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陈元方——（原来方正）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给自取一个名、号表现自己的性格志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学生发言。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传承民族优秀传统。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讨论：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尾生与女子期于梁（桥）下，女子不来，水至不去，抱梁柱而死。”（《庄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盗跖》）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发表看法。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拓展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附课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陈太丘与友期行，期日中。过中不至，太丘舍去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 友人惭，下车引之，元方入门不顾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陈太丘：即陈寔（</w:t>
      </w:r>
      <w:r>
        <w:rPr>
          <w:rFonts w:cs="宋体;SimSun" w:ascii="宋体;SimSun" w:hAnsi="宋体;SimSun"/>
          <w:color w:val="1E1E1E"/>
          <w:kern w:val="0"/>
          <w:szCs w:val="21"/>
        </w:rPr>
        <w:t>shí</w:t>
      </w:r>
      <w:r>
        <w:rPr>
          <w:rFonts w:ascii="宋体;SimSun" w:hAnsi="宋体;SimSun" w:cs="宋体;SimSun"/>
          <w:color w:val="1E1E1E"/>
          <w:kern w:val="0"/>
          <w:szCs w:val="21"/>
        </w:rPr>
        <w:t>）字仲弓，东汉颍川许（现在河南许昌）人，做过太丘县令。太丘，县名。  期：约会，约定时间。  期行：相约而行。期，约定。  期日中：约定的时间是中午。  日中：正午时分。  舍去：不再等候就离开了。  舍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放弃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  </w:t>
      </w:r>
      <w:r>
        <w:rPr>
          <w:rFonts w:ascii="宋体;SimSun" w:hAnsi="宋体;SimSun" w:cs="宋体;SimSun"/>
          <w:color w:val="1E1E1E"/>
          <w:kern w:val="0"/>
          <w:szCs w:val="21"/>
        </w:rPr>
        <w:t>去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离开  乃：才，就。  乃至：（友人）才到。乃，才。  元方：即陈纪，字元方，陈寔的长子。  尊君：对对方父亲的尊称。  家君：家父。  尊君在不：你父亲在吗？尊君，对别人父亲的一种尊称。不，通假字，通“否”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不在。  委：放弃，抛弃。  相委：丢下别人。  相委而去：丢下我走了。委，丢下、舍弃。去，离开。  家君：谦词，对人称自己的父亲。  引：拉，这里指表示友好的动作。  顾：回头看。   至：到。  不：通假字，同“否”。  君：您。  行：出行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附作品介绍：</w:t>
      </w:r>
      <w:r>
        <w:rPr>
          <w:rFonts w:ascii="宋体;SimSun" w:hAnsi="宋体;SimSun" w:cs="宋体;SimSun"/>
          <w:color w:val="1E1E1E"/>
          <w:kern w:val="0"/>
          <w:szCs w:val="21"/>
        </w:rPr>
        <w:t>《世说新语》是六朝志人小说的代表作。是南朝时刘义庆组织一批文人编写的，全书原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卷，分德行、言语、政事、文学、方正、雅量等</w:t>
      </w:r>
      <w:r>
        <w:rPr>
          <w:rFonts w:cs="宋体;SimSun" w:ascii="宋体;SimSun" w:hAnsi="宋体;SimSun"/>
          <w:color w:val="1E1E1E"/>
          <w:kern w:val="0"/>
          <w:szCs w:val="21"/>
        </w:rPr>
        <w:t>36</w:t>
      </w:r>
      <w:r>
        <w:rPr>
          <w:rFonts w:ascii="宋体;SimSun" w:hAnsi="宋体;SimSun" w:cs="宋体;SimSun"/>
          <w:color w:val="1E1E1E"/>
          <w:kern w:val="0"/>
          <w:szCs w:val="21"/>
        </w:rPr>
        <w:t>门。鲁迅说《世说新语》是“一部名士的教科书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附故事《赠送令尊》：</w:t>
      </w:r>
      <w:r>
        <w:rPr>
          <w:rFonts w:ascii="宋体;SimSun" w:hAnsi="宋体;SimSun" w:cs="宋体;SimSun"/>
          <w:color w:val="1E1E1E"/>
          <w:kern w:val="0"/>
          <w:szCs w:val="21"/>
        </w:rPr>
        <w:t>一天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一位农民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向一位专爱咬文嚼字的秀才请教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先生这令尊二字是什么意思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因为农民不懂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秀才就骗他说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这令尊二字么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就是称呼别人的儿子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农民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哦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原来是这样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那么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敢问先生有几位令尊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秀才听了大怒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又不好发作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只好说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我没有令尊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不料农民是个热心肠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说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我倒有四个不成器的孩子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如先生不嫌弃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随便哪个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都可以送与先生做令尊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板书设计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陈太丘与友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字词：期、舍、去、不、委、引、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敬称与谦称：对别人——敬：令、惠、高、请、赐、华、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自己——谦：家、舍、小、老、拙、鄙、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物：陈太丘：（守信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友人：（急躁、率直、知错能改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陈元方：（知礼守信、方正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26:00Z</dcterms:created>
  <dc:creator/>
  <dc:description/>
  <cp:keywords/>
  <dc:language>en-US</dc:language>
  <cp:lastModifiedBy>MC SYSTEM</cp:lastModifiedBy>
  <dcterms:modified xsi:type="dcterms:W3CDTF">2009-12-13T15:26:00Z</dcterms:modified>
  <cp:revision>0</cp:revision>
  <dc:subject/>
  <dc:title/>
</cp:coreProperties>
</file>