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兔和月亮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能读会写“窖、泯、皎洁、风韵”等字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、积累“审美、闲适、慧心、落难、心旷神怡、得失之患、险象迭生”等词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了解寓言的特点，准确理解、概括寓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指导学生朗读，在朗读中加深理解，提高朗读水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感受《白兔和月亮》优美的语言，学习精美的表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从寓言的关键情节切入，探究寓意，并简要概括，培养学生发散思维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感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立积极健康的人生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养成正确的价值观，正确的对待人生机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感受优美的语言，学习精美的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揣摩寓意，并联系生活体验进一步加深对寓意的感悟和理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《白兔和月亮》对人类的讽刺意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策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文学体裁之一的寓言故事，内容大多涉及人生道理，带有劝喻或讽刺意味，《白兔和月亮》主题词是“得失之患”。通过反复诵读，感知寓言故事情节，体会寓意的表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自主探究与合作交流结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寓言故事精短，构思奇妙且含意隽永。运用合作研讨解决阅读理解中的疑难问题，准确把握寓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时安排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预习课文，利用工具书扫除阅读障碍，朗读课文，感受并体会文章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回顾学过的寓言故事，总结寓言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我们以前学过一些寓言故事，哪位同学来介绍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掩耳盗铃、自相矛盾、刻舟求剑、狐假虎威、叶公好龙、画蛇添足等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同学们知道不少的寓言故事，那哪位同学来介绍一下寓言有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篇幅短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主人公有的是人有的是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寓言的道理很深刻，很耐人寻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引导学生总结出寓言的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寓言是文学体裁的一种。以散文或韵诗的形式，讲述带有劝谕或讽刺意味的故事。结构大多短小，主人公多为动物，也可以是人或非生物。主题多是惩恶扬善，多充满智慧哲理。素材起源于民间传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今天我们就来学习一篇与动物有关的寓言，看看它会给我们一个怎样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预习情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组内交流，班级展示。</w:t>
      </w:r>
      <w:r>
        <w:rPr>
          <w:rFonts w:eastAsia="Times New Roman"/>
        </w:rPr>
        <w:t xml:space="preserve"> </w:t>
      </w:r>
      <w:r>
        <w:rPr/>
        <w:t>学生标示生字词并疏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心旷神怡：心情舒畅，精神愉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慧心：原是佛教用语，指能够领悟佛理的心，今泛指智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风韵：优美的姿态神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险象迭生：</w:t>
      </w:r>
      <w:r>
        <w:rPr/>
        <w:t xml:space="preserve">(dié)  </w:t>
      </w:r>
    </w:p>
    <w:p>
      <w:pPr>
        <w:pStyle w:val="Normal"/>
        <w:rPr/>
      </w:pPr>
      <w:r>
        <w:rPr/>
        <w:t>金窖</w:t>
      </w:r>
      <w:r>
        <w:rPr/>
        <w:t xml:space="preserve">(jiào)  </w:t>
      </w:r>
    </w:p>
    <w:p>
      <w:pPr>
        <w:pStyle w:val="Normal"/>
        <w:rPr/>
      </w:pPr>
      <w:r>
        <w:rPr/>
        <w:t>泯</w:t>
      </w:r>
      <w:r>
        <w:rPr/>
        <w:t>(mǐn)</w:t>
      </w:r>
      <w:r>
        <w:rPr/>
        <w:t>：灭，丧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落难：遭遇灾难，陷入困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得失之患：生怕失去个人利益的忧虑心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闲适：清闲安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学生自由诵读，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在掌握课文的基础上复述故事内容并思考：这则寓言在情节发展中有两处转折，请学生加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兔从她前后不同的情感体验中悟出一个什么道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这篇文章较为简短，复述故事对学生来说难度较小，两处转折及悟出的道理对有的学生来讲有难度，需要采用小组合作探究的方式来解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引导学生明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则寓言有两处转折。诸神之王宣布月亮归属于白兔，是一个转折。此前，白兔是心旷神怡地赏月；此后，却紧张不安心痛如割。最后白兔请求诸神之王撤销决定，是又一个转折。前一个转折，前后构成鲜明的对比，后一个转折给人留下一个启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兔从她前后不同的情感体验中悟出一个道理，拥有巨大的财富并非好事，反而使她生出无穷的得失之患，令她紧张不安，失去了生活的乐趣，所以她请求诸神之王撤销那个“慷慨的决定”，放弃对月亮的所有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学生深入研读课文，从中摘录认为优美的语句加以体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美的语言、精美的表述是本文一大亮点，学生需要在诵读中加以体会。首先，学生分别摘录优美的语句进行思考，然后，在小组内交流，最后在班级中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用词精当的语句“有一只白兔独具审美的慧心”“在她的眼里，月的阴晴圆缺无不各具风韵”，“从前的闲适心情一扫而光了，脑中只绷着一个念头”。对称的语句“或是无忧无虑地嬉戏，或是心旷神怡地赏月”“乌云蔽月，她便紧张不安，惟恐宝藏丢失；满月缺损，她便心痛如割，仿佛遭了抢劫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．按学习小组合作探究。联系生活体验、讨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和人类不同的是，我们的主人公毕竟慧心未泯，她终于去拜见诸神之王，请示他撤销那个慷慨的决定。”寓言中这样提到人类，含有什么意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有人认为，这则寓言的寓意是，与其拥有，不如没有。你同意这种看法吗？请说出理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交流，教师明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句子的意思说人类的慧心已泯。白兔的慧心未泯，悟到拥有月亮并非好事，所以放弃了所有权。人类慧心已泯，总以为拥有就是幸福，是无论如何也不肯放弃既得利益的。可见，这话对人类有讽刺意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要充分理解寓言的内容，准确把握作者寄寓的思想内涵。寓言讲的是白兔拥有月亮，固然是诸神之王慷慨赐予，但是她实在不配拥有，因此不能泰然拥有，这就是说，不配拥有而拥有，就会生出得失之患，这种“得”，并非一般的“得”。寓言告诉我们，如果某种拥有，带来的是无穷的得失之患，使人紧张不安，那还不如没有，寓言并非鼓吹一无所有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仿照课文中的句式，完成下列填空，使其成为合情合理的完整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__________________</w:t>
      </w:r>
      <w:r>
        <w:rPr/>
        <w:t>独具审美的慧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 __________________</w:t>
      </w:r>
      <w:r>
        <w:rPr/>
        <w:t>皎洁的月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 __________________</w:t>
      </w:r>
      <w:r>
        <w:rPr/>
        <w:t>无忧无虑的嬉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 __________________</w:t>
      </w:r>
      <w:r>
        <w:rPr/>
        <w:t>心旷神怡地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 __________________</w:t>
      </w:r>
      <w:r>
        <w:rPr/>
        <w:t>不愧是</w:t>
      </w:r>
      <w:r>
        <w:rPr/>
        <w:t>__________________</w:t>
      </w:r>
      <w:r>
        <w:rPr/>
        <w:t>的行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 __________________</w:t>
      </w:r>
      <w:r>
        <w:rPr/>
        <w:t>各具风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 __________________</w:t>
      </w:r>
      <w:r>
        <w:rPr/>
        <w:t>举世无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8) __________________</w:t>
      </w:r>
      <w:r>
        <w:rPr/>
        <w:t>一扫而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9) __________________</w:t>
      </w:r>
      <w:r>
        <w:rPr/>
        <w:t>闲适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) __________________</w:t>
      </w:r>
      <w:r>
        <w:rPr/>
        <w:t>乌云蔽月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1) __________________</w:t>
      </w:r>
      <w:r>
        <w:rPr/>
        <w:t>心痛如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2) __________________</w:t>
      </w:r>
      <w:r>
        <w:rPr/>
        <w:t>险象迭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写写自己曾经遇到的得或失以及现在怎样看待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记：本文的寓意和语言是重难点，通过本节课的学习，相信大家都能够深刻理解寓意，而语言是语文的重头戏，并非一日之功，所以，作业以语言的仿写和赏析为主，并且可以根据教学情况的需要，分别采取课上或是课下的形式进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召开“迈好中学第一步”的主题班会。</w:t>
      </w:r>
      <w:r>
        <w:rPr>
          <w:rFonts w:eastAsia="Times New Roman"/>
        </w:rPr>
        <w:t xml:space="preserve"> </w:t>
      </w:r>
      <w:r>
        <w:rPr/>
        <w:t>期我班的基本目标是：建立一支有进取心、能力较强的班干部队伍；全体同学都能树立明确的学习目的，形成良好的学习风气；培养学生良好的行为规范，弘扬正气，逐步形成守纪、进取、勤奋的班风，培养一个团结、向上、文明的集体，争取每月成为“文明班”；学习成绩名列年级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5:00Z</dcterms:created>
  <dc:creator/>
  <dc:description/>
  <cp:keywords/>
  <dc:language>en-US</dc:language>
  <cp:lastModifiedBy>MC SYSTEM</cp:lastModifiedBy>
  <dcterms:modified xsi:type="dcterms:W3CDTF">2009-12-06T08:15:00Z</dcterms:modified>
  <cp:revision>0</cp:revision>
  <dc:subject/>
  <dc:title/>
</cp:coreProperties>
</file>