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秋咏月诗词三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设计</w:t>
      </w:r>
      <w:r>
        <w:rPr/>
        <w:t xml:space="preserve">A]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意说明：《中秋咏月诗词三首》从形式、内容上看，各不相同，因此．在教学中侧重点不同。以学习《十五夜望月》为例，教给学生学习诗歌的基本方法。《水调歌头》的教学重点是学会通过想象感悟古代诗词的意境。《我的思念是圆的》因内容较浅显，以学生课余自学、诵读为主，在此不作具体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五夜望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过多形式的朗读，理解诗歌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让学生领悟学习诗歌的基本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前三分钟讲话，以“月亮”为主题自由发表看法，引出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采用多种形式朗读，理解</w:t>
      </w:r>
      <w:r>
        <w:rPr/>
        <w:t>(</w:t>
      </w:r>
      <w:r>
        <w:rPr/>
        <w:t>整体把握</w:t>
      </w:r>
      <w:r>
        <w:rPr/>
        <w:t>)</w:t>
      </w:r>
      <w:r>
        <w:rPr/>
        <w:t>诗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快速默读一遍，然后凭借自己对此诗的初步理解，尽情地朗读。</w:t>
      </w:r>
    </w:p>
    <w:p>
      <w:pPr>
        <w:pStyle w:val="Normal"/>
        <w:rPr/>
      </w:pPr>
      <w:r>
        <w:rPr/>
        <w:t>(</w:t>
      </w:r>
      <w:r>
        <w:rPr/>
        <w:t>注意：读准字音，读出诗歌的韵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说说你对此诗内容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首诗写出了对亲人的思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自由朗读，仔细揣摩如何读出对亲人的思念之情，然后大胆地朗读给大家听。</w:t>
      </w:r>
      <w:r>
        <w:rPr/>
        <w:t>(</w:t>
      </w:r>
      <w:r>
        <w:rPr/>
        <w:t>从朗读的技巧方面，师、生共同评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配乐范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鼓励学生进行配乐朗读表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全班配乐齐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赏析诗歌：通过反复诵读，你觉得哪些词语很好地体现了作者的感情</w:t>
      </w:r>
      <w:r>
        <w:rPr/>
        <w:t>?</w:t>
      </w:r>
      <w:r>
        <w:rPr/>
        <w:t>或者针对你最喜欢的词语、句子发表自己的看法。</w:t>
      </w:r>
      <w:r>
        <w:rPr/>
        <w:t>(</w:t>
      </w:r>
      <w:r>
        <w:rPr/>
        <w:t>先小组交流，再全班交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积累诗歌：比—比，看谁背得最快、最有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谈谈学习体会。让学生充分自由地谈，既可以联系生活谈对诗歌感情的理解，也可以谈学习诗歌的方法。不妨与学生回顾整堂课的学习步骤，以此让学生归纳学习涛歌的基本方法，大致可归纳为：朗读一赏析一积累。</w:t>
      </w:r>
      <w:r>
        <w:rPr/>
        <w:t>(</w:t>
      </w:r>
      <w:r>
        <w:rPr/>
        <w:t>板书</w:t>
      </w:r>
      <w:r>
        <w:rPr/>
        <w:t>)</w:t>
      </w:r>
      <w:r>
        <w:rPr/>
        <w:t>允许学生有自己总结的独特的学习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作业：课后收集有关咏月的诗、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调歌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会通过想象感悟古代诗词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反复朗读体会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播放《水调歌头》歌曲，创设情境，引出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汇报收集的有关苏轼的资料，教师简介词作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中秋咏月兼怀亲人的抒情之作。苏轼时年</w:t>
      </w:r>
      <w:r>
        <w:rPr/>
        <w:t>41</w:t>
      </w:r>
      <w:r>
        <w:rPr/>
        <w:t>岁，为密州太守，政治上很不得意，与其弟子由已六七年不见，心情抑郁不欢。但作者并未因此幻想超脱尘世，而是热爱着人间的现实生活。他认为，一个人一生很难十全十美，只要大家都能在月光下过得很好，也就可以了。全词的基调是乐观的，但也反映了作者现实与理想的某些思想矛盾。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结合工具书及课文注解，疏通文意。先组内交流，鼓励质疑、解疑，译文遇到难题组内无法解决的，全班共同探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生说说自己对这首词的理解，发挥想象描绘词的意境。</w:t>
      </w:r>
      <w:r>
        <w:rPr/>
        <w:t>(</w:t>
      </w:r>
      <w:r>
        <w:rPr/>
        <w:t>学生用自己的话来讲述，教师点拨难解的字词或投影出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自由朗读，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教师配乐范读。学生从教师的范读和自己对词作的初步认识上整体把握，进而明确上下阕的内容</w:t>
      </w:r>
      <w:r>
        <w:rPr/>
        <w:t>(</w:t>
      </w:r>
      <w:r>
        <w:rPr/>
        <w:t>板书</w:t>
      </w:r>
      <w:r>
        <w:rPr/>
        <w:t>)</w:t>
      </w:r>
      <w:r>
        <w:rPr/>
        <w:t>：诗人由月色的美好想到了什么</w:t>
      </w:r>
      <w:r>
        <w:rPr/>
        <w:t>?</w:t>
      </w:r>
      <w:r>
        <w:rPr/>
        <w:t>表现了作者怎样的思想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重点赏析：学生思考、讨论、质疑以下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自己的话说说作者心中的天宫是怎样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首词你最喜欢哪几句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名句：</w:t>
      </w:r>
      <w:r>
        <w:rPr/>
        <w:t>[</w:t>
      </w:r>
      <w:r>
        <w:rPr/>
        <w:t>人有悲欢离合，月有阴晴圆缺，此事古难全。</w:t>
      </w:r>
      <w:r>
        <w:rPr/>
        <w:t>]</w:t>
      </w:r>
      <w:r>
        <w:rPr/>
        <w:t>人间有离别的痛苦、团聚的欢欣，月亮也会阴藏晴出，团圆残缺。这些事自古以来难以圆满。人月无常，自古皆然。人的悲欢离合同月的阴晴圆缺一样，两者都是自然的常理，是人生无法克服的遗憾。既然如此，惟望各自珍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但愿人长久，千里共婵娟。</w:t>
      </w:r>
      <w:r>
        <w:rPr/>
        <w:t>]</w:t>
      </w:r>
      <w:r>
        <w:rPr/>
        <w:t>但愿我们岁岁平安，远隔千里，共对这明月互相祝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学生单人配乐朗读，教师点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男生配乐朗读上阕，女生配乐朗读下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归纳小结，主题：这首词反映了作者仕途失意，幻想超然物外，但积极的处世态度终于战胜了消极“遁世”的念头，表现了旷达的胸怀和乐观的情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全词深沉婉曲，流转自如，以美丽的想象、明睿的哲理，创造出幽深高远的境界，具有强烈的艺术感染力。试发挥想象力，根据这首词的内容作画，并将词作配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、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后将这首词绘成图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背诵整首诗，直到会准确默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后继续收集中秋咏月诗词，准备朗诵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调歌头</w:t>
      </w:r>
      <w:r>
        <w:rPr/>
        <w:t>&amp;#8226;</w:t>
      </w:r>
      <w:r>
        <w:rPr/>
        <w:t>明月几时有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  </w:t>
      </w:r>
      <w:r>
        <w:rPr/>
        <w:t>情景交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阕：月下饮酒——幻想超脱尘世转为喜爱人间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阕：对月怀人——感伤离别转为对离人的祝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题：这首词表现了词人旷达的胸襟和乐观的情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设计</w:t>
      </w:r>
      <w:r>
        <w:rPr/>
        <w:t>B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意说明：三首涛词的主题显而易见，因此，可以整体学习、感悟；又可以通过比较阅读赏析，教给学生学习方法，让他们自己赏析，养成良好的诵读诗歌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收集相关作者、作品介绍，了解写作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初读，要求学生借助工具书和课文注释，大体读懂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三首咏月诗词，写于不同时代，都表达了思念之情。你最喜欢哪一首</w:t>
      </w:r>
      <w:r>
        <w:rPr/>
        <w:t>?</w:t>
      </w:r>
      <w:r>
        <w:rPr/>
        <w:t>为什么</w:t>
      </w:r>
      <w:r>
        <w:rPr/>
        <w:t>?(</w:t>
      </w:r>
      <w:r>
        <w:rPr/>
        <w:t>从思想内容、艺术特色、语言表达等方面去体会、欣赏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有感情地朗读自己最喜欢的一首，注意语气、语调、语速、重音的把握，加深对作品感情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配乐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背诵积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学生总结适合自己的赏析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课后可让学生收集各地的中秋习俗，充分感受中华民族所特有的民俗风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教学设计</w:t>
      </w:r>
      <w:r>
        <w:rPr/>
        <w:t>C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意说明：由课堂延伸到课外，</w:t>
      </w:r>
    </w:p>
    <w:p>
      <w:pPr>
        <w:pStyle w:val="Normal"/>
        <w:rPr/>
      </w:pPr>
      <w:r>
        <w:rPr/>
        <w:t>鼓励学生课后收集咏月名句，举行一次“咏月诗歌大赛”，扩大学生的阅读范围，提高学习语文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号召全班同学利用多种途径收集咏月名句，然后进行整理，印发给每位同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以小组为单位，设计“咏月诗歌大赛”活动方案，公开评选，择优录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被选中的小组布置活动任务，交大家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正式开展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资料整合平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咏月名句举例：</w:t>
      </w:r>
      <w:r>
        <w:rPr/>
        <w:t>1</w:t>
      </w:r>
      <w:r>
        <w:rPr/>
        <w:t>．明月照高楼，流光正徘徊</w:t>
      </w:r>
      <w:r>
        <w:rPr/>
        <w:t>(</w:t>
      </w:r>
      <w:r>
        <w:rPr/>
        <w:t>三国</w:t>
      </w:r>
      <w:r>
        <w:rPr/>
        <w:t>&amp;#8226;</w:t>
      </w:r>
      <w:r>
        <w:rPr/>
        <w:t>魏</w:t>
      </w:r>
      <w:r>
        <w:rPr/>
        <w:t>&amp;#8226;</w:t>
      </w:r>
      <w:r>
        <w:rPr/>
        <w:t>曹植《怨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明月隐高树，长河没晓天</w:t>
      </w:r>
      <w:r>
        <w:rPr/>
        <w:t>(</w:t>
      </w:r>
      <w:r>
        <w:rPr/>
        <w:t>唐</w:t>
      </w:r>
      <w:r>
        <w:rPr/>
        <w:t>&amp;#8226;</w:t>
      </w:r>
      <w:r>
        <w:rPr/>
        <w:t>陈子昂《春友人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海上生明月，天涯共此时</w:t>
      </w:r>
      <w:r>
        <w:rPr/>
        <w:t>(</w:t>
      </w:r>
      <w:r>
        <w:rPr/>
        <w:t>唐</w:t>
      </w:r>
      <w:r>
        <w:rPr/>
        <w:t>&amp;#8226;</w:t>
      </w:r>
      <w:r>
        <w:rPr/>
        <w:t>张九龄《望月怀远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明月别枝惊鹊，清风半夜鸣蝉</w:t>
      </w:r>
      <w:r>
        <w:rPr/>
        <w:t>(</w:t>
      </w:r>
      <w:r>
        <w:rPr/>
        <w:t>宋</w:t>
      </w:r>
      <w:r>
        <w:rPr/>
        <w:t>&amp;#8226;</w:t>
      </w:r>
      <w:r>
        <w:rPr/>
        <w:t>辛弃疾《西江月</w:t>
      </w:r>
      <w:r>
        <w:rPr/>
        <w:t>&amp;#8226;</w:t>
      </w:r>
      <w:r>
        <w:rPr/>
        <w:t>夜行黄沙道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可惜一溪明月，莫教踏破琼瑶</w:t>
      </w:r>
      <w:r>
        <w:rPr/>
        <w:t>(</w:t>
      </w:r>
      <w:r>
        <w:rPr/>
        <w:t>宋</w:t>
      </w:r>
      <w:r>
        <w:rPr/>
        <w:t>&amp;#8226;</w:t>
      </w:r>
      <w:r>
        <w:rPr/>
        <w:t>苏轼《西江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滟滟随波千万里，何处春江五月明</w:t>
      </w:r>
      <w:r>
        <w:rPr/>
        <w:t>(</w:t>
      </w:r>
      <w:r>
        <w:rPr/>
        <w:t>唐</w:t>
      </w:r>
      <w:r>
        <w:rPr/>
        <w:t>&amp;#8226;</w:t>
      </w:r>
      <w:r>
        <w:rPr/>
        <w:t>张若虚《春江花月夜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月出惊山鸟，时鸣春涧中</w:t>
      </w:r>
      <w:r>
        <w:rPr/>
        <w:t>(</w:t>
      </w:r>
      <w:r>
        <w:rPr/>
        <w:t>唐</w:t>
      </w:r>
      <w:r>
        <w:rPr/>
        <w:t>&amp;#8226;</w:t>
      </w:r>
      <w:r>
        <w:rPr/>
        <w:t>王维《鸟鸣涧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明月出天山，苍茫云海间</w:t>
      </w:r>
      <w:r>
        <w:rPr/>
        <w:t>(</w:t>
      </w:r>
      <w:r>
        <w:rPr/>
        <w:t>唐</w:t>
      </w:r>
      <w:r>
        <w:rPr/>
        <w:t>&amp;#8226;</w:t>
      </w:r>
      <w:r>
        <w:rPr/>
        <w:t>李白《关山月》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今人不见古时月，今月曾经照古人</w:t>
      </w:r>
      <w:r>
        <w:rPr/>
        <w:t>(</w:t>
      </w:r>
      <w:r>
        <w:rPr/>
        <w:t>唐</w:t>
      </w:r>
      <w:r>
        <w:rPr/>
        <w:t>&amp;#8226;</w:t>
      </w:r>
      <w:r>
        <w:rPr/>
        <w:t>李白《把酒问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明月却多情，随人处处行</w:t>
      </w:r>
      <w:r>
        <w:rPr/>
        <w:t>(</w:t>
      </w:r>
      <w:r>
        <w:rPr/>
        <w:t>宋</w:t>
      </w:r>
      <w:r>
        <w:rPr/>
        <w:t>&amp;#8226;</w:t>
      </w:r>
      <w:r>
        <w:rPr/>
        <w:t>张先《菩萨蛮》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4:59:00Z</dcterms:created>
  <dc:creator>Guest</dc:creator>
  <dc:description/>
  <dc:language>en-US</dc:language>
  <cp:lastModifiedBy>Guest</cp:lastModifiedBy>
  <dcterms:modified xsi:type="dcterms:W3CDTF">2004-10-09T05:00:00Z</dcterms:modified>
  <cp:revision>2</cp:revision>
  <dc:subject/>
  <dc:title/>
</cp:coreProperties>
</file>