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斜塔上的实验》教学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 xml:space="preserve">1. </w:t>
      </w:r>
      <w:r>
        <w:rPr/>
        <w:t>掌握生字词。</w:t>
      </w:r>
    </w:p>
    <w:p>
      <w:pPr>
        <w:pStyle w:val="Normal"/>
        <w:rPr/>
      </w:pPr>
      <w:r>
        <w:rPr/>
        <w:t xml:space="preserve">2. </w:t>
      </w:r>
      <w:r>
        <w:rPr/>
        <w:t>了解伽利略事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习记叙描写相结合的手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领会学习伽利略不轻信权威，坚持在实践中追求真理的科学态度以及勇于创新，为科学献身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内容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导读进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题目我们会想起我们曾经熟知的小故事“两个铁球同时落地”，现在请你描述你印象中的这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在外国人的眼中，这个故事发生的来龙去脉是什么？从科学家伽利略的身上，我们现代中学生能够学到哪些对事物的态度和价值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给下列字词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祈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惊扰（</w:t>
      </w:r>
      <w:r>
        <w:rPr/>
        <w:t>rǎ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倔强（</w:t>
      </w:r>
      <w:r>
        <w:rPr/>
        <w:t>jué jià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赫赫有名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卷帙（</w:t>
      </w:r>
      <w:r>
        <w:rPr/>
        <w:t>juàn 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伽利略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我们来谈谈你所了解的伽利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伽利略是意大利伟大的物理学家和天文学家，科学革命的先驱。历史上他首先在科学实验的基础上融会贯通了数学、物理学和天文学三门知识，扩大、加深并改变了人类对物质运动和宇宙的认识。为了证实和传播哥白尼的日心说，伽利略推翻了以亚里士多德为代表的，纯属思辨的传统的自然观，开创了以实验事实为根据并具有严谨逻辑体系的近代科学。因此，他被称为“近代科学之父”。他的工作为牛顿的理论体系的建立奠定了基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课文内容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由课文阅读同学们认为伽利略是什么样的科学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回答各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调：文中人物性格总是由文中描述的事件表现的。同学们想一想，文中关于伽利略写了几件事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发现自然节奏原则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了伽利略“将每一件事物都放在自己的感官和思索的考察之下”和通过实验来检验真理的不断探索，不断创新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善于发现，善于思考：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1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灵感的产生：灵感是在长期、苦苦的思考中由某一现象出发而产生的。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把科学放在第一位：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3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伽利略类似的举动很多。</w:t>
      </w:r>
      <w:r>
        <w:rPr>
          <w:rFonts w:eastAsia="Times New Roman"/>
        </w:rPr>
        <w:t xml:space="preserve"> </w:t>
      </w:r>
      <w:r>
        <w:rPr/>
        <w:t>“又是伽利略一个发疯的念头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伽利略孩童时候和学生时代情况的记叙，表现了伽利略对科学的不懈追求和献身精神。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哪些句子表现了周围环境的压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哪些句子表现了伽利略的不屑与执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描写伽利略发现自由落体定律的经过，表现了伽利略坚信实践是检验真理的标准的科学思想和“不轻易相信权威”，不怕威胁的探索精神和创新精神。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段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教师总结文章的写作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课文构思巧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人物传记一般是按时间顺序，从小时候写起，但课文却首先描写了伽利略发现摆的规律的经过，写得引人入胜，这就一下子抓住了读者。然后再回过头略写伽利略孩童和学生时的情况，接着再重点写伽利略发现自由落体定律的情况。这样构思全文，不仅使读者清楚地了解到伽利略的生平和前期的两个重大发现，而且读来感到波澜起伏，兴趣盎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记叙和描写相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传记如果只是平铺直叙，就会使人感到单调，枯燥。课文多处运用了描写的手法，如写教堂里的气氛，伽利略的突然发现，写教授们的压制，学生们的反对，观察比萨斜塔试验的队伍等都运用了描写，这就使文章生动形象，令人爱读。开头和结尾的场面描写，起着营造气氛的作用，表现了伽利略的求索精神和创新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根据拼音写出汉字或给加下划线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è hè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有名</w:t>
      </w:r>
      <w:r>
        <w:rPr>
          <w:rFonts w:eastAsia="Times New Roman"/>
        </w:rPr>
        <w:t xml:space="preserve">       </w:t>
      </w:r>
      <w:r>
        <w:rPr/>
        <w:t>卷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滑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勉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付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祈（</w:t>
      </w:r>
      <w:r>
        <w:rPr>
          <w:rFonts w:eastAsia="Times New Roman"/>
        </w:rPr>
        <w:t xml:space="preserve">     </w:t>
      </w:r>
      <w:r>
        <w:rPr/>
        <w:t>）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用成语替换画线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教堂司事，刚注满一盏从教堂顶上悬挂下来的油灯，随随便便不放在心上地让它在空中来回摆动。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是一个心思不在这里，思想不集中的小星象家。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们很不赞成，认为一个学生要独立思考，这简直是完全、十足的异端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授们宣布说，所有科学上的问题最后都被亚里士多德劳苦一次，永得安逸地解决了。　　　　　　　　　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然后随之是大吃一惊的背地里私下小声说话。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理解下面画线词的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成了一个人所共知的学医失败的人，一个“玩弄无用的数学的精神病患者。”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伽利略曾经把自己的一些科学见解告诉他们，而他们也送给他一个“当代的亚里士多德”的光荣称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赫赫</w:t>
      </w:r>
      <w:r>
        <w:rPr>
          <w:rFonts w:eastAsia="Times New Roman"/>
        </w:rPr>
        <w:t xml:space="preserve">  </w:t>
      </w:r>
      <w:r>
        <w:rPr/>
        <w:t>帙</w:t>
      </w:r>
      <w:r>
        <w:rPr>
          <w:rFonts w:eastAsia="Times New Roman"/>
        </w:rPr>
        <w:t xml:space="preserve">  </w:t>
      </w:r>
      <w:r>
        <w:rPr/>
        <w:t>稽</w:t>
      </w:r>
      <w:r>
        <w:rPr>
          <w:rFonts w:eastAsia="Times New Roman"/>
        </w:rPr>
        <w:t xml:space="preserve">   </w:t>
      </w:r>
      <w:r>
        <w:rPr/>
        <w:t xml:space="preserve">qiǎng  zhū  qí 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1</w:t>
      </w:r>
      <w:r>
        <w:rPr/>
        <w:t>）漫不经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心不在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折不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劳永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窃窃私语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（</w:t>
      </w:r>
      <w:r>
        <w:rPr/>
        <w:t>1</w:t>
      </w:r>
      <w:r>
        <w:rPr/>
        <w:t>）那时候，人们不懂科学，不尊重科学。伽利略钻研科学的行为，献身科学的精神，人们难以接受，故诬蔑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别人不理解，诬蔑伽利略，但那些数学家尊敬他，并给他高度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7:00Z</dcterms:created>
  <dc:creator/>
  <dc:description/>
  <dc:language>en-US</dc:language>
  <cp:lastModifiedBy>MC SYSTEM</cp:lastModifiedBy>
  <dcterms:modified xsi:type="dcterms:W3CDTF">2009-11-23T15:17:00Z</dcterms:modified>
  <cp:revision>0</cp:revision>
  <dc:subject/>
  <dc:title/>
</cp:coreProperties>
</file>