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羚羊木雕》学案设计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羚羊木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文章体裁常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课文把握文章感情基调、人物关系和人物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紧扣文章线索，提炼文章中心思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阅读课文把握文章感情基调、人物关系和人物态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紧扣文章线索，提炼文章中心思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给下列多音字注音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437578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列句子中的词语，应选哪项依次填上才恰当（    ）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月亮出来了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，我不禁打了个寒颤。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我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地敲了敲门。门开了，万芳伸出头来，一把拉了我进去。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妈妈的目光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地盯着我。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爸爸走了进来，听妈妈讲完事情的经过，他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地点燃一支烟。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冷冷  轻轻  紧紧  静静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凉凉  轻轻  紧紧  慢慢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 xml:space="preserve">．白白  缓缓  冷冷  悄悄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白白  轻轻  紧紧  缓缓</w:t>
      </w:r>
    </w:p>
    <w:p>
      <w:pPr>
        <w:pStyle w:val="Style16"/>
        <w:snapToGrid w:val="false"/>
        <w:ind w:right="386" w:hanging="0"/>
        <w:rPr/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cs="宋体;SimSun"/>
          <w:sz w:val="24"/>
        </w:rPr>
        <w:t>本文的体裁是</w:t>
      </w:r>
      <w:r>
        <w:rPr>
          <w:rFonts w:cs="宋体;SimSun"/>
          <w:sz w:val="24"/>
          <w:u w:val="single"/>
        </w:rPr>
        <w:t>小说</w:t>
      </w:r>
      <w:r>
        <w:rPr>
          <w:rFonts w:cs="宋体;SimSun"/>
          <w:sz w:val="24"/>
        </w:rPr>
        <w:t>，小说一般有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三个要素；其中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又包含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本文以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为线索贯穿全文，描绘了我、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和</w:t>
      </w:r>
    </w:p>
    <w:p>
      <w:pPr>
        <w:pStyle w:val="Style16"/>
        <w:snapToGrid w:val="false"/>
        <w:ind w:right="386" w:hanging="0"/>
        <w:rPr>
          <w:rFonts w:ascii="全角符号;宋体" w:hAnsi="全角符号;宋体"/>
          <w:sz w:val="24"/>
        </w:rPr>
      </w:pP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的情感价值态度。</w:t>
      </w:r>
    </w:p>
    <w:p>
      <w:pPr>
        <w:pStyle w:val="Style16"/>
        <w:snapToGrid w:val="false"/>
        <w:ind w:right="386" w:hanging="0"/>
        <w:rPr>
          <w:rFonts w:ascii="全角符号;宋体" w:hAnsi="全角符号;宋体" w:eastAsia="全角符号;宋体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阅读文章，合作概述文章的</w:t>
      </w:r>
      <w:r>
        <w:rPr>
          <w:rFonts w:ascii="全角符号;宋体" w:hAnsi="全角符号;宋体" w:eastAsia="全角符号;宋体"/>
          <w:sz w:val="24"/>
        </w:rPr>
        <w:t>中心意思</w:t>
      </w:r>
      <w:r>
        <w:rPr>
          <w:rFonts w:cs="宋体;SimSun"/>
          <w:sz w:val="24"/>
        </w:rPr>
        <w:t>：</w:t>
      </w:r>
    </w:p>
    <w:p>
      <w:pPr>
        <w:pStyle w:val="Normal"/>
        <w:rPr>
          <w:rFonts w:ascii="宋体;SimSun" w:hAnsi="宋体;SimSun" w:eastAsia="全角符号;宋体" w:cs="宋体;SimSun"/>
          <w:sz w:val="24"/>
        </w:rPr>
      </w:pPr>
      <w:r>
        <w:rPr>
          <w:rFonts w:eastAsia="全角符号;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同步测练考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32"/>
          <w:szCs w:val="32"/>
          <w:vertAlign w:val="subscript"/>
        </w:rPr>
        <w:t xml:space="preserve">66 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文学常识介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学生查阅资料，教师引导补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说包含人物、环境、情节；其中情节又包括开端、发展、高潮和结局。本文以羚羊木雕为线索，贯穿全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万芳（理解、仗义）    爸爸（持重沉稳、重财轻义） 妈妈（固执生硬、重义轻财）   我 （珍惜友谊） 奶奶（明白事理）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>阅读文章，概述文章的中心意思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解决办法：</w:t>
      </w:r>
      <w:r>
        <w:rPr/>
        <w:t>教师引导学生阅读文章总结文章思想感情。</w:t>
      </w:r>
    </w:p>
    <w:p>
      <w:pPr>
        <w:pStyle w:val="Style15"/>
        <w:spacing w:before="0" w:after="0"/>
        <w:rPr/>
      </w:pPr>
      <w:r>
        <w:rPr>
          <w:color w:val="1E1E1E"/>
        </w:rPr>
        <w:t>不要伤害孩子的心，应该尊重孩子的情感，应该妥善处理孩子的幼稚行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ascii="宋体;SimSun" w:hAnsi="宋体;SimSun" w:cs="宋体;SimSun"/>
          <w:sz w:val="24"/>
        </w:rPr>
        <w:t xml:space="preserve"> 思考：如果你遇到类似问题，你将会如何解决才不至于影响家庭的和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 xml:space="preserve"> 教师引导，学生自主发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羚羊木雕》给我们展现了一个家庭的矛盾与冲突，那么这些矛盾和冲突是怎样产生的呢？生活中我们又该怎样解决类似问题呢？这一系列问题将在我们下次课的时候共同来探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同步测练考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36"/>
          <w:szCs w:val="36"/>
          <w:vertAlign w:val="subscript"/>
        </w:rPr>
        <w:t>66-67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羚羊木雕》学案设计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羚羊木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整体感知课文，分角色朗读，体会人物思想感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联系生活，学会与父母、他人沟通，获得有益启示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整体感知课文，分角色朗读，体会人物思想感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联系生活，学会与父母、他人沟通，获得有益启示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读方法：写人记叙文，写人要写事</w:t>
      </w:r>
      <w:r>
        <w:rPr>
          <w:color w:val="1E1E1E"/>
          <w:szCs w:val="21"/>
        </w:rPr>
        <w:t>------</w:t>
      </w:r>
      <w:r>
        <w:rPr>
          <w:color w:val="1E1E1E"/>
          <w:szCs w:val="21"/>
        </w:rPr>
        <w:t>何时、何地、何事，写事可写完整故事，也可写片段生活，写人要写人物形象，在故事之中展现（外在形象指人物的神情面貌，内在形象指人物性格特征）要从故事情节读出人物形象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情节  </w:t>
      </w:r>
    </w:p>
    <w:p>
      <w:pPr>
        <w:pStyle w:val="Normal"/>
        <w:rPr/>
      </w:pPr>
      <w:r>
        <w:rPr>
          <w:color w:val="1E1E1E"/>
          <w:szCs w:val="21"/>
        </w:rPr>
        <w:t>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起因： </w:t>
      </w:r>
      <w:r>
        <w:rPr>
          <w:color w:val="1E1E1E"/>
          <w:szCs w:val="21"/>
        </w:rPr>
        <w:br/>
        <w:t>         </w:t>
      </w:r>
      <w:r>
        <w:rPr>
          <w:color w:val="1E1E1E"/>
          <w:szCs w:val="21"/>
        </w:rPr>
        <w:t>经过： </w:t>
      </w:r>
      <w:r>
        <w:rPr>
          <w:color w:val="1E1E1E"/>
          <w:szCs w:val="21"/>
        </w:rPr>
        <w:br/>
        <w:t>         </w:t>
      </w:r>
      <w:r>
        <w:rPr>
          <w:color w:val="1E1E1E"/>
          <w:szCs w:val="21"/>
        </w:rPr>
        <w:t>结束：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人物：态度（语言、神态、动作）。（课后练习二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各人持什么态度，这样做好不好，表现各人如何处事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爸爸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妈妈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奶奶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”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万芳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“这样做，不好”（学生在书中找出，并且讨论）。 </w:t>
      </w:r>
      <w:r>
        <w:rPr>
          <w:color w:val="1E1E1E"/>
          <w:szCs w:val="21"/>
        </w:rPr>
        <w:br/>
        <w:t xml:space="preserve">------ </w:t>
        <w:br/>
        <w:t>5</w:t>
      </w:r>
      <w:r>
        <w:rPr>
          <w:color w:val="1E1E1E"/>
          <w:szCs w:val="21"/>
        </w:rPr>
        <w:t>、“反悔，能不能全怪我”？ </w:t>
      </w:r>
      <w:r>
        <w:rPr>
          <w:color w:val="1E1E1E"/>
          <w:szCs w:val="21"/>
        </w:rPr>
        <w:br/>
        <w:t xml:space="preserve">------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应怎样处理？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 xml:space="preserve"> </w:t>
        <w:br/>
        <w:t>7</w:t>
      </w:r>
      <w:r>
        <w:rPr>
          <w:color w:val="1E1E1E"/>
          <w:szCs w:val="21"/>
        </w:rPr>
        <w:t>、汲取什么教训？ </w:t>
      </w:r>
      <w:r>
        <w:rPr>
          <w:color w:val="1E1E1E"/>
          <w:szCs w:val="21"/>
        </w:rPr>
        <w:br/>
        <w:t>------</w:t>
      </w:r>
      <w:r>
        <w:rPr>
          <w:color w:val="1E1E1E"/>
          <w:szCs w:val="21"/>
        </w:rPr>
        <w:t>小孩子： </w:t>
      </w:r>
      <w:r>
        <w:rPr>
          <w:color w:val="1E1E1E"/>
          <w:szCs w:val="21"/>
        </w:rPr>
        <w:br/>
        <w:t>------</w:t>
      </w:r>
      <w:r>
        <w:rPr>
          <w:color w:val="1E1E1E"/>
          <w:szCs w:val="21"/>
        </w:rPr>
        <w:t>父亲：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父母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课文倾向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人物分析。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本文的中心事物是羚羊木雕。围绕羚羊木雕写出了两种人物：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一种人物属于成人世界，即上一代人物，有妈妈、爸爸、奶奶、还包括万芳的妈妈：</w:t>
      </w:r>
    </w:p>
    <w:p>
      <w:pPr>
        <w:pStyle w:val="Style16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一种人物属于少年世界，那就是“我”和万芳。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</w:p>
    <w:p>
      <w:pPr>
        <w:pStyle w:val="Style16"/>
        <w:ind w:firstLine="482"/>
        <w:jc w:val="left"/>
        <w:rPr>
          <w:sz w:val="24"/>
        </w:rPr>
      </w:pPr>
      <w:r>
        <w:rPr>
          <w:b/>
          <w:sz w:val="24"/>
        </w:rPr>
        <w:t>难点：</w:t>
      </w:r>
      <w:r>
        <w:rPr/>
        <w:t>人物分析。教师引导学生分析。</w:t>
      </w:r>
    </w:p>
    <w:p>
      <w:pPr>
        <w:pStyle w:val="Style16"/>
        <w:ind w:firstLine="422"/>
        <w:jc w:val="left"/>
        <w:rPr>
          <w:rFonts w:cs="宋体;SimSun"/>
        </w:rPr>
      </w:pPr>
      <w:r>
        <w:rPr>
          <w:b/>
        </w:rPr>
        <w:t>解决办法：</w:t>
      </w:r>
      <w:r>
        <w:rPr>
          <w:rFonts w:cs="宋体;SimSun"/>
        </w:rPr>
        <w:t>本文的中心事物是羚羊木雕。围绕羚羊木雕写出了两种人物：</w:t>
      </w:r>
    </w:p>
    <w:p>
      <w:pPr>
        <w:pStyle w:val="Style16"/>
        <w:ind w:firstLine="420"/>
        <w:jc w:val="left"/>
        <w:rPr/>
      </w:pPr>
      <w:r>
        <w:rPr>
          <w:rFonts w:cs="宋体;SimSun"/>
        </w:rPr>
        <w:t>一种人物属于成人世界，即上一代人物，有妈妈、爸爸、奶奶、还包括万芳的妈妈；爸爸、妈妈是站在一起的，他们都反对“我”把羚羊送人。对“我”的一系列问话说明了她追查羚羊的最初动机是怕孩子拿去卖，怕孩子学坏，这自然是关心孩子。当孩子说出是送给最好的朋友时，她反对的理由主要是“那么贵重的东西”，不能“随便送人”；爸爸，话虽不多，但重点突出，那就是“贵重的东西”，不能“自作主张”。从爸妈二人的态度里，我们可以看出，他们对待这件事的着眼点是：“贵重”，“没有允许”。“贵重”说明爸妈重的是财物；“没有允许”，说明爸妈强调了家长的尊严。在一般情况下大人对孩子进行教育，要珍惜财物，特别是送人贵重的礼物，要经过大人的允许，这都无可厚非。问题在于，父母没有理解孩子的心情，没有尊重孩子的感情，在对孩子进行教育时，还需要进一步耐心的说服，从道理和感情出发，与孩子心灵沟通，而是简单粗暴，用封建家长式的命令，这就站在了孩子的对立面，形成尖锐的冲突。万芳的妈妈也属于此列，甚至比“我”的爸妈有过之而无不及。她不仅用命令的口吻，而且采取体罚的形式，毫无情理可言。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奶奶出于对孩子的疼爱，对追回羚羊采取了调和的态度，说明奶奶更懂得孩子的心理，也更通情达理。也许对那么名贵的木雕距离更远一点，奶奶的态度更客观。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一种人物属于少年世界，那就是“我”和万芳。“我”和万芳这一少年世界的人际交往，文中表现出来的这两个少年朋友的情感是纯洁的、真挚的、无私的。两人上幼儿园时就形影不离。“我”的裤子被树权划破了，两人换了裤子穿。这一典型的事例生动地表明了万芳是“仗义的”。可见两个少年朋友是以“友谊”为重的。尽管这样，万芳也没有忘记送给“我”一把“弯弯的小藏刀”。</w:t>
      </w:r>
    </w:p>
    <w:p>
      <w:pPr>
        <w:pStyle w:val="Style15"/>
        <w:spacing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ascii="宋体;SimSun" w:hAnsi="宋体;SimSun" w:cs="宋体;SimSun"/>
          <w:sz w:val="24"/>
        </w:rPr>
        <w:t>师生合作解析“自学提纲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eastAsia="Times New Roman"/>
          <w:sz w:val="24"/>
        </w:rPr>
        <w:t xml:space="preserve">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情节  妈妈追查、逼迫  →爸爸讲理由→插叙回忆→我收回木雕 </w:t>
      </w:r>
      <w:r>
        <w:rPr>
          <w:color w:val="1E1E1E"/>
          <w:szCs w:val="21"/>
        </w:rPr>
        <w:br/>
        <w:t>         </w:t>
      </w:r>
      <w:r>
        <w:rPr>
          <w:color w:val="1E1E1E"/>
          <w:szCs w:val="21"/>
        </w:rPr>
        <w:t>起因：我送木雕（插叙交待情谊深厚）。 </w:t>
      </w:r>
      <w:r>
        <w:rPr>
          <w:color w:val="1E1E1E"/>
          <w:szCs w:val="21"/>
        </w:rPr>
        <w:br/>
        <w:t>         </w:t>
      </w:r>
      <w:r>
        <w:rPr>
          <w:color w:val="1E1E1E"/>
          <w:szCs w:val="21"/>
        </w:rPr>
        <w:t>经过：要收回（木雕贵重）。 </w:t>
      </w:r>
      <w:r>
        <w:rPr>
          <w:color w:val="1E1E1E"/>
          <w:szCs w:val="21"/>
        </w:rPr>
        <w:br/>
        <w:t>         </w:t>
      </w:r>
      <w:r>
        <w:rPr>
          <w:color w:val="1E1E1E"/>
          <w:szCs w:val="21"/>
        </w:rPr>
        <w:t>结束：收回（不好）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人物：态度（语言、神态、动作）。（练习二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各人持什么态度，这样做好不好，表现各人如何处事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爸爸：婉转、持重沉稳。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妈妈：态度生硬固执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个性不同，态度相同，只看到物品价钱价值，不知友情更可贵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奶奶：明白事理、同情理解却无能为力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”：重情、软弱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万芳：仗义、明理。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“这样做，不好”（学生在书中找出，并且讨论）。 </w:t>
      </w:r>
      <w:r>
        <w:rPr>
          <w:color w:val="1E1E1E"/>
          <w:szCs w:val="21"/>
        </w:rPr>
        <w:br/>
        <w:t>------</w:t>
      </w:r>
      <w:r>
        <w:rPr>
          <w:color w:val="1E1E1E"/>
          <w:szCs w:val="21"/>
        </w:rPr>
        <w:t>影响孩子心理，孩子之间的感情，两家大人之间的关系。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“反悔，能不能全怪我”？ </w:t>
      </w:r>
      <w:r>
        <w:rPr>
          <w:color w:val="1E1E1E"/>
          <w:szCs w:val="21"/>
        </w:rPr>
        <w:br/>
        <w:t>------</w:t>
      </w:r>
      <w:r>
        <w:rPr>
          <w:color w:val="1E1E1E"/>
          <w:szCs w:val="21"/>
        </w:rPr>
        <w:t>我屈从了父母应该怪，但我是迫不得已，主要怪父母不懂孩子的心，孩子之间的感情。只知木雕贵重，不知有比这更贵重的东西，不知尊重孩子的感情及人格，态度简单生硬。 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应怎样处理？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不收回，或向万芳母亲婉转说明。 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汲取什么教训？ </w:t>
      </w:r>
      <w:r>
        <w:rPr>
          <w:color w:val="1E1E1E"/>
          <w:szCs w:val="21"/>
        </w:rPr>
        <w:br/>
        <w:t>------</w:t>
      </w:r>
      <w:r>
        <w:rPr>
          <w:color w:val="1E1E1E"/>
          <w:szCs w:val="21"/>
        </w:rPr>
        <w:t>小孩子做事应该先同父母商量。 </w:t>
      </w:r>
      <w:r>
        <w:rPr>
          <w:color w:val="1E1E1E"/>
          <w:szCs w:val="21"/>
        </w:rPr>
        <w:br/>
        <w:t>------</w:t>
      </w:r>
      <w:r>
        <w:rPr>
          <w:color w:val="1E1E1E"/>
          <w:szCs w:val="21"/>
        </w:rPr>
        <w:t>父亲送给女儿时也应讲清如何名贵，要珍藏好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我的父母可以婉转向万芳妈妈说一说两个孩子怎么要好，提一提交换礼物的事。 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课文倾向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不要伤害孩子的心，应该尊重孩子的情感，应该妥善处理孩子的幼稚行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女靠父母培养。父母是主导地位，子女的缺点，父母是有责任的，与其怪孩子自作主张，不如怪自己事前未讲清楚。作者的倾向主要是教育子女的。若从“我”这一面去看，是有教训可以吸取的。小时候毕竟幼稚，做什么事情跟大人商量商量是十分必要的。总之，万事需“三思而后行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同步测练考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32"/>
          <w:szCs w:val="32"/>
          <w:vertAlign w:val="subscript"/>
        </w:rPr>
        <w:t>67-68</w:t>
      </w:r>
      <w:r>
        <w:rPr>
          <w:rFonts w:cs="宋体;SimSun" w:ascii="宋体;SimSun" w:hAnsi="宋体;SimSun"/>
          <w:sz w:val="24"/>
        </w:rPr>
        <w:t xml:space="preserve"> 9-13</w:t>
      </w:r>
      <w:r>
        <w:rPr>
          <w:rFonts w:ascii="宋体;SimSun" w:hAnsi="宋体;SimSun" w:cs="宋体;SimSun"/>
          <w:sz w:val="24"/>
        </w:rPr>
        <w:t>题。</w:t>
      </w:r>
    </w:p>
    <w:sectPr>
      <w:footerReference w:type="default" r:id="rId3"/>
      <w:type w:val="nextPage"/>
      <w:pgSz w:w="10440" w:h="14740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56:00Z</dcterms:created>
  <dc:creator/>
  <dc:description/>
  <dc:language>en-US</dc:language>
  <cp:lastModifiedBy>YlmF</cp:lastModifiedBy>
  <dcterms:modified xsi:type="dcterms:W3CDTF">2008-07-14T02:56:00Z</dcterms:modified>
  <cp:revision>0</cp:revision>
  <dc:subject/>
  <dc:title/>
</cp:coreProperties>
</file>