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风筝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一课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自学内容及自学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学内容：《风筝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学目标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了解作者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理清课文脉胳，研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重点、难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会小兄弟痴迷风筝的童心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作者的精神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自学提纲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一读，写一写课后的词语；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概括故事。要求从时间、人物、事件、情感等角度用一句话概括：这是一个</w:t>
      </w:r>
      <w:r>
        <w:rPr>
          <w:sz w:val="24"/>
        </w:rPr>
        <w:t>______</w:t>
      </w:r>
      <w:r>
        <w:rPr>
          <w:sz w:val="24"/>
        </w:rPr>
        <w:t>的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略说人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自由朗读集中写风筝事件的两段后，说说这两个人物给你留下了怎样的印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理清课文脉胳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部分（</w:t>
      </w:r>
      <w:r>
        <w:rPr>
          <w:sz w:val="24"/>
        </w:rPr>
        <w:t>1---2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部分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部分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研读第一部分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括第一部分的主要内容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看到北京的冬天，心情如何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明确：悲哀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教师：从作者看到北京的冬天，心里很悲哀，这种悲哀的心情一直到文章的最后，作者是怀着一种悲哀的心情写了这篇文章，我们就可以说“悲哀”二字是这篇文章的感情基调。</w:t>
      </w:r>
    </w:p>
    <w:p>
      <w:pPr>
        <w:pStyle w:val="Normal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研讨第二部分第</w:t>
      </w:r>
      <w:r>
        <w:rPr>
          <w:sz w:val="24"/>
        </w:rPr>
        <w:t>3</w:t>
      </w:r>
      <w:r>
        <w:rPr>
          <w:sz w:val="24"/>
        </w:rPr>
        <w:t>段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对风筝的态度我和弟弟有什么不同？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点拨：弟弟</w:t>
      </w:r>
      <w:r>
        <w:rPr>
          <w:sz w:val="24"/>
        </w:rPr>
        <w:t xml:space="preserve">---- </w:t>
      </w:r>
      <w:r>
        <w:rPr>
          <w:sz w:val="24"/>
        </w:rPr>
        <w:t>喜欢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</w:t>
      </w:r>
      <w:r>
        <w:rPr>
          <w:sz w:val="24"/>
        </w:rPr>
        <w:t xml:space="preserve">-----  </w:t>
      </w:r>
      <w:r>
        <w:rPr>
          <w:sz w:val="24"/>
        </w:rPr>
        <w:t>嫌恶，认为那是没出息的孩子做的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文中的哪些文字体现了弟弟非常喜欢风筝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点拨：文中动作、神态的描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我”认为玩风筝是没出息的孩子做的事，那么“我”认为做什么样的事才是有出息的孩子干的呢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教师补充：兄弟二人的不同态度，揭露了封建思想对“我”的毒害，而小兄弟因年幼，持有一颗天真的、真挚的童心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自学测评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做题：《同步测练考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做题：研讨与练习一、</w:t>
      </w:r>
      <w:r>
        <w:rPr>
          <w:sz w:val="24"/>
        </w:rPr>
        <w:t>1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你认为的疑点、难点是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sz w:val="24"/>
        </w:rPr>
        <w:t>圈出其中表示我的动作或神态的字词。你认为作者当时的行为是一种怎样的行为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</w:rPr>
        <w:t>解决办法：</w:t>
      </w:r>
      <w:r>
        <w:rPr>
          <w:sz w:val="24"/>
        </w:rPr>
        <w:t>蛮横无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 xml:space="preserve"> </w:t>
      </w:r>
      <w:r>
        <w:rPr>
          <w:color w:val="1E1E1E"/>
          <w:szCs w:val="21"/>
        </w:rPr>
        <w:t>为什么说“久经诀别的故乡的久经近去的春天，却就在这北京天空中荡漾了”</w:t>
      </w:r>
      <w:r>
        <w:rPr>
          <w:color w:val="1E1E1E"/>
          <w:szCs w:val="21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 xml:space="preserve">联系文章主旨分析， </w:t>
      </w:r>
      <w:r>
        <w:rPr>
          <w:color w:val="1E1E1E"/>
          <w:szCs w:val="21"/>
        </w:rPr>
        <w:t>透露出作者不满黑暗现实、向往光明天地的心情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</w:t>
      </w:r>
      <w:r>
        <w:rPr>
          <w:color w:val="1E1E1E"/>
          <w:szCs w:val="21"/>
        </w:rPr>
        <w:t>亲情是人间最温暖、最真挚、最美好的感情，在古诗文中有许多描写亲情的语句，你能写出一、二句吗？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回忆所学诗句，正确书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1E1E1E"/>
          <w:szCs w:val="21"/>
        </w:rPr>
        <w:t>作者在北京的冬季看到天空中的风筝所引发的惊异和悲哀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引出下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在“春光明媚”的画面里展开了对往事的回忆，使现实中严冬的“寒威”与回想中春日的“温和”互相映衬，既增添了回忆往事哀婉动人的力量，又使文章带上几分明丽的色彩，透露出作者不满黑暗现实、向往光明天地的心情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反复朗读课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《同步测练考》</w:t>
      </w:r>
      <w:r>
        <w:rPr>
          <w:rFonts w:cs="宋体;SimSun" w:ascii="宋体;SimSun" w:hAnsi="宋体;SimSun"/>
          <w:bCs/>
          <w:sz w:val="24"/>
          <w:szCs w:val="18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bCs/>
          <w:sz w:val="32"/>
          <w:szCs w:val="32"/>
        </w:rPr>
      </w:pPr>
      <w:r>
        <w:rPr>
          <w:rFonts w:eastAsia="隶书" w:cs="PMingLiU;新細明體" w:ascii="隶书" w:hAnsi="隶书"/>
          <w:b/>
          <w:bCs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风筝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二课时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自学内容及自学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学内容：《风筝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学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读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难句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重点、难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品味文章语言，理解难句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动作、神态、心理描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理解“我倒不如躲到肃杀的严冬中去罢工，但是，四面又明蝴是严科，正给我非常的寒威和冷气。”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自学提纲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朗读第</w:t>
      </w:r>
      <w:r>
        <w:rPr>
          <w:sz w:val="24"/>
        </w:rPr>
        <w:t>4</w:t>
      </w:r>
      <w:r>
        <w:rPr>
          <w:sz w:val="24"/>
        </w:rPr>
        <w:t>段，回答：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他发现我时，为何“便惊惶地站了起来，失了色瑟缩着。”从“我”的行为，你觉得“我”是一个怎样的人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学生从课文中找出相关的句子分析，教师点拨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补充：“他向着大方凳，坐在小凳上；便很惊慌地站起来，失了色瑟缩着。”这是对小兄弟的动作和心理描写，突出了小兄弟被发现后的那害怕心态。“我”是一个野蛮粗暴的“虐杀者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段，思考、讨论并回答：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隔二十余年后，我的思想发生了怎样的变？变化的原因是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拨：直接原因、间接原因（思想的醒悟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我不幸偶而看了一本外国的的讲论儿童的书，为会么说是“不幸”看了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因为意识到自己错了，很后悔和自责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我意识到自己错了，是不是就让它错下去？我想到了哪些补过的方法？在这此方法中，最可行的方法是哪一种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补过（“我”勇于承认自己的错误，知错就改，勇于自责和反省），</w:t>
      </w:r>
      <w:r>
        <w:rPr>
          <w:sz w:val="24"/>
        </w:rPr>
        <w:t>5</w:t>
      </w:r>
      <w:r>
        <w:rPr>
          <w:sz w:val="24"/>
        </w:rPr>
        <w:t>种，最可行的方法：去讨他的宽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用最可行的方法去讨他的宽恕，我得到宽恕了吗？为会么没有得到宽恕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没有，因为他已经不记得这件事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因为他不记得此事了，我心里就轻松起来了吗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没有轻松，反而更加沉重、更加悲哀。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朗读第</w:t>
      </w:r>
      <w:r>
        <w:rPr>
          <w:sz w:val="24"/>
        </w:rPr>
        <w:t>12</w:t>
      </w:r>
      <w:r>
        <w:rPr>
          <w:sz w:val="24"/>
        </w:rPr>
        <w:t>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概括本段内容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自学测评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做题：《同步测练考》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选做题：研讨练习二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你认为的疑点、难点是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color w:val="1E1E1E"/>
          <w:kern w:val="0"/>
          <w:sz w:val="24"/>
        </w:rPr>
        <w:t>做风筝真的有错误吗？作者为何要这么详细地加以描写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</w:rPr>
        <w:t>解决办法：联系下文分析：</w:t>
      </w:r>
      <w:r>
        <w:rPr>
          <w:rFonts w:ascii="宋体;SimSun" w:hAnsi="宋体;SimSun" w:cs="宋体;SimSun"/>
          <w:color w:val="1E1E1E"/>
          <w:kern w:val="0"/>
          <w:sz w:val="24"/>
        </w:rPr>
        <w:t>更能突出“我”对弟弟精神虐杀的残酷，同时也流露出深刻的自责与忏悔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  <w:szCs w:val="18"/>
        </w:rPr>
        <w:t>理解“我倒不如躲到肃杀的严冬中去罢工，但是，四面又明蝴是严科，正给我非常的寒威和冷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  </w:t>
      </w: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  <w:bCs/>
          <w:sz w:val="24"/>
          <w:szCs w:val="18"/>
        </w:rPr>
        <w:t>这句话不仅仅指当时的天气，而且指心头永远的哀伤，虐杀者有了醒悟的痛苦，而被虐杀者却已经忘却了，觉悟者永远无法弥补过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color w:val="1E1E1E"/>
          <w:szCs w:val="21"/>
        </w:rPr>
        <w:t>文中说“游戏是儿童最正当的行为，玩具是儿童的天使”，你小时候也做过许多游戏，玩过不少玩具吧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你选一个最难忘的说给同学们听听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讲自身经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作者一接触科学思想，就认识错误，设法补过，并不因为自己当初的动机是好的就原谅自己，不因为当初的想法是受了传统的影响而宽恕自己，也不因为时间相隔久远就不了了之。他的心情是那么沉重，可见他是多么严厉地解剖自己，他的为人是多么严肃认真，他的精神正是我们学习的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同步测练考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研讨与练习一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6:00Z</dcterms:created>
  <dc:creator/>
  <dc:description/>
  <dc:language>en-US</dc:language>
  <cp:lastModifiedBy>YlmF</cp:lastModifiedBy>
  <dcterms:modified xsi:type="dcterms:W3CDTF">2008-07-14T02:05:00Z</dcterms:modified>
  <cp:revision>0</cp:revision>
  <dc:subject/>
  <dc:title/>
</cp:coreProperties>
</file>