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．如果人类也有尾巴公开课教案</w:t>
      </w:r>
    </w:p>
    <w:p>
      <w:pPr>
        <w:pStyle w:val="Normal"/>
        <w:ind w:first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执教者：漳州三中分校  黄向阳  时间：</w:t>
      </w:r>
      <w:r>
        <w:rPr>
          <w:rFonts w:eastAsia="楷体_GB2312" w:ascii="楷体_GB2312" w:hAnsi="楷体_GB2312"/>
          <w:b/>
          <w:sz w:val="28"/>
          <w:szCs w:val="28"/>
        </w:rPr>
        <w:t>2008-12-10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文本丰富多彩、新颖奇特的想象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理解本文的想象和想象产生的依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每一步想象内容产生的依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层层推进的逻辑关系</w:t>
      </w:r>
    </w:p>
    <w:p>
      <w:pPr>
        <w:pStyle w:val="Normal"/>
        <w:ind w:firstLine="482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检查预习。</w:t>
      </w:r>
      <w:r>
        <w:rPr>
          <w:sz w:val="24"/>
        </w:rPr>
        <w:t>（幻灯片显示，请同学们动笔小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èng   tuì     xué      ái       zhī    jiǔ     jūn   </w:t>
      </w:r>
      <w:r>
        <w:rPr>
          <w:sz w:val="24"/>
        </w:rPr>
        <w:t>xiá      héng</w:t>
      </w:r>
    </w:p>
    <w:p>
      <w:pPr>
        <w:pStyle w:val="Normal"/>
        <w:ind w:firstLine="480"/>
        <w:rPr/>
      </w:pPr>
      <w:r>
        <w:rPr>
          <w:sz w:val="24"/>
        </w:rPr>
        <w:t>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褪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穴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癌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针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闲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平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人入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司空见惯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分析课文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整体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醒学生思考：如果人类也有尾巴，这是多么有趣的文题呀！谁能说说，这篇文章想象了哪些内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思考几分钟后，提醒学生可以从以下几个方面入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作者是由什么而想到人类会有尾巴</w:t>
      </w:r>
      <w:r>
        <w:rPr>
          <w:sz w:val="24"/>
        </w:rPr>
        <w:t>? 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被看的动物都有尾巴”——“看动物的动物——人”都没有尾巴这个客观事实引发出来的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通过奇特而有据的想象入题，提出“如果人类也有尾巴”的设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人类有了尾巴，那么人类的尾巴该是什么样的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不会太长，不会长毛；男尾比女尾粗壮些，女尾巴会更柔美；尾巴外裹着一层薄薄的皮；尾巴都会露在外面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有尾巴的人们又会如何去珍视自己的尾巴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会对尾巴加以装点和保护，以使尾巴更美丽，更耐用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人类的尾巴有哪些功能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生理上有表情达意的作用</w:t>
      </w:r>
      <w:r>
        <w:rPr>
          <w:sz w:val="24"/>
        </w:rPr>
        <w:t>(</w:t>
      </w:r>
      <w:r>
        <w:rPr>
          <w:sz w:val="24"/>
        </w:rPr>
        <w:t>表示歉意、表示赞同、表示友好、表示爱恋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有保健的作用</w:t>
      </w:r>
      <w:r>
        <w:rPr>
          <w:sz w:val="24"/>
        </w:rPr>
        <w:t>(</w:t>
      </w:r>
      <w:r>
        <w:rPr>
          <w:sz w:val="24"/>
        </w:rPr>
        <w:t>更方便地感知外界的温度、丰富的穴位可以用来治疗凝难病症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尾巴可以带来操作之便</w:t>
      </w:r>
      <w:r>
        <w:rPr>
          <w:sz w:val="24"/>
        </w:rPr>
        <w:t>(</w:t>
      </w:r>
      <w:r>
        <w:rPr>
          <w:sz w:val="24"/>
        </w:rPr>
        <w:t>木工用尾巴夹住木头、女人用尾巴圈紧小孩，运动场上用尾巴拔河，使体操动作更精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最后作者得出一个什么样的结论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愿世上人人都有一条实用而健美的尾巴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想像的合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在生活中看到这样一种现象，由此引发了作者的想象。这种现象就是作者引发想象的依据，请同学们讨论一下下文的想象，作者又是依据什么引发的呢？</w:t>
      </w:r>
      <w:r>
        <w:rPr>
          <w:sz w:val="24"/>
        </w:rPr>
        <w:t>（请你在文中用横线划出相关语句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总结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类有尾巴——“被看的动物都有尾巴”，看动物的动物——人都没有尾巴引发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想象人类尾巴的样子——有尾巴的基础上——根据人类身体发肤的特征及男人、女人体态差异上进行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尾巴的生理功能，工作之便——是从尾巴与人类参加社会活动的联系想象出来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化妆品商店会有“尾巴专柜”，医院开设尾巴的专门门诊，也都是从与人体相关的社会服务项目诱导出来的想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章最后说：“人们之所以贫困，之所以寿命不长，之所以行动不便……都是因为人们没有尾巴”——这惊世骇俗的想象，作者虽然难以将“贫困、短寿、行动不便”同尾巴的关系一一说明，但由于全文的想象都是有据的，所以读者对最后的惊人之语，虽然感到奇异，都又不觉其荒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作者的每一步想象都是在前一步想象的基础上展开的，非常讲究条理，而且条理清晰。正因作者有合理的依据，又讲究条理，所以内容不仅新奇而且合情合理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课堂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或根据拼音写汉字。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褪</w:t>
      </w:r>
      <w:r>
        <w:rPr>
          <w:sz w:val="24"/>
        </w:rPr>
        <w:t>（　　）色　磨</w:t>
      </w:r>
      <w:r>
        <w:rPr>
          <w:sz w:val="24"/>
          <w:em w:val="underDot"/>
        </w:rPr>
        <w:t>蹭</w:t>
      </w:r>
      <w:r>
        <w:rPr>
          <w:sz w:val="24"/>
        </w:rPr>
        <w:t>（　　）　</w:t>
      </w:r>
      <w:r>
        <w:rPr>
          <w:sz w:val="24"/>
          <w:em w:val="underDot"/>
        </w:rPr>
        <w:t>皱</w:t>
      </w:r>
      <w:r>
        <w:rPr>
          <w:sz w:val="24"/>
        </w:rPr>
        <w:t>（　　）纹　末</w:t>
      </w:r>
      <w:r>
        <w:rPr>
          <w:sz w:val="24"/>
          <w:em w:val="underDot"/>
        </w:rPr>
        <w:t>梢</w:t>
      </w:r>
      <w:r>
        <w:rPr>
          <w:sz w:val="24"/>
        </w:rPr>
        <w:t>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</w:t>
      </w:r>
      <w:r>
        <w:rPr>
          <w:sz w:val="24"/>
        </w:rPr>
        <w:t>jiǔ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闲</w:t>
      </w:r>
      <w:r>
        <w:rPr>
          <w:sz w:val="24"/>
        </w:rPr>
        <w:t>xiá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</w:t>
      </w:r>
      <w:r>
        <w:rPr>
          <w:sz w:val="24"/>
        </w:rPr>
        <w:t>héng</w:t>
      </w:r>
      <w:r>
        <w:rPr>
          <w:sz w:val="24"/>
        </w:rPr>
        <w:t>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面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人入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司空见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回答问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因为尾巴的神经末梢发达，人们就可用尾巴感觉空气的温度，以便及时更换衣服以免感冒。利用它，人们还可比较正确地估计水温以免不测。当然尾巴上也会有许多穴位，针灸这些穴位也许能治疗许多常见疾病，更有可能治疗像癌症、爱滋病这样的疑难病症，那样人们会更长寿。尾巴自然也会得病，医院也会为它设立专门门诊。我们工作时，尾巴会助一臂之力，木匠锯木头时会用尾巴将圆木夹住以免滚动。妇女也许会用尾巴将小孩紧紧卷住，腾出手来干其他的活。最引人入胜的奥林匹克比赛也会增加用尾巴较量的项目，比如用缠在一起的尾巴像拔河一样，试图把对方拉过来。体操也会因尾巴可以保持平衡而使动作更难、更精彩。……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们之所以贫困，之所以寿命不长，之所以行动不便，之所以……，都是因为人们没有尾巴。有人说尾巴的消失是人类的进化，我则认为尾巴的消失是人类的退化，愿世界上人人都有一条实用而健美的尾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课文内容，大胆发挥想象，在选文第一段末尾的省略号处再补上一个具体的事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希望人类也有尾巴，但人类如果真的有了尾巴，它会给我们带来什么麻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让我们打破常规，变换角度，对我们的器官进行大胆的想象，写一段话</w:t>
      </w:r>
      <w:r>
        <w:rPr>
          <w:sz w:val="24"/>
        </w:rPr>
        <w:t>50</w:t>
      </w:r>
      <w:r>
        <w:rPr>
          <w:sz w:val="24"/>
        </w:rPr>
        <w:t>字左右。（如“如果人类也有翅膀”“如果人类有四只眼睛”…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一：课堂教学模式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步骤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导入、检查预习、提示课堂教学目标。（约</w:t>
      </w:r>
      <w:r>
        <w:rPr>
          <w:b/>
          <w:szCs w:val="21"/>
        </w:rPr>
        <w:t>5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：课前做好课件，课上通过大屏幕给学生看。（或发放预习提纲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的：让学生从总体上知道本节课的学习任务和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本课</w:t>
      </w:r>
      <w:r>
        <w:rPr>
          <w:szCs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正音和解释生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提示目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、感受文本丰富多彩、新颖奇特的想象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、理解本文的想象和想象产生的依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学生自学、教师指导、全班讨论（约</w:t>
      </w:r>
      <w:r>
        <w:rPr>
          <w:b/>
          <w:szCs w:val="21"/>
        </w:rPr>
        <w:t>20</w:t>
      </w:r>
      <w:r>
        <w:rPr>
          <w:b/>
          <w:szCs w:val="21"/>
        </w:rPr>
        <w:t>分钟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：课前做好课件，提供思考题，课上通过屏幕给学生看。学生自学，教师通过察言观色，了解学生自学情况，端正学生自学态度。（或板书思考题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的：让学生知道自学什么，要解决什么问题，督促每个学生都能积极动脑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本课：（</w:t>
      </w:r>
      <w:r>
        <w:rPr>
          <w:szCs w:val="21"/>
        </w:rPr>
        <w:t>幻灯片出示思考题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如果人类也有尾巴，这是多么有趣的文题呀！谁能说说，这篇文章想象了哪些内容？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作者在生活中看到这样一种现象，由此引发了作者的想象。这种现象就是作者引发想象的依据，请同学们讨论一下下文的想象，作者又是依据什么引发的呢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教师总结、点拨</w:t>
      </w:r>
      <w:r>
        <w:rPr>
          <w:b/>
          <w:szCs w:val="21"/>
        </w:rPr>
        <w:t>(</w:t>
      </w:r>
      <w:r>
        <w:rPr>
          <w:b/>
          <w:szCs w:val="21"/>
        </w:rPr>
        <w:t>约</w:t>
      </w:r>
      <w:r>
        <w:rPr>
          <w:b/>
          <w:szCs w:val="21"/>
        </w:rPr>
        <w:t>5</w:t>
      </w:r>
      <w:r>
        <w:rPr>
          <w:b/>
          <w:szCs w:val="21"/>
        </w:rPr>
        <w:t>分钟</w:t>
      </w:r>
      <w:r>
        <w:rPr>
          <w:b/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：让学生尤其是中差生回答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的：最大限度地暴露学生自学后存在的疑难问题。引导学生讨论，说出错因及更正的道理。指导学生归纳，通过教师的总结、点拨，使学生进一步加强对所学知识的理解，最终形成运用所学知识去分析问题和解决问题的能力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本课：</w:t>
      </w:r>
      <w:r>
        <w:rPr>
          <w:szCs w:val="21"/>
        </w:rPr>
        <w:t>（教师总结如下）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人类有尾巴——“被看的动物都有尾巴”，看动物的动物——人都没有尾巴引发出来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想象人类尾巴的样子——有尾巴的基础上——根据人类身体发肤的特征及男人、女人体态差异上进行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尾巴的生理功能，工作之便——是从尾巴与人类参加社会活动的联系想象出来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化妆品商店会有“尾巴专柜”，医院开设尾巴的专门门诊，也都是从与人体相关的社会服务项目诱导出来的想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文章最后说：“人们之所以贫困，之所以寿命不长，之所以行动不便……都是因为人们没有尾巴”——这惊世骇俗的想象，作者虽然难以将“贫困、短寿、行动不便”同尾巴的关系一一说明，但由于全文的想象都是有据的，所以读者对最后的惊人之语，虽然感到奇异，都又不觉其荒唐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作者的每一步想象都是在前一步想象的基础上展开的，非常讲究条理，而且条理清晰。正因作者有合理的依据，又讲究条理，所以内容不仅新奇而且合情合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课堂练习。</w:t>
      </w:r>
      <w:r>
        <w:rPr>
          <w:b/>
          <w:szCs w:val="21"/>
        </w:rPr>
        <w:t>(</w:t>
      </w:r>
      <w:r>
        <w:rPr>
          <w:b/>
          <w:szCs w:val="21"/>
        </w:rPr>
        <w:t>约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szCs w:val="21"/>
        </w:rPr>
        <w:t>操作：①布置课堂作业。②督促学生独立完成课堂作业。③讲评、校正。学生互相检查，是否做好订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的：通过完成课堂作业，检测每位学生是否都当堂达到学习目标。</w:t>
      </w:r>
    </w:p>
    <w:p>
      <w:pPr>
        <w:pStyle w:val="Normal"/>
        <w:ind w:firstLine="420"/>
        <w:rPr>
          <w:sz w:val="24"/>
        </w:rPr>
      </w:pPr>
      <w:r>
        <w:rPr>
          <w:rFonts w:ascii="黑体;SimHei" w:hAnsi="黑体;SimHei" w:eastAsia="黑体;SimHei"/>
          <w:szCs w:val="21"/>
        </w:rPr>
        <w:t>本课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生字词。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阅读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课文内容，大胆发挥想象，在选文第一段末尾的省略号处再补上一个具体的事例。（</w:t>
      </w:r>
      <w:r>
        <w:rPr>
          <w:szCs w:val="21"/>
        </w:rPr>
        <w:t>2</w:t>
      </w:r>
      <w:r>
        <w:rPr>
          <w:szCs w:val="21"/>
        </w:rPr>
        <w:t>）作者希望人类也有尾巴，但人类如果真的有了尾巴，它会给我们带来什么麻烦？（</w:t>
      </w:r>
      <w:r>
        <w:rPr>
          <w:szCs w:val="21"/>
        </w:rPr>
        <w:t>3</w:t>
      </w:r>
      <w:r>
        <w:rPr>
          <w:szCs w:val="21"/>
        </w:rPr>
        <w:t>）让我们打破常规，变换角度，对我们的器官大胆的想象，写一段话</w:t>
      </w:r>
      <w:r>
        <w:rPr>
          <w:szCs w:val="21"/>
        </w:rPr>
        <w:t>50</w:t>
      </w:r>
      <w:r>
        <w:rPr>
          <w:szCs w:val="21"/>
        </w:rPr>
        <w:t>字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二：教学反思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《如果人类也有尾巴》是篇科技小品文，文章运用大胆的想象，合理的推导，层层展开，把“如果人类也有尾巴”的设想写得很生动，很有趣味。大胆而奇特的想象是开启文本思路的钥匙，我的这节课正是紧扣想象进行安排，给学生创造了思维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设计精简清晰。本节课教学流程分为四大环节：检查预习、自学指导、点拨总结、课堂练习。注重基础知识的掌握和对文本的阅读与理解，并适当延伸拓展。总体而言，这节课符合《课程标准》“阶段目标”的要求，在引导学生正确解读文本的基础上，注重了对学生想象能力的训练，发展了学生的形象思维，落实了《课程标准》“发展思维”、“培养想象”的教学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点突出，一贯到底。本篇文章是篇科幻作品，充满丰富的想象，因此我把本堂课的重难点确立理解本文的想象和想象产生的依据。在课堂教学中，每一环节都是围绕这一重难点设置的。如课堂开始，老师要求同学们仔细阅读课文，找出作者想象的内容，并思考作者是怎样产生这些想象的。这样同学们不仅感知了文字表面的内容，而且会意识到：想象是在一定基础上产生的，而不是凭空瞎想。在进行小结时，也把归纳的重点放在对想象的理解上，强调想象要有客观依据，要合情合理。在练习这个环节，老师和同学们一起展开想象训练，使本课的重点难点得到强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面向全体，关注个体差异。学生是学习和发展的主体，语文课必须根据学生身心发展和语文学习的特点，关注学生的个体差异和不同的学习需求，爱护学生的好奇心、求知欲，充分激发学生的主动意识和进取精神。这节课特别注重了对学困生的关注，及时提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因为这节课从设计上重在对教学模式的探讨，对每个环节都有严格要求，从而忽略了灵活性，造成训练学生想象力的时间不够，仅有</w:t>
      </w:r>
      <w:r>
        <w:rPr>
          <w:sz w:val="24"/>
        </w:rPr>
        <w:t>10</w:t>
      </w:r>
      <w:r>
        <w:rPr>
          <w:sz w:val="24"/>
        </w:rPr>
        <w:t>分钟，离理想的设计有</w:t>
      </w:r>
      <w:r>
        <w:rPr>
          <w:sz w:val="24"/>
        </w:rPr>
        <w:t>5</w:t>
      </w:r>
      <w:r>
        <w:rPr>
          <w:sz w:val="24"/>
        </w:rPr>
        <w:t>分钟左右的差距，从而学生没有尽兴，老师启发不够，没有完全保护好学生的积极性。第二个不足是导入单板，没有激情，学生的兴趣没有一开始就被极其，而是慢慢才有。第三个不足是学生阅读文本的时间过长，没有充分估计到这篇文章是比较浅显的特点，直接导致了训练时间的不足。再一个是老师的语言还稍显啰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6:00Z</dcterms:created>
  <dc:creator/>
  <dc:description/>
  <dc:language>en-US</dc:language>
  <cp:lastModifiedBy>番茄花园</cp:lastModifiedBy>
  <dcterms:modified xsi:type="dcterms:W3CDTF">2008-12-10T12:05:00Z</dcterms:modified>
  <cp:revision>0</cp:revision>
  <dc:subject/>
  <dc:title/>
</cp:coreProperties>
</file>