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静夜》课堂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建德市寿昌初级中学</w:t>
      </w:r>
      <w:r>
        <w:rPr>
          <w:rFonts w:eastAsia="Times New Roman"/>
        </w:rPr>
        <w:t xml:space="preserve">          </w:t>
      </w:r>
      <w:r>
        <w:rPr/>
        <w:t>周陈莉</w:t>
      </w:r>
    </w:p>
    <w:p>
      <w:pPr>
        <w:pStyle w:val="Normal"/>
        <w:rPr/>
      </w:pPr>
      <w:r>
        <w:rPr/>
        <w:t>教学设计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课标明确提出了“以人为本”的教学指导思想，怎样在教学中贯彻这一指导思想呢？结合教学实践，我发现对于老师提出的问题，学生大多不感兴趣。可一旦让他们提问，他们就七嘴八舌的问题一堆。与学生勾通之后我才明白，老师提出的问题并不是他们真正想了解的，他们自己提的才是他们最需要解决的问题，这才是“以人为本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紧接着又出现了一个新的问题：课堂上的时间有限，不能尽让学生无目的的提一些无价值的问题。那么，怎么做才能既发挥学生自主探究文本的主动性，又引导学生有效的阅读文本，提出有价值的问题呢？在《静夜》的教学中我进行了一些尝试，取得了意想不到的效果。</w:t>
      </w:r>
    </w:p>
    <w:p>
      <w:pPr>
        <w:pStyle w:val="Normal"/>
        <w:rPr/>
      </w:pPr>
      <w:r>
        <w:rPr/>
        <w:t>课堂实录</w:t>
      </w:r>
    </w:p>
    <w:p>
      <w:pPr>
        <w:pStyle w:val="Normal"/>
        <w:rPr/>
      </w:pPr>
      <w:r>
        <w:rPr/>
        <w:t>一、创设情境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广袤无垠的星空充满了神秘、浪漫的气息。早在远古时代，人类就有了仰望夜空的习惯。恋人们喜欢在星空下散步，窃窃私语；快乐的人们喜欢在星空下点起篝火，载歌载舞；孤独者则在夜空下痛苦着、彷徨着、迷茫着……那么，我们伟大的诗人郭沫若先生又在星空下想些什么呢？让我们走进《静夜》，去品味诗人心中的滚滚思潮。</w:t>
      </w:r>
    </w:p>
    <w:p>
      <w:pPr>
        <w:pStyle w:val="Normal"/>
        <w:rPr/>
      </w:pPr>
      <w:r>
        <w:rPr/>
        <w:t>（课件播放有关宇宙、星空的图片。）</w:t>
      </w:r>
    </w:p>
    <w:p>
      <w:pPr>
        <w:pStyle w:val="Normal"/>
        <w:rPr/>
      </w:pPr>
      <w:r>
        <w:rPr/>
        <w:t>二、研读诗歌，品味语言，丰富想象</w:t>
      </w:r>
    </w:p>
    <w:p>
      <w:pPr>
        <w:pStyle w:val="Normal"/>
        <w:rPr/>
      </w:pPr>
      <w:r>
        <w:rPr/>
        <w:t>1</w:t>
      </w:r>
      <w:r>
        <w:rPr/>
        <w:t>、师：请同学们自由朗读诗歌，思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从诗中读出了什么？</w:t>
      </w:r>
    </w:p>
    <w:p>
      <w:pPr>
        <w:pStyle w:val="Normal"/>
        <w:rPr/>
      </w:pPr>
      <w:r>
        <w:rPr/>
        <w:t>阅读提示（幻灯出示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内容：诗里写了哪些景物？是围绕什么特点写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语言：</w:t>
      </w:r>
    </w:p>
    <w:p>
      <w:pPr>
        <w:pStyle w:val="Normal"/>
        <w:rPr/>
      </w:pPr>
      <w:r>
        <w:rPr/>
        <w:t>A</w:t>
      </w:r>
      <w:r>
        <w:rPr/>
        <w:t>、音乐美：是否押韵？押哪些韵？</w:t>
      </w:r>
    </w:p>
    <w:p>
      <w:pPr>
        <w:pStyle w:val="Normal"/>
        <w:rPr/>
      </w:pPr>
      <w:r>
        <w:rPr/>
        <w:t>B</w:t>
      </w:r>
      <w:r>
        <w:rPr/>
        <w:t>、用词美：你认为诗中哪些词用的最美，为什么？</w:t>
      </w:r>
    </w:p>
    <w:p>
      <w:pPr>
        <w:pStyle w:val="Normal"/>
        <w:rPr/>
      </w:pPr>
      <w:r>
        <w:rPr/>
        <w:t>C</w:t>
      </w:r>
      <w:r>
        <w:rPr/>
        <w:t>、句式美：你认为诗中哪些句式有特殊的意韵，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情感：你从诗中读出了怎样的情感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他：</w:t>
      </w:r>
    </w:p>
    <w:p>
      <w:pPr>
        <w:pStyle w:val="Normal"/>
        <w:rPr/>
      </w:pPr>
      <w:r>
        <w:rPr/>
        <w:t>A</w:t>
      </w:r>
      <w:r>
        <w:rPr/>
        <w:t>、你从诗中读出诗人是个怎样的人？</w:t>
      </w:r>
    </w:p>
    <w:p>
      <w:pPr>
        <w:pStyle w:val="Normal"/>
        <w:rPr/>
      </w:pPr>
      <w:r>
        <w:rPr/>
        <w:t>B</w:t>
      </w:r>
      <w:r>
        <w:rPr/>
        <w:t>、你对哪些词、句有不理解的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┊</w:t>
      </w:r>
    </w:p>
    <w:p>
      <w:pPr>
        <w:pStyle w:val="Normal"/>
        <w:rPr/>
      </w:pPr>
      <w:r>
        <w:rPr/>
        <w:t>2</w:t>
      </w:r>
      <w:r>
        <w:rPr/>
        <w:t>、以下节选了关于内容、情感的部分讨论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诗歌用一组喜景表达了一种喜悦之情。”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我反对她的意见。这一组优美的景物构成了一种朦胧的哀愁，‘对月流珠’就是印证。”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从‘对月流珠’可以看出诗人要表达的是一种绝望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┋</w:t>
      </w:r>
    </w:p>
    <w:p>
      <w:pPr>
        <w:pStyle w:val="Normal"/>
        <w:rPr/>
      </w:pPr>
      <w:r>
        <w:rPr/>
        <w:t>师：大家的说法似乎都有依据，但哪一种说法最准确呢？大家记住对诗歌情感的理解一定要与写作背景相结合。轰轰烈烈的，呼唤民主、自由的“五四”运动结束了，但中国的现状并没有改变。面对这样的现实，在日本留学的郭沫若写下了《静夜》。请同学们结合背景再读诗歌，体会情感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“我觉得是一种朦胧的哀愁，诗人对国家的前途并未绝望。”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我觉得还有一种隐隐的思乡之情。诗人一定想回国做一些事。”</w:t>
      </w:r>
    </w:p>
    <w:p>
      <w:pPr>
        <w:pStyle w:val="Normal"/>
        <w:rPr/>
      </w:pPr>
      <w:r>
        <w:rPr/>
        <w:t>3</w:t>
      </w:r>
      <w:r>
        <w:rPr/>
        <w:t>、教师小结，出示板书：</w:t>
      </w:r>
    </w:p>
    <w:p>
      <w:pPr>
        <w:pStyle w:val="Normal"/>
        <w:rPr/>
      </w:pPr>
      <w:r>
        <w:rPr/>
        <w:t>写实：月光—松林—白云—疏星</w:t>
      </w:r>
    </w:p>
    <w:p>
      <w:pPr>
        <w:pStyle w:val="Normal"/>
        <w:rPr/>
      </w:pPr>
      <w:r>
        <w:rPr/>
        <w:t>想象：天河—海雾—鲛人—流珠</w:t>
      </w:r>
    </w:p>
    <w:p>
      <w:pPr>
        <w:pStyle w:val="Normal"/>
        <w:rPr/>
      </w:pPr>
      <w:r>
        <w:rPr/>
        <w:t>感情基调：恬静、忧愁</w:t>
      </w:r>
    </w:p>
    <w:p>
      <w:pPr>
        <w:pStyle w:val="Normal"/>
        <w:rPr/>
      </w:pPr>
      <w:r>
        <w:rPr/>
        <w:t>4</w:t>
      </w:r>
      <w:r>
        <w:rPr/>
        <w:t>、幻灯出示郭沫若《星空》中的部分诗句，分别请四个同学朗读，请其他同学思考：《星空》这一诗集有何共同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读完后，学生一致认为在这本诗集中诗人赋予星空以渺远、清寥、可望不可即的特征，表达了一种缥缈、空虚、寂寞、孤独、忧郁的思绪。“星空”构成了郭沫若诗中独特的意象。</w:t>
      </w:r>
    </w:p>
    <w:p>
      <w:pPr>
        <w:pStyle w:val="Normal"/>
        <w:rPr/>
      </w:pPr>
      <w:r>
        <w:rPr/>
        <w:t>三、训练朗读，体会意境</w:t>
      </w:r>
    </w:p>
    <w:p>
      <w:pPr>
        <w:pStyle w:val="Normal"/>
        <w:rPr/>
      </w:pPr>
      <w:r>
        <w:rPr/>
        <w:t>1</w:t>
      </w:r>
      <w:r>
        <w:rPr/>
        <w:t>、师：请再次自由朗读，分小组讨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该怎样朗读这首诗？并请按照你的想法朗读一段。老师倡导的是个性化的朗读，希望同学们都能读出自己的风格。</w:t>
      </w:r>
    </w:p>
    <w:p>
      <w:pPr>
        <w:pStyle w:val="Normal"/>
        <w:rPr/>
      </w:pPr>
      <w:r>
        <w:rPr/>
        <w:t>讨论提示（幻灯出示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诗歌的主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语速：哪个词该慢，哪个词该快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停顿该怎样划分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重音：哪些词要重读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┋</w:t>
      </w:r>
    </w:p>
    <w:p>
      <w:pPr>
        <w:pStyle w:val="Normal"/>
        <w:rPr/>
      </w:pPr>
      <w:r>
        <w:rPr/>
        <w:t>2</w:t>
      </w:r>
      <w:r>
        <w:rPr/>
        <w:t>、在学生充分发言的基础上，听范读，总结（幻灯出示）：</w:t>
      </w:r>
    </w:p>
    <w:p>
      <w:pPr>
        <w:pStyle w:val="Normal"/>
        <w:rPr/>
      </w:pPr>
      <w:r>
        <w:rPr/>
        <w:t>舒缓、柔和：节奏舒缓，不宜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声音不宜大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速度不宜快。</w:t>
      </w:r>
    </w:p>
    <w:p>
      <w:pPr>
        <w:pStyle w:val="Normal"/>
        <w:rPr/>
      </w:pPr>
      <w:r>
        <w:rPr/>
        <w:t>3</w:t>
      </w:r>
      <w:r>
        <w:rPr/>
        <w:t>、自由朗读，准备进行朗读挑战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挑战赛就是向班里的某一位同学发出挑战，可以是同水平的，或者是比自己水平高的。也可以是课前商量好的。用鼓掌的分贝高低来评判胜负。</w:t>
      </w:r>
    </w:p>
    <w:p>
      <w:pPr>
        <w:pStyle w:val="Normal"/>
        <w:rPr/>
      </w:pPr>
      <w:r>
        <w:rPr/>
        <w:t>四、总结评价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鼓励敢于发出挑战的勇士们！鼓励取得胜利的成功者！指出失败者的优缺点，鼓励他们再接再厉！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想象鲛人流泪的原因，把它写成一个美丽的故事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在教学过程中，我坚持“以人为本”“学生为主体”的教学指导思想。我相信学生自己提的问题才是他们最需要解决的问题。因此，我以文本为载体，只提出讨论的大致方向，至于具体研究哪一方面，讨论什么都由学生自己决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强化教学过程的民主性，给学生创设一个安全、平等的对话环境，倡导学生的自</w:t>
      </w:r>
      <w:r>
        <w:rPr>
          <w:rFonts w:eastAsia="Times New Roman"/>
        </w:rPr>
        <w:t xml:space="preserve">      </w:t>
      </w:r>
      <w:r>
        <w:rPr/>
        <w:t>主合作探究。在学生的表述中、思维过程中，我鼓励学生从新的方向、新的角度、新的途径进行思考，培养学生敏锐的观察能力、独特的思考能力和严谨的语言组织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学生不接受的意见不勉强其接受。因为对文本的理解是受到生活经历、知识水平等各方面因素影响的。随着学生的成长会不断的发展。尤其在朗读方面，过多的否定会限制学生的创造力，使之不敢进行多方面的尝试，因此，只要把握住基本原则即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0:00Z</dcterms:created>
  <dc:creator/>
  <dc:description/>
  <dc:language>en-US</dc:language>
  <cp:lastModifiedBy>MC SYSTEM</cp:lastModifiedBy>
  <dcterms:modified xsi:type="dcterms:W3CDTF">2009-11-18T14:40:00Z</dcterms:modified>
  <cp:revision>0</cp:revision>
  <dc:subject/>
  <dc:title/>
</cp:coreProperties>
</file>