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27"/>
          <w:szCs w:val="27"/>
        </w:rPr>
        <w:t>《风筝》一课教学反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节课成功的关键所在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本节课上得成功的关键在于：能把《新课程》崭新的的理念在上课前一节课先和学生讲清楚，打破原有的教学方式，组织学生开展自主、合作、探究的学习活动。告诉学生：老师和他们是平等的对话关系，讲台并非是老师专有的阵地，老师会常常把讲台让给学生，让他们也神采飞扬地站在这里施展自己才能，让每个学生都能享受到成功的喜悦，让每棵种子都感受到春天的阳光。我对学生提出几个“允许”：允许学生与老师争论，允许保留不同于老师的差点，允许随时质疑老师的讲述。在把新课改的理念渗透给学生的基础上开始上新课，收到了预期的效果。班上有个学生叫王伟凡，一回到家里，就嚷着要爸爸妈妈也和她是平等的关系，因为老师今天告诉她们：教师和学生是平等的对话关系。由此看出，教师的一言一行对学生的影响相当大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本课中学生好的思维方法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课堂上学生对问题的分析、理解有时会超越教师的设想，这是教学相长的好机会。教师要善于发现学生良好的思维品质，从中汲取营养，用于再教学时启迪学生的思维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上完本课，我空出时间让学生质疑，有位学生提出：课文最后一句话“我倒不如躲到隶杀的严冬中去罢——但是，四面明明是严冬，正给我非常的寒威和冷气。”这句放怎么理解？说真的，我认为把鲁迅写的《风筝》安排在第一课，末免太难了。因为鲁迅先生的文章，语言比较隐晦，作为老师，有时都一下子转不过弯来，何况是刚进初中的学生？这位同学提出本课触及中心主旨的一句话。我让全班同学以小组为单位展开讨论，最后请同学来回答：“这句话强调地指出：当时封建社会黑暗势力、封建伦理道德和封建教育思想十分猖獗，必须坚持战斗，不能退缩！”另一位同学接着回答：“这句话和第二段中的‘我现在在哪里呢？四面都还是严冬的肃杀，而久经决别的故乡的久经逝去的春天，却就在这天空中荡漾了’相照应。我去查有关的资料，作者写这篇文章是</w:t>
      </w:r>
      <w:r>
        <w:rPr>
          <w:rFonts w:cs="宋体;SimSun" w:ascii="宋体;SimSun" w:hAnsi="宋体;SimSun"/>
          <w:sz w:val="18"/>
          <w:szCs w:val="18"/>
        </w:rPr>
        <w:t>1924</w:t>
      </w:r>
      <w:r>
        <w:rPr>
          <w:rFonts w:ascii="宋体;SimSun" w:hAnsi="宋体;SimSun" w:cs="宋体;SimSun"/>
          <w:sz w:val="18"/>
          <w:szCs w:val="18"/>
        </w:rPr>
        <w:t>年，当时中国正处于军阀统治下，所以，这句话是当时自然气候的描述，也是作者对政治气候的感受。”除此之外，同学还提出了许多问题，我都让他们通过讨论自行解决。同学预习课文时，碰到问题能去查找资料，这是一种探究精神的体现；经过讨论解决问题，这是合作精神的体现。通过几节课和同学一起用新课程崭新的理念上课，我觉得新理念已经在慢慢地渗透到学生的思维中去了，这是值得欣慰的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本节课存在的不足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对一节课成功了，我们要及时总结经验；失败了我们也要认真总结、虚心听取别人的建议，找准症结所在，以便于弥补不足。教学第四自然段“风筝事件”时，我让学生以小组为单位展开讨论，上台表演整个事件的过程，注意人物的语言、动作、心理活动。几分钟后，全班没有一位同学举手，我只好点名两位同学上台表演，结果效果相当差。两位同学用非常生硬的动作、语言，断断续续地说完了整个过程，引得全班同议论纷纷，我也觉得十分尴尬。课后我自我反思：学生表演时没有道具，凭空想象，加上也没有对话描写，只能通过动作、表情等来表达，因此，学生做起来困难。并不是所有课文都能通过表演来增加学生活动的空间，要因文而异，没计不同的活动方式，以便取得更好的学习效果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《新课程标准》指出：教材要有开放性和弹性。教材的开放性表现在教材要和生活实践相结合，要课内外结合，要学用结合。做为教师要突破教材对学生教育的禁锢，创造性地使用教材，而不能成为教材的奴隶，应做教材的主人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回忆我的母亲》教学后记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                             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实验中学  </w:t>
      </w:r>
      <w:r>
        <w:rPr>
          <w:rFonts w:ascii="宋体;SimSun" w:hAnsi="宋体;SimSun" w:cs="宋体;SimSun"/>
          <w:sz w:val="18"/>
          <w:szCs w:val="18"/>
        </w:rPr>
        <w:t>陈春红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学完《回忆我的母亲》这一课，我腾出半节课，结合课后练习第四题和助学手册第六题：谈谈自己对父母的感情。我先让学生带着感情朗读课后附文《金色花》这首诗歌，然后让学生以小组为单位互相交流对父母的感情，最后上讲台交流。前段时间气氛相当不错，可是，当我要让同学上台交流时，却出奇的静，静得让我担心。只见同学一个个坐得特别端正，眼睛有的躲闪着，有的看着地板，表情相当沉重，任我怎么启发，都没人举手。我觉得十分奇怪，到底是什么原因呢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沉默几分钟后，我不得不点将了，第一上台的叫陈宁，她慢吞吞地站起来，表情黯然，在我的鼓励下，她说：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老师，你让我讲真话还是讲假话？</w:t>
      </w:r>
      <w:r>
        <w:rPr>
          <w:rFonts w:cs="宋体;SimSun" w:ascii="宋体;SimSun" w:hAnsi="宋体;SimSun"/>
          <w:sz w:val="18"/>
          <w:szCs w:val="18"/>
        </w:rPr>
        <w:t>""</w:t>
      </w:r>
      <w:r>
        <w:rPr>
          <w:rFonts w:ascii="宋体;SimSun" w:hAnsi="宋体;SimSun" w:cs="宋体;SimSun"/>
          <w:sz w:val="18"/>
          <w:szCs w:val="18"/>
        </w:rPr>
        <w:t>当然是讲真话啦！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我说，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我不喜欢他们，因为每次我考不好，他们总是骂我，甚至打我。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她满面含委屈地说着。顿时教室里像炸开了锅，我听到很多同学都附和着，我傻了眼，再叫一个学习较好的同学，他说：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父母亲十疼爱我，但有时候他们似乎更重视我的成绩，每次我考好了，他们总是眉开眼笑的，我要什么都有，要是成绩下降了，他们就拉下脸。我不喜欢他们这样做。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最后，有一位女同学只说了这几个字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我不喜欢妈妈。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就一个字也不再说了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从孩子们的眼神中，我了解到：目前大部分家长都十分重视孩子的学习成绩，但是否太过分了，只看重成绩，不注重和子女沟通，考不好要了解情况，分析原因怎能拿孩子出气呢？因此，父母在孩子的心目中越来越模糊，存在很深的代沟。如果出现这种情况，做父母的不去打开这个结，任你从生活上再怎么关心他们，孩子们也不会领情的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课程改革非常重视过程，当然，评价机制也在改变，如何让家长们也能参加课改，了解课改，我想这是十分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01:00Z</dcterms:modified>
  <cp:revision>4</cp:revision>
  <dc:subject/>
  <dc:title>蟋蟀是“自私的巨人”——《蟋蟀在时报广场》课堂反思</dc:title>
</cp:coreProperties>
</file>