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漫游语文世界</w:t>
            </w:r>
          </w:p>
        </w:tc>
      </w:tr>
      <w:tr>
        <w:trPr>
          <w:trHeight w:val="23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bCs/>
                <w:iCs/>
              </w:rPr>
              <w:t>1</w:t>
            </w:r>
            <w:r>
              <w:rPr>
                <w:rFonts w:ascii="宋体;SimSun" w:hAnsi="宋体;SimSun" w:cs="宋体;SimSun"/>
                <w:bCs/>
                <w:iCs/>
              </w:rPr>
              <w:t>．知识与能力目标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</w:rPr>
              <w:t>认识到生活处处有语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养成好习惯，培养综合素养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</w:rPr>
              <w:t>．过程与方法目标</w:t>
            </w:r>
            <w:r>
              <w:rPr/>
              <w:t>：</w:t>
            </w:r>
          </w:p>
          <w:p>
            <w:pPr>
              <w:pStyle w:val="Normal"/>
              <w:ind w:firstLine="720"/>
              <w:rPr/>
            </w:pPr>
            <w:r>
              <w:rPr/>
              <w:t>搜集、筛选、体验、合作探究，形成大语文观。</w:t>
            </w:r>
          </w:p>
          <w:p>
            <w:pPr>
              <w:pStyle w:val="Normal"/>
              <w:ind w:firstLine="407"/>
              <w:rPr/>
            </w:pPr>
            <w:r>
              <w:rPr>
                <w:bCs/>
                <w:iCs/>
              </w:rPr>
              <w:t>3</w:t>
            </w:r>
            <w:r>
              <w:rPr>
                <w:bCs/>
                <w:iCs/>
              </w:rPr>
              <w:t>．情感态度与价值观目标</w:t>
            </w:r>
            <w:r>
              <w:rPr/>
              <w:t>：</w:t>
            </w:r>
          </w:p>
          <w:p>
            <w:pPr>
              <w:pStyle w:val="Normal"/>
              <w:ind w:firstLine="720"/>
              <w:rPr/>
            </w:pPr>
            <w:r>
              <w:rPr/>
              <w:t>重新对语文学习的定位，从语文学习中得到乐趣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93.6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/>
                <w:bCs/>
              </w:rPr>
              <w:t>重点</w:t>
            </w:r>
            <w:r>
              <w:rPr>
                <w:bCs/>
              </w:rPr>
              <w:t>：让学生充分认识到语文与生活的密切联系，提高学习语文的兴趣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难点</w:t>
            </w:r>
            <w:r>
              <w:rPr>
                <w:bCs/>
              </w:rPr>
              <w:t>：真正理解</w:t>
            </w:r>
            <w:r>
              <w:rPr>
                <w:bCs/>
              </w:rPr>
              <w:t>“</w:t>
            </w:r>
            <w:r>
              <w:rPr>
                <w:bCs/>
              </w:rPr>
              <w:t>语文的外延就是生活</w:t>
            </w:r>
            <w:r>
              <w:rPr>
                <w:bCs/>
              </w:rPr>
              <w:t>”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一）活动准备</w:t>
            </w:r>
          </w:p>
          <w:p>
            <w:pPr>
              <w:pStyle w:val="Normal"/>
              <w:ind w:firstLine="412"/>
              <w:rPr/>
            </w:pPr>
            <w:r>
              <w:rPr/>
              <w:t>时间：一周左右</w:t>
            </w:r>
          </w:p>
          <w:p>
            <w:pPr>
              <w:pStyle w:val="Normal"/>
              <w:ind w:firstLine="412"/>
              <w:rPr/>
            </w:pPr>
            <w:r>
              <w:rPr/>
              <w:t>具体安排</w:t>
            </w:r>
          </w:p>
          <w:p>
            <w:pPr>
              <w:pStyle w:val="Normal"/>
              <w:ind w:firstLine="407"/>
              <w:rPr/>
            </w:pPr>
            <w:r>
              <w:rPr/>
              <w:t>1</w:t>
            </w:r>
            <w:r>
              <w:rPr/>
              <w:t>．提供参考选题，挑选感兴趣的题材开展资料收集整理工作，设计活动方案</w:t>
            </w:r>
          </w:p>
          <w:p>
            <w:pPr>
              <w:pStyle w:val="Normal"/>
              <w:ind w:firstLine="412"/>
              <w:rPr/>
            </w:pPr>
            <w:r>
              <w:rPr/>
              <w:t>2</w:t>
            </w:r>
            <w:r>
              <w:rPr/>
              <w:t>．分配小组，选出组长</w:t>
            </w:r>
          </w:p>
          <w:p>
            <w:pPr>
              <w:pStyle w:val="Normal"/>
              <w:ind w:firstLine="412"/>
              <w:rPr/>
            </w:pPr>
            <w:r>
              <w:rPr/>
              <w:t>选题参考：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广告集锦”“街头巷尾”“校园流行语”“网络妙语”“莫把错别字当小事”“成语世界”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二）成果展示（课件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广告语欣赏</w:t>
            </w:r>
            <w:r>
              <w:rPr>
                <w:b/>
              </w:rPr>
              <w:t>（课件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交流自己搜集的广告（课件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广告应该是一种文化和艺术，它不仅可以丰富我们的生活，而且能够美化我们的生活。一则好的广告，都是经过锤炼的语言的结晶。自然令人百看不厌，百读不倦。一般具有以下特点：重点突出，个性鲜明，语言得体，有趣生动，有自信心，有号召力。先来说说大家收集的一些广告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优秀广告欣赏</w:t>
            </w:r>
            <w:r>
              <w:rPr>
                <w:b/>
              </w:rPr>
              <w:t>（课件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大大泡泡糖的名声是吹出来的。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不打不相识。（打字机广告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眼睛是心灵的窗户，请为你的窗户装上玻璃。（眼镜店广告）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没有加进什么</w:t>
            </w:r>
            <w:r>
              <w:rPr>
                <w:bCs/>
              </w:rPr>
              <w:t>,</w:t>
            </w:r>
            <w:r>
              <w:rPr>
                <w:bCs/>
              </w:rPr>
              <w:t>不过提出水分</w:t>
            </w:r>
            <w:r>
              <w:rPr>
                <w:bCs/>
              </w:rPr>
              <w:t>(</w:t>
            </w:r>
            <w:r>
              <w:rPr>
                <w:bCs/>
              </w:rPr>
              <w:t>奶粉广告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千万不要卖掉你的黄金</w:t>
            </w:r>
            <w:r>
              <w:rPr>
                <w:bCs/>
              </w:rPr>
              <w:t>,</w:t>
            </w:r>
            <w:r>
              <w:rPr>
                <w:bCs/>
              </w:rPr>
              <w:t>除非找到适合的买主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回收黄金广告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一则好的广告，都是经过锤炼的语言的结晶。下面几则都是广告中的精品，请就其中的一则进行分析，说出它的妙处。（每个大组负责一则</w:t>
            </w:r>
            <w:r>
              <w:rPr>
                <w:bCs/>
              </w:rPr>
              <w:t>.</w:t>
            </w:r>
            <w:r>
              <w:rPr>
                <w:bCs/>
              </w:rPr>
              <w:t>再小组讨论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b/>
              </w:rPr>
              <w:t>（课件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说说它的妙处</w:t>
            </w:r>
            <w:r>
              <w:rPr>
                <w:b/>
              </w:rPr>
              <w:t>（课件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车到山前必有路，有路必有丰田车　（丰田汽车广告词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禁止抽烟，连皇冠牌也不例外　（皇冠牌香烟广告词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bCs/>
              </w:rPr>
              <w:t>夏天的“凉”友，冬日的“火”伴　（空调广告词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没有加进什么，不过提出水分　（奶粉广告词）</w:t>
            </w:r>
          </w:p>
          <w:p>
            <w:pPr>
              <w:pStyle w:val="Normal"/>
              <w:ind w:firstLine="412"/>
              <w:rPr/>
            </w:pPr>
            <w:r>
              <w:rPr/>
              <w:t>请猜猜下面几句话分别是为何种商品作的广告词并</w:t>
            </w:r>
            <w:r>
              <w:rPr>
                <w:bCs/>
              </w:rPr>
              <w:t>说说以上这些广告的特征。</w:t>
            </w:r>
            <w:r>
              <w:rPr>
                <w:b/>
              </w:rPr>
              <w:t>（课件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/>
              </w:rPr>
              <w:t>（课件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  <w:r>
              <w:rPr>
                <w:bCs/>
              </w:rPr>
              <w:t>这样个性鲜明的广告佳作比比皆是，但令人担忧的事也随之而来。一段时间内，不少广告策划者利用成语及俗语琅琅上口、妇孺皆知的特点，将他们改</w:t>
            </w:r>
            <w:r>
              <w:rPr>
                <w:bCs/>
              </w:rPr>
              <w:t>“</w:t>
            </w:r>
            <w:r>
              <w:rPr>
                <w:bCs/>
              </w:rPr>
              <w:t>头</w:t>
            </w:r>
            <w:r>
              <w:rPr>
                <w:bCs/>
              </w:rPr>
              <w:t>”</w:t>
            </w:r>
            <w:r>
              <w:rPr>
                <w:bCs/>
              </w:rPr>
              <w:t>换</w:t>
            </w:r>
            <w:r>
              <w:rPr>
                <w:bCs/>
              </w:rPr>
              <w:t>“</w:t>
            </w:r>
            <w:r>
              <w:rPr>
                <w:bCs/>
              </w:rPr>
              <w:t>面</w:t>
            </w:r>
            <w:r>
              <w:rPr>
                <w:bCs/>
              </w:rPr>
              <w:t>”</w:t>
            </w:r>
            <w:r>
              <w:rPr>
                <w:bCs/>
              </w:rPr>
              <w:t>，变为广告词。这样做，固然能产生较强的广告效应，但很容易对理解、辨别能力弱的中小学生产生误导，对于纯洁的语言文字产生负面影响。一时间内，还成语、俗语以本来面目的呼声又日益高涨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面我们就进入“还</w:t>
            </w:r>
            <w:r>
              <w:rPr>
                <w:bCs/>
              </w:rPr>
              <w:t>“</w:t>
            </w:r>
            <w:r>
              <w:rPr>
                <w:bCs/>
              </w:rPr>
              <w:t>我</w:t>
            </w:r>
            <w:r>
              <w:rPr>
                <w:bCs/>
              </w:rPr>
              <w:t>”</w:t>
            </w:r>
            <w:r>
              <w:rPr>
                <w:bCs/>
              </w:rPr>
              <w:t>真面目”练习。</w:t>
            </w:r>
            <w:r>
              <w:rPr>
                <w:b/>
                <w:bCs/>
              </w:rPr>
              <w:t>（课件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找出下面广告中的错别字：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某眼镜广告：一明惊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某蚊香广告：默默无蚊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某冰箱广告：领鲜一步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某服装广告：衣衣不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某烧鸡广告：鸡不可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某饭店广告：食全食美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某止咳药广告：咳不容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某摩托车广告：乐在骑中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某沐浴液广告：随心所浴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说说你所看到的广告、海报、宣传栏、标牌、影视等内容中的不规范汉字。</w:t>
            </w:r>
            <w:r>
              <w:rPr>
                <w:bCs/>
              </w:rPr>
              <w:t>“</w:t>
            </w:r>
            <w:r>
              <w:rPr>
                <w:bCs/>
              </w:rPr>
              <w:t>你从街头语文中学到了什么？</w:t>
            </w:r>
            <w:r>
              <w:rPr>
                <w:bCs/>
              </w:rPr>
              <w:t>”</w:t>
            </w:r>
            <w:r>
              <w:rPr>
                <w:b/>
                <w:bCs/>
              </w:rPr>
              <w:t>（课件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  <w:bCs/>
              </w:rPr>
              <w:t>第二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园语言欣赏（课件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12"/>
              <w:rPr>
                <w:b/>
                <w:b/>
                <w:bCs/>
              </w:rPr>
            </w:pPr>
            <w:r>
              <w:rPr>
                <w:bCs/>
              </w:rPr>
              <w:t>一些同学巧妙的把歌词和学校日常用语联系起来，读来妙趣横生。请看：</w:t>
            </w:r>
            <w:r>
              <w:rPr>
                <w:b/>
                <w:bCs/>
              </w:rPr>
              <w:t>（课件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</w:rPr>
              <w:t>开家长会</w:t>
            </w:r>
            <w:r>
              <w:rPr>
                <w:bCs/>
              </w:rPr>
              <w:t>—</w:t>
            </w:r>
            <w:r>
              <w:rPr>
                <w:bCs/>
              </w:rPr>
              <w:t>为什么受伤的总是我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下课铃响</w:t>
            </w:r>
            <w:r>
              <w:rPr>
                <w:bCs/>
              </w:rPr>
              <w:t>—</w:t>
            </w:r>
            <w:r>
              <w:rPr>
                <w:bCs/>
              </w:rPr>
              <w:t>我知道老师其实不想走，其实很想留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考试</w:t>
            </w:r>
            <w:r>
              <w:rPr>
                <w:bCs/>
              </w:rPr>
              <w:t>—</w:t>
            </w:r>
            <w:r>
              <w:rPr>
                <w:bCs/>
              </w:rPr>
              <w:t>老师，我好想悄悄蒙上您的眼睛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沉重的书包</w:t>
            </w:r>
            <w:r>
              <w:rPr>
                <w:bCs/>
              </w:rPr>
              <w:t>—</w:t>
            </w:r>
            <w:r>
              <w:rPr>
                <w:bCs/>
              </w:rPr>
              <w:t>感觉到了，知识就是力量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自习课上</w:t>
            </w:r>
            <w:r>
              <w:rPr>
                <w:bCs/>
              </w:rPr>
              <w:t>—</w:t>
            </w:r>
            <w:r>
              <w:rPr>
                <w:bCs/>
              </w:rPr>
              <w:t>老师，您的出现是美丽的错误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上课迟到</w:t>
            </w:r>
            <w:r>
              <w:rPr>
                <w:bCs/>
              </w:rPr>
              <w:t>—</w:t>
            </w:r>
            <w:r>
              <w:rPr>
                <w:bCs/>
              </w:rPr>
              <w:t>不是我存心故意，只是玩兴难以抗拒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差生遇老师</w:t>
            </w:r>
            <w:r>
              <w:rPr>
                <w:bCs/>
              </w:rPr>
              <w:t>—</w:t>
            </w:r>
            <w:r>
              <w:rPr>
                <w:bCs/>
              </w:rPr>
              <w:t>我一见您就笑，为什么您总是对我不“感冒”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bCs/>
              </w:rPr>
              <w:t>精彩校园语言（课件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最有力的反驳词：你家啥都好，跳蚤都是双眼皮的。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最令差生伤心的话：你可以什么都不说，但你所说的每一句话都将成为废话。　　　　　　　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最臭美的话：为何天空这么黑，因为有只牛在飞；为何牛在天上飞，因为你在地上吹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旧词新解：（课件</w:t>
            </w:r>
            <w:r>
              <w:rPr>
                <w:b/>
              </w:rPr>
              <w:t>15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时下，校园出现大量反常规语言，若有人说你是他的“偶像”，你不要激动，“偶像”意指呕吐的对象。还有，“天才”指天生的蠢材，“神童”是神经病儿童；“大喜之日”就是要洗很多衣服的日子。</w:t>
            </w:r>
          </w:p>
          <w:p>
            <w:pPr>
              <w:pStyle w:val="Normal"/>
              <w:ind w:firstLine="412"/>
              <w:rPr>
                <w:b/>
                <w:b/>
              </w:rPr>
            </w:pPr>
            <w:r>
              <w:rPr/>
              <w:t>那么你怎么看待这些校园语言？</w:t>
            </w:r>
            <w:r>
              <w:rPr>
                <w:b/>
              </w:rPr>
              <w:t>（课件</w:t>
            </w:r>
            <w:r>
              <w:rPr>
                <w:b/>
              </w:rPr>
              <w:t>16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12"/>
              <w:rPr/>
            </w:pPr>
            <w:r>
              <w:rPr/>
              <w:t>（请大家发表自己的意见。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第三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网络语言欣赏（课件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22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课件</w:t>
            </w:r>
            <w:r>
              <w:rPr>
                <w:b/>
                <w:bCs/>
              </w:rPr>
              <w:t>18)</w:t>
            </w:r>
            <w:r>
              <w:rPr>
                <w:bCs/>
              </w:rPr>
              <w:t>网络语言是随着现代社会互联网的发展而产生的，是网民用来表达他们网络情感和生活的语言，其语言兼有拼音文字和象形文字的特点。在网上，尤其是在聊天室、</w:t>
            </w:r>
            <w:r>
              <w:rPr>
                <w:bCs/>
              </w:rPr>
              <w:t>QQ</w:t>
            </w:r>
            <w:r>
              <w:rPr>
                <w:bCs/>
              </w:rPr>
              <w:t>和</w:t>
            </w:r>
            <w:r>
              <w:rPr>
                <w:bCs/>
              </w:rPr>
              <w:t>BBS</w:t>
            </w:r>
            <w:r>
              <w:rPr>
                <w:bCs/>
              </w:rPr>
              <w:t>（电子公告牌）上，它们被上网者广泛地使用。即使在现实生活里，特别是青少年的谈话中，也经常能听到时髦新奇的网络词汇。</w:t>
            </w:r>
          </w:p>
          <w:p>
            <w:pPr>
              <w:pStyle w:val="Normal"/>
              <w:ind w:left="409" w:hanging="0"/>
              <w:rPr/>
            </w:pPr>
            <w:r>
              <w:rPr/>
              <w:t>比如：</w:t>
            </w:r>
            <w:r>
              <w:rPr>
                <w:b/>
              </w:rPr>
              <w:t>（课件</w:t>
            </w:r>
            <w:r>
              <w:rPr>
                <w:b/>
              </w:rPr>
              <w:t>19</w:t>
            </w:r>
            <w:r>
              <w:rPr>
                <w:b/>
              </w:rPr>
              <w:t>）</w:t>
            </w:r>
            <w:r>
              <w:rPr>
                <w:b/>
                <w:bCs/>
              </w:rPr>
              <w:t>由英文字母和数字组成</w:t>
            </w:r>
            <w:r>
              <w:rPr>
                <w:bCs/>
              </w:rPr>
              <w:t>。英文字母多是英文单词的缩写。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例如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X</w:t>
            </w:r>
            <w:r>
              <w:rPr>
                <w:bCs/>
              </w:rPr>
              <w:t>：</w:t>
            </w:r>
            <w:r>
              <w:rPr>
                <w:bCs/>
              </w:rPr>
              <w:t>thanks;3Q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thank you   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用符号、图案组成</w:t>
            </w:r>
            <w:r>
              <w:rPr>
                <w:bCs/>
              </w:rPr>
              <w:t>。一般是用符号刻画出人物的表情，十分形象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例如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Zzzz……</w:t>
            </w:r>
            <w:r>
              <w:rPr>
                <w:bCs/>
              </w:rPr>
              <w:t>：表示在睡觉。几个</w:t>
            </w:r>
            <w:r>
              <w:rPr>
                <w:bCs/>
              </w:rPr>
              <w:t>Z</w:t>
            </w:r>
            <w:r>
              <w:rPr>
                <w:bCs/>
              </w:rPr>
              <w:t>连在一起，把漫画中描绘人打呼噜时发出声音的画法引入到聊天室中。</w:t>
            </w:r>
            <w:r>
              <w:rPr>
                <w:bCs/>
              </w:rPr>
              <w:t>^_^</w:t>
            </w:r>
            <w:r>
              <w:rPr>
                <w:bCs/>
              </w:rPr>
              <w:t>表示人在微笑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谐音类</w:t>
            </w:r>
            <w:r>
              <w:rPr>
                <w:bCs/>
              </w:rPr>
              <w:t>。</w:t>
            </w:r>
            <w:r>
              <w:rPr>
                <w:b/>
                <w:bCs/>
              </w:rPr>
              <w:t>（课件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18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数字谐音。例如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166</w:t>
            </w:r>
            <w:r>
              <w:rPr>
                <w:bCs/>
              </w:rPr>
              <w:t>：</w:t>
            </w:r>
            <w:r>
              <w:rPr>
                <w:bCs/>
              </w:rPr>
              <w:t>“</w:t>
            </w:r>
            <w:r>
              <w:rPr>
                <w:bCs/>
              </w:rPr>
              <w:t>撒优那拉</w:t>
            </w:r>
            <w:r>
              <w:rPr>
                <w:bCs/>
              </w:rPr>
              <w:t>”</w:t>
            </w:r>
            <w:r>
              <w:rPr>
                <w:bCs/>
              </w:rPr>
              <w:t>（日本语），再见；</w:t>
            </w:r>
            <w:r>
              <w:rPr>
                <w:bCs/>
              </w:rPr>
              <w:t>55555</w:t>
            </w:r>
            <w:r>
              <w:rPr>
                <w:bCs/>
              </w:rPr>
              <w:t>：呜呜，哭泣声；</w:t>
            </w:r>
            <w:r>
              <w:rPr>
                <w:bCs/>
              </w:rPr>
              <w:t>886</w:t>
            </w:r>
            <w:r>
              <w:rPr>
                <w:bCs/>
              </w:rPr>
              <w:t>：</w:t>
            </w:r>
            <w:r>
              <w:rPr>
                <w:bCs/>
              </w:rPr>
              <w:t>Bye-bye</w:t>
            </w:r>
            <w:r>
              <w:rPr>
                <w:bCs/>
              </w:rPr>
              <w:t>喽；</w:t>
            </w:r>
            <w:r>
              <w:rPr>
                <w:bCs/>
              </w:rPr>
              <w:t>8147</w:t>
            </w:r>
            <w:r>
              <w:rPr>
                <w:bCs/>
              </w:rPr>
              <w:t>：不要生气；</w:t>
            </w:r>
            <w:r>
              <w:rPr>
                <w:bCs/>
              </w:rPr>
              <w:t>7456</w:t>
            </w:r>
            <w:r>
              <w:rPr>
                <w:bCs/>
              </w:rPr>
              <w:t>：气死我了　　</w:t>
            </w:r>
          </w:p>
          <w:p>
            <w:pPr>
              <w:pStyle w:val="Normal"/>
              <w:ind w:firstLine="418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汉语拼音的缩写。例如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MM</w:t>
            </w:r>
            <w:r>
              <w:rPr>
                <w:bCs/>
              </w:rPr>
              <w:t>：妹妹，网语又称美眉。</w:t>
            </w:r>
            <w:r>
              <w:rPr>
                <w:bCs/>
              </w:rPr>
              <w:t>“</w:t>
            </w:r>
            <w:r>
              <w:rPr>
                <w:bCs/>
              </w:rPr>
              <w:t>ppmm”</w:t>
            </w:r>
            <w:r>
              <w:rPr>
                <w:bCs/>
              </w:rPr>
              <w:t>则是漂亮妹妹之意；</w:t>
            </w:r>
            <w:r>
              <w:rPr>
                <w:bCs/>
              </w:rPr>
              <w:t>GG</w:t>
            </w:r>
            <w:r>
              <w:rPr>
                <w:bCs/>
              </w:rPr>
              <w:t>：哥哥。（</w:t>
            </w:r>
            <w:r>
              <w:rPr>
                <w:bCs/>
              </w:rPr>
              <w:t>3</w:t>
            </w:r>
            <w:r>
              <w:rPr>
                <w:bCs/>
              </w:rPr>
              <w:t>）汉字谐音。例如：大虾：又称老鸟。指已经在网上呆了很长时间、对网络非常熟悉的、水平较高的电脑爱好者。</w:t>
            </w:r>
            <w:r>
              <w:rPr>
                <w:bCs/>
              </w:rPr>
              <w:t>“</w:t>
            </w:r>
            <w:r>
              <w:rPr>
                <w:bCs/>
              </w:rPr>
              <w:t>大侠</w:t>
            </w:r>
            <w:r>
              <w:rPr>
                <w:bCs/>
              </w:rPr>
              <w:t>”</w:t>
            </w:r>
            <w:r>
              <w:rPr>
                <w:bCs/>
              </w:rPr>
              <w:t>的谐音，指计算机高手，有戏谑意。菜鸟：与</w:t>
            </w:r>
            <w:r>
              <w:rPr>
                <w:bCs/>
              </w:rPr>
              <w:t>“</w:t>
            </w:r>
            <w:r>
              <w:rPr>
                <w:bCs/>
              </w:rPr>
              <w:t>大虾</w:t>
            </w:r>
            <w:r>
              <w:rPr>
                <w:bCs/>
              </w:rPr>
              <w:t>”</w:t>
            </w:r>
            <w:r>
              <w:rPr>
                <w:bCs/>
              </w:rPr>
              <w:t>相对，指网络新手或电脑初学者。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你认为网络语言好不好？请说明理由。</w:t>
            </w:r>
            <w:r>
              <w:rPr>
                <w:b/>
                <w:bCs/>
              </w:rPr>
              <w:t>（课件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第四部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走进成语世界（课件</w:t>
            </w:r>
            <w:r>
              <w:rPr>
                <w:b/>
              </w:rPr>
              <w:t>22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12"/>
              <w:rPr>
                <w:b/>
                <w:b/>
              </w:rPr>
            </w:pPr>
            <w:r>
              <w:rPr>
                <w:bCs/>
              </w:rPr>
              <w:t>请同学们说说和数字有关的成语，数字成语展示</w:t>
            </w:r>
            <w:r>
              <w:rPr>
                <w:b/>
                <w:bCs/>
              </w:rPr>
              <w:t>（课件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12"/>
              <w:rPr>
                <w:b/>
                <w:b/>
              </w:rPr>
            </w:pPr>
            <w:r>
              <w:rPr/>
              <w:t>再看和动物有关成语</w:t>
            </w:r>
            <w:r>
              <w:rPr>
                <w:b/>
              </w:rPr>
              <w:t>（课件</w:t>
            </w:r>
            <w:r>
              <w:rPr>
                <w:b/>
              </w:rPr>
              <w:t>24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练习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>：在空缺处填上一个与学习有关的词</w:t>
            </w:r>
            <w:r>
              <w:rPr>
                <w:b/>
                <w:bCs/>
              </w:rPr>
              <w:t>（课件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练习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找出下面同义成语。</w:t>
            </w:r>
            <w:r>
              <w:rPr>
                <w:b/>
              </w:rPr>
              <w:t>（课件</w:t>
            </w:r>
            <w:r>
              <w:rPr>
                <w:b/>
              </w:rPr>
              <w:t>26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练习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/>
              <w:t>趣解成语“成语之最”</w:t>
            </w:r>
            <w:r>
              <w:rPr>
                <w:b/>
              </w:rPr>
              <w:t>（课件</w:t>
            </w:r>
            <w:r>
              <w:rPr>
                <w:b/>
              </w:rPr>
              <w:t>27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  <w:bCs/>
              </w:rPr>
              <w:t>第五部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体味汉语表意的丰富性（课件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一些看似矛盾的语句却表达相同的意思：</w:t>
            </w:r>
            <w:r>
              <w:rPr>
                <w:b/>
                <w:bCs/>
              </w:rPr>
              <w:t>（课件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失火”实际上是“得火”，即着火；“失色”实际上是“变了色”。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她的病好了”和“她的病好多了”，一般来说，形容词加一个“多”字，程度都会提高的，可是这后面一句的“好多了”反而不如前面一句的“好了”。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好不快乐”和“好快乐”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小心上当”和“小心别上当”。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钱包差点儿被偷了”和“钱包差点儿没被偷”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课堂练习：（课件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请为我们班级设计一句口号。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请为你最要好的同学写一句赠言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。结语（课件</w:t>
            </w:r>
            <w:r>
              <w:rPr>
                <w:b/>
              </w:rPr>
              <w:t>31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/>
              <w:t>同学们，我们通过这个活动认识到了，语文就是生活，生活就是语文，</w:t>
            </w:r>
            <w:r>
              <w:rPr>
                <w:bCs/>
              </w:rPr>
              <w:t>生活有多广阔，语文就有多广阔！要善于从生活中学习语文！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三）活动评价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综合实践活动学生评价表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5400675" cy="4280535"/>
                      <wp:effectExtent l="5715" t="571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4280400"/>
                                <a:chOff x="0" y="0"/>
                                <a:chExt cx="5400720" cy="428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15440" y="3120480"/>
                                  <a:ext cx="485280" cy="11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7720" y="3120480"/>
                                  <a:ext cx="296640" cy="11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720" y="3120480"/>
                                  <a:ext cx="369000" cy="11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1000" y="3120480"/>
                                  <a:ext cx="1287000" cy="11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没有完成或完成的质量非常差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440" y="3120480"/>
                                  <a:ext cx="1257840" cy="11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基本完成活动过程，论文、作品一般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3120480"/>
                                  <a:ext cx="946080" cy="11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有作品或论文展示，质量高，或在各级各类评比中获奖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20480"/>
                                  <a:ext cx="756360" cy="11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活动成果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5440" y="2179440"/>
                                  <a:ext cx="48528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7720" y="2179440"/>
                                  <a:ext cx="29664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720" y="2179440"/>
                                  <a:ext cx="36900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1000" y="2179440"/>
                                  <a:ext cx="128700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完全依赖老师，独立活动能力差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440" y="2179440"/>
                                  <a:ext cx="125784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主要听或看别人的，以模仿为主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2179440"/>
                                  <a:ext cx="94608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头脑灵活，点子多，活动中有创意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9440"/>
                                  <a:ext cx="75636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智力表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5440" y="1458000"/>
                                  <a:ext cx="48528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7720" y="1458000"/>
                                  <a:ext cx="29664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720" y="1458000"/>
                                  <a:ext cx="36900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1000" y="1458000"/>
                                  <a:ext cx="128700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没有交流，甚至与他人产生矛盾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440" y="1458000"/>
                                  <a:ext cx="125784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在合作活动中，做好自己的一份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1458000"/>
                                  <a:ext cx="94608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小组成员友好配合，互相帮助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8000"/>
                                  <a:ext cx="75636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合作程度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5440" y="516240"/>
                                  <a:ext cx="48528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7720" y="516240"/>
                                  <a:ext cx="29664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720" y="516240"/>
                                  <a:ext cx="36900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1000" y="516240"/>
                                  <a:ext cx="128700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有时参与活动，有时不参加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440" y="516240"/>
                                  <a:ext cx="125784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能参与活动，但主动性不强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516240"/>
                                  <a:ext cx="94608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能主动组织和参与活动，表现积极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6240"/>
                                  <a:ext cx="75636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参与态度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5440" y="0"/>
                                  <a:ext cx="48528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综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评价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7720" y="0"/>
                                  <a:ext cx="29664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互评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720" y="0"/>
                                  <a:ext cx="36900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自评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1000" y="0"/>
                                  <a:ext cx="128700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omic Sans MS" w:hAnsi="Comic Sans MS" w:eastAsia="黑体;SimHei" w:cs="Comic Sans MS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440" y="0"/>
                                  <a:ext cx="125784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omic Sans MS" w:hAnsi="Comic Sans MS" w:eastAsia="黑体;SimHei" w:cs="Comic Sans MS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0"/>
                                  <a:ext cx="94608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omic Sans MS" w:hAnsi="Comic Sans MS" w:eastAsia="黑体;SimHei" w:cs="Comic Sans MS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636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omic Sans MS" w:hAnsi="Comic Sans MS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等第内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804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42800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720" y="720"/>
                                  <a:ext cx="0" cy="42800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696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720"/>
                                  <a:ext cx="0" cy="42800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720"/>
                                  <a:ext cx="0" cy="42800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720" y="720"/>
                                  <a:ext cx="0" cy="42800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9440" y="720"/>
                                  <a:ext cx="0" cy="42800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440" y="720"/>
                                  <a:ext cx="0" cy="42800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440" y="720"/>
                                  <a:ext cx="0" cy="42800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580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798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2048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425.25pt;height:337pt" coordorigin="2,-7" coordsize="8505,67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43;top:4907;width:763;height:18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4;top:4907;width:466;height:18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3;top:4907;width:580;height:18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5;top:4907;width:2026;height:18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没有完成或完成的质量非常差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3;top:4907;width:1980;height:18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基本完成活动过程，论文、作品一般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4907;width:1489;height:18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有作品或论文展示，质量高，或在各级各类评比中获奖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4907;width:1190;height:18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活动成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3;top:3425;width:763;height:14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4;top:3425;width:466;height:14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3;top:3425;width:580;height:14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5;top:3425;width:2026;height:1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完全依赖老师，独立活动能力差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3;top:3425;width:1980;height:1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主要听或看别人的，以模仿为主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3425;width:1489;height:1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头脑灵活，点子多，活动中有创意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425;width:1190;height:14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智力表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3;top:2289;width:763;height:11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4;top:2289;width:466;height:11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3;top:2289;width:580;height:11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5;top:2289;width:2026;height:1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没有交流，甚至与他人产生矛盾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3;top:2289;width:1980;height:1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在合作活动中，做好自己的一份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2289;width:1489;height:1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小组成员友好配合，互相帮助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289;width:1190;height:11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合作程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3;top:806;width:763;height:14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4;top:806;width:466;height:14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3;top:806;width:580;height:14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5;top:806;width:2026;height:1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有时参与活动，有时不参加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3;top:806;width:1980;height:1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能参与活动，但主动性不强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806;width:1489;height:1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能主动组织和参与活动，表现积极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806;width:1190;height:14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参与态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3;top:-7;width:763;height:8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综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评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4;top:-7;width:466;height:8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互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3;top:-7;width:580;height:8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自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5;top:-7;width:2026;height:8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黑体;SimHei" w:cs="Comic Sans MS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3;top:-7;width:1980;height:8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黑体;SimHei" w:cs="Comic Sans MS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-7;width:1489;height:8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黑体;SimHei" w:cs="Comic Sans MS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-7;width:1190;height:8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等第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,-6" to="8506,-6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,6734" to="8506,6734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,-6" to="3,6733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507,-6" to="8507,6733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,807" to="8506,807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195,-6" to="1195,6733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684,-6" to="2684,6733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66,-6" to="4666,6733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694,-6" to="6694,6733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7275,-6" to="7275,6733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7743,-6" to="7743,6733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,2289" to="8506,2289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,3426" to="8506,3426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,4907" to="8506,4907" stroked="t" o:allowincell="t" style="position:absolute">
                        <v:stroke color="black" weight="12600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77" w:gutter="0" w:header="0" w:top="779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dc:language>en-US</dc:language>
  <cp:lastModifiedBy>猪猪猫.CN</cp:lastModifiedBy>
  <cp:lastPrinted>2005-02-24T17:18:00Z</cp:lastPrinted>
  <dcterms:modified xsi:type="dcterms:W3CDTF">2009-11-08T01:29:00Z</dcterms:modified>
  <cp:revision>0</cp:revision>
  <dc:subject/>
  <dc:title/>
</cp:coreProperties>
</file>