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firstLine="573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长沙市中（小）学教师统一备课用纸</w:t>
      </w:r>
    </w:p>
    <w:p>
      <w:pPr>
        <w:pStyle w:val="Normal"/>
        <w:rPr>
          <w:b/>
          <w:b/>
          <w:bCs/>
          <w:spacing w:val="-30"/>
          <w:sz w:val="24"/>
        </w:rPr>
      </w:pPr>
      <w:r>
        <w:rPr>
          <w:b/>
          <w:bCs/>
          <w:spacing w:val="-30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0"/>
        <w:gridCol w:w="980"/>
        <w:gridCol w:w="630"/>
        <w:gridCol w:w="1575"/>
        <w:gridCol w:w="735"/>
        <w:gridCol w:w="29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月亮上的足迹</w:t>
            </w:r>
          </w:p>
        </w:tc>
      </w:tr>
      <w:tr>
        <w:trPr>
          <w:trHeight w:val="2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5334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知识、能力、品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4.8pt;mso-wrap-distance-left:9.05pt;mso-wrap-distance-right:9.05pt;mso-wrap-distance-top:0pt;mso-wrap-distance-bottom:0pt;margin-top:6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知识、能力、品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习快速阅读的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概括各部分要点，理解文章内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、理解列数字方法的作用。</w:t>
            </w:r>
          </w:p>
        </w:tc>
      </w:tr>
      <w:tr>
        <w:trPr>
          <w:trHeight w:val="26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533400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重点、难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7pt;mso-wrap-distance-left:9.05pt;mso-wrap-distance-right:9.05pt;mso-wrap-distance-top:0pt;mso-wrap-distance-bottom:0pt;margin-top:8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重点、难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习快速阅读的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概括各部分要点，理解文章内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难点：理解列数字方法的作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操作过程设计（重点写怎么教及学法指导，含课练、作业安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预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查工具书，解释下列词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l</w:t>
            </w:r>
            <w:r>
              <w:rPr/>
              <w:t>）畅谈：尽情地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昂首挺立：仰着头直立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遥遥在望：形容距离远可以望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可望而不可即：只能够望见而不能够接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全文，思考自读提示和课后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导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小时候，奶奶给你们讲过嫦娥奔月的故事吗？传说月宫中不仅有嫦娥，还有捧酒的吴刚，还有捣药的玉兔。你们想到月亮上去会会他们吗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96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，人类登上了月球，让我们跟着登月的宇宙飞船去月球上潇洒走一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正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用</w:t>
            </w:r>
            <w:r>
              <w:rPr/>
              <w:t xml:space="preserve">5 </w:t>
            </w:r>
            <w:r>
              <w:rPr/>
              <w:t>分钟时间快速默读全文，做到集中注意力，不出声，不回视，记住文章的主要内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请给课文分段并归纳段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讨论并归纳：分成三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段：从开头到“树起了宇航事业的一块新的里程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概括介绍美国宇航员拜访了月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段：从“这一年的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日”到“三位宇航员共同完成了一次到另一个星球的探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具体介绍美国宇航员登月的全过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三段：从“登月归来后不久”到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论登月的意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问：登月的全过程可分为几个阶段？试概括每个阶段的内容要点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讨论并归纳：可分为三个阶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阶段：登月前，介绍宇航员来到发射架下，进人狭小的指令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点火，火箭缓缓上升，两级火箭自动脱落后，第三级火箭发动机启动工作，飞船在预定的时间、预定的高度进入预定的轨道。先绕地球飞行，飞行状况正常。第三级火箭再次发动，进入登月轨道。飞船开始作减速飞行，减慢到一定速度时，它自动作了停火的指令。不久，登月舱和飞船脱离。登月舱开始降落，平稳地降落在月球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阶段：登上月球。登月舱打开了舱门，宇航员走下阶梯，登上了月球，开始作业，</w:t>
            </w:r>
            <w:r>
              <w:rPr/>
              <w:t>3</w:t>
            </w:r>
            <w:r>
              <w:rPr/>
              <w:t>个小时后停止作业，从月球返回登月舱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三阶段：返回地球。登月舱发动机起动了，它不断地上升，不断地加速，进人预定轨道，与在空中等候的“阿波罗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号”飞船对接成功。丢弃登月舱，飞船开始向遥远的地球飞去。它以合适的角度进入地球大气层。下降到</w:t>
            </w:r>
            <w:r>
              <w:rPr/>
              <w:t>4000</w:t>
            </w:r>
            <w:r>
              <w:rPr/>
              <w:t>米高度的时候，三个大型降落伞在空中张开，“阿波罗</w:t>
            </w:r>
            <w:r>
              <w:rPr/>
              <w:t>11</w:t>
            </w:r>
            <w:r>
              <w:rPr/>
              <w:t>号”飞船溅落在预定的海域，被等候在那边的海军救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提问：宇航员登上了月球后做了哪几件事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讨论并归纳；做了九件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检查了登月器的着陆情况，发现一切正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他们拿出铁锹，采集了月壤和月岩的样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他们从登月舱中取出一块纪念碑，把它树立在月球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从登月舱中取出电视摄像机，安装在月球的表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安装了一台太阳风测定装置，用来检测宇宙射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安装了用来精确测定月球和地球之间距离的激光仪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安装了测定月震的月震仪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取出美国的星条旗，把它插在月亮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跟美国总统尼克松通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提问；作者在文章中用了很多数字，这些数字起什么作用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讨论并归纳：文章中精确地运用表示时间、速度、距离的数字，使文章说明得更准确、更具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提问：登月有什么意义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讨论并归纳：对一个人来说，是小小的一步，对整个人类来说，是巨大的飞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小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本文以平实的语言，真实记录了这次登月的全过程。文章精确地运用表示时间、速度、距离的数字，使文章说明得更准确、更具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五、作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完成课后练习一、二、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（－）根据下列句子的意思用一个词语表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仰着头直立着。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只能够望见而不能够接近。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距离远但可以望见。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不停地运动行进。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二）如果你是宇航员，你到月球上要做些什么？展开想象，写一段二三百字的小短文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22:00Z</dcterms:created>
  <dc:creator/>
  <dc:description/>
  <dc:language>en-US</dc:language>
  <cp:lastModifiedBy>猪猪猫.CN</cp:lastModifiedBy>
  <cp:lastPrinted>2005-02-24T17:18:00Z</cp:lastPrinted>
  <dcterms:modified xsi:type="dcterms:W3CDTF">2009-11-08T03:30:00Z</dcterms:modified>
  <cp:revision>0</cp:revision>
  <dc:subject/>
  <dc:title/>
</cp:coreProperties>
</file>