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索月球奥秘</w:t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color w:val="1E1E1E"/>
                <w:szCs w:val="21"/>
              </w:rPr>
              <w:t>了解月球知识，培养想象力和科学精神；</w:t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了解月球知识，培养想象力和科学精神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的开展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导入活动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古往今来，人类就对月亮这个夜晚光明的使者怀着美好的遐想，人们编了许许多多的传说、故事、诗词乃至音乐来颂扬，这一切无不吸引着更多的人们去揭开她神秘的面纱。今天，美国宇航员早已把这个梦想变成了现实。但是，人类的探索还没有终止，我们初一学生也正投身其中。今天，我们就来汇报一下我们的战果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二、活动概况介绍：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交代活动目的、程序安排及参赛代表队介绍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目的：了解月球知识，培养想象力和科学精神；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程序：介绍研究情况；擂台赛（节目表演穿插其间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代表队：共三支队，如下——</w:t>
            </w:r>
            <w:r>
              <w:rPr>
                <w:color w:val="1E1E1E"/>
                <w:szCs w:val="21"/>
              </w:rPr>
              <w:br/>
              <w:t>A</w:t>
            </w:r>
            <w:r>
              <w:rPr>
                <w:color w:val="1E1E1E"/>
                <w:szCs w:val="21"/>
              </w:rPr>
              <w:t>、“月之影”队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  <w:t>B</w:t>
            </w:r>
            <w:r>
              <w:rPr>
                <w:color w:val="1E1E1E"/>
                <w:szCs w:val="21"/>
              </w:rPr>
              <w:t>、“月之声”队：</w:t>
            </w:r>
          </w:p>
          <w:p>
            <w:pPr>
              <w:pStyle w:val="Normal"/>
              <w:spacing w:lineRule="exact" w:line="240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C</w:t>
            </w:r>
            <w:r>
              <w:rPr>
                <w:color w:val="1E1E1E"/>
                <w:szCs w:val="21"/>
              </w:rPr>
              <w:t>、“月之梦”队：</w:t>
            </w:r>
          </w:p>
          <w:p>
            <w:pPr>
              <w:pStyle w:val="Normal"/>
              <w:spacing w:lineRule="exact" w:line="240"/>
              <w:rPr>
                <w:color w:val="1E1E1E"/>
                <w:szCs w:val="21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各小组长介绍本小组活动组织情况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三、认识月球奥秘活动展示流程：</w:t>
            </w:r>
            <w:r>
              <w:rPr>
                <w:color w:val="1E1E1E"/>
                <w:szCs w:val="21"/>
              </w:rPr>
              <w:br/>
              <w:t>1</w:t>
            </w:r>
            <w:r>
              <w:rPr>
                <w:color w:val="1E1E1E"/>
                <w:szCs w:val="21"/>
              </w:rPr>
              <w:t>、月球知识擂台赛一：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必答题规则：先由小组抽取一组题，每题都须在</w:t>
            </w:r>
            <w:r>
              <w:rPr>
                <w:color w:val="1E1E1E"/>
                <w:szCs w:val="21"/>
              </w:rPr>
              <w:t>30</w:t>
            </w:r>
            <w:r>
              <w:rPr>
                <w:color w:val="1E1E1E"/>
                <w:szCs w:val="21"/>
              </w:rPr>
              <w:t>秒钟内作答，另两名选手可以补充，对一题得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，答错或不完整不扣分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比赛开始：</w:t>
            </w:r>
            <w:r>
              <w:rPr>
                <w:color w:val="1E1E1E"/>
                <w:szCs w:val="21"/>
              </w:rPr>
              <w:br/>
              <w:t>A</w:t>
            </w:r>
            <w:r>
              <w:rPr>
                <w:color w:val="1E1E1E"/>
                <w:szCs w:val="21"/>
              </w:rPr>
              <w:t>组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请说出美国首次登月三名宇航员的名字：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此次登月探险来回经历了几个小时？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月球绕地球公转周期约多少天？</w:t>
            </w:r>
            <w:r>
              <w:rPr>
                <w:color w:val="1E1E1E"/>
                <w:szCs w:val="21"/>
              </w:rPr>
              <w:br/>
              <w:t>B</w:t>
            </w:r>
            <w:r>
              <w:rPr>
                <w:color w:val="1E1E1E"/>
                <w:szCs w:val="21"/>
              </w:rPr>
              <w:t>组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月球离地球的距离是多少？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美国宇航员首次登月乘坐的飞船名称是什么？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月球最高温度可达多少度？</w:t>
            </w:r>
            <w:r>
              <w:rPr>
                <w:color w:val="1E1E1E"/>
                <w:szCs w:val="21"/>
              </w:rPr>
              <w:br/>
              <w:t>C</w:t>
            </w:r>
            <w:r>
              <w:rPr>
                <w:color w:val="1E1E1E"/>
                <w:szCs w:val="21"/>
              </w:rPr>
              <w:t>组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人类首次登上月球的确切时间是哪年哪月哪日？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时任美国总统是谁？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月球的密度约为地球的几分之几？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表演小品《大战外星人》，表演者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月球知识擂台赛二：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抢答题规则：主持人说开始后最早敲桌子的小组获得解答权，答不完整另两个队员可补充，限时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分钟，答对者得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，提前敲桌子或答错扣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，作观众题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比赛开始：⑴请说出人类历史上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名天文学家的名字及主要贡献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⑵</w:t>
            </w:r>
            <w:r>
              <w:rPr>
                <w:color w:val="1E1E1E"/>
                <w:szCs w:val="21"/>
              </w:rPr>
              <w:t>瞎子阿炳曾演奏过一首关于月亮的乐曲，请问是什么？⑶为什么会发生“月食”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⑷</w:t>
            </w:r>
            <w:r>
              <w:rPr>
                <w:color w:val="1E1E1E"/>
                <w:szCs w:val="21"/>
              </w:rPr>
              <w:t>刘方平《月夜》中“虫声新透绿窗纱”的上句是什么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⑸</w:t>
            </w:r>
            <w:r>
              <w:rPr>
                <w:color w:val="1E1E1E"/>
                <w:szCs w:val="21"/>
              </w:rPr>
              <w:t>月球和地球谁的年龄大？你的依据来自什么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⑹</w:t>
            </w:r>
            <w:r>
              <w:rPr>
                <w:color w:val="1E1E1E"/>
                <w:szCs w:val="21"/>
              </w:rPr>
              <w:t>对句：海上生明月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⑺</w:t>
            </w:r>
            <w:r>
              <w:rPr>
                <w:color w:val="1E1E1E"/>
                <w:szCs w:val="21"/>
              </w:rPr>
              <w:t>宋代词人苏轼写了一首关于月亮的名篇，请问其词牌名是什么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⑻</w:t>
            </w:r>
            <w:r>
              <w:rPr>
                <w:color w:val="1E1E1E"/>
                <w:szCs w:val="21"/>
              </w:rPr>
              <w:t>说明月饼的来历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⑼</w:t>
            </w:r>
            <w:r>
              <w:rPr>
                <w:color w:val="1E1E1E"/>
                <w:szCs w:val="21"/>
              </w:rPr>
              <w:t>美国和日本的专家提出了“在月球上织网”的设想，请问这“织网”指什么？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⑽</w:t>
            </w:r>
            <w:r>
              <w:rPr>
                <w:color w:val="1E1E1E"/>
                <w:szCs w:val="21"/>
              </w:rPr>
              <w:t>关于月球起源，科学界提出了三种理论，分别是什么？</w:t>
            </w:r>
            <w:r>
              <w:rPr>
                <w:color w:val="1E1E1E"/>
                <w:szCs w:val="21"/>
              </w:rPr>
              <w:br/>
              <w:br/>
              <w:t>4</w:t>
            </w:r>
            <w:r>
              <w:rPr>
                <w:color w:val="1E1E1E"/>
                <w:szCs w:val="21"/>
              </w:rPr>
              <w:t>、表演相声《说月亮》，表演者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  <w:br/>
              <w:t>5</w:t>
            </w:r>
            <w:r>
              <w:rPr>
                <w:color w:val="1E1E1E"/>
                <w:szCs w:val="21"/>
              </w:rPr>
              <w:t>、月球知识擂台赛三：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①</w:t>
            </w:r>
            <w:r>
              <w:rPr>
                <w:color w:val="1E1E1E"/>
                <w:szCs w:val="21"/>
              </w:rPr>
              <w:t>风险题规则：风险题有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分、</w:t>
            </w:r>
            <w:r>
              <w:rPr>
                <w:color w:val="1E1E1E"/>
                <w:szCs w:val="21"/>
              </w:rPr>
              <w:t>20</w:t>
            </w:r>
            <w:r>
              <w:rPr>
                <w:color w:val="1E1E1E"/>
                <w:szCs w:val="21"/>
              </w:rPr>
              <w:t>分、</w:t>
            </w:r>
            <w:r>
              <w:rPr>
                <w:color w:val="1E1E1E"/>
                <w:szCs w:val="21"/>
              </w:rPr>
              <w:t>30</w:t>
            </w:r>
            <w:r>
              <w:rPr>
                <w:color w:val="1E1E1E"/>
                <w:szCs w:val="21"/>
              </w:rPr>
              <w:t>分题，各组每类只能选一次，按各自要求得分。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②</w:t>
            </w:r>
            <w:r>
              <w:rPr>
                <w:color w:val="1E1E1E"/>
                <w:szCs w:val="21"/>
              </w:rPr>
              <w:t>比赛开始：</w:t>
            </w:r>
            <w:r>
              <w:rPr>
                <w:color w:val="1E1E1E"/>
                <w:szCs w:val="21"/>
              </w:rPr>
              <w:br/>
              <w:t>10</w:t>
            </w:r>
            <w:r>
              <w:rPr>
                <w:color w:val="1E1E1E"/>
                <w:szCs w:val="21"/>
              </w:rPr>
              <w:t>分题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拼对联：①北斗七星，水底连天十四 ②南雁一，双一飞中带月影 ③一亭山色月窥人 ④南楼一雁，月中带影一双飞（①④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诗句接龙：我寄愁心与明月（月是故乡明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“皎皎秋月八月圆，嫦娥端正桂林鲜；一年无似如今夜，十二峰前看不眠。”徐凝的诗写的是我国民间哪个传统节日的什么活动？（中秋赏月）</w:t>
            </w:r>
            <w:r>
              <w:rPr>
                <w:color w:val="1E1E1E"/>
                <w:szCs w:val="21"/>
              </w:rPr>
              <w:br/>
              <w:br/>
              <w:t>20</w:t>
            </w:r>
            <w:r>
              <w:rPr>
                <w:color w:val="1E1E1E"/>
                <w:szCs w:val="21"/>
              </w:rPr>
              <w:t>分题：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背一首与月亮有关的诗词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讲一个与月亮有关的传说故事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唱一首与月亮有关的歌曲。</w:t>
            </w:r>
            <w:r>
              <w:rPr>
                <w:color w:val="1E1E1E"/>
                <w:szCs w:val="21"/>
              </w:rPr>
              <w:br/>
              <w:br/>
              <w:t>30</w:t>
            </w:r>
            <w:r>
              <w:rPr>
                <w:color w:val="1E1E1E"/>
                <w:szCs w:val="21"/>
              </w:rPr>
              <w:t>分题：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“心有灵犀一点通”猜词： 代表队中一人用动作或语言提示，一人猜词语，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分钟猜对</w:t>
            </w: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个得满分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新月 正月 嫦娥 明亮 洁白 吟诗赏月 花好月圆 游子思乡 月黑风高 月下独酌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情景描述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你生活在毫无生气的广寒宫，你知道，今天地球上又是月圆之日，你想到自己来广寒宫已多年了，望着这宫中冰冷的摆设，不由得想起当年来到月球时的情景……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计分看是否符合逻辑，情节是否完整，是否围绕一定的中心）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记忆力测试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播放录象《月相流程示意图》，停留半分钟，根据记忆从外形、颜色、想象等方面来解说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四、播放王菲演唱的苏轼词《明月几时有》，学唱歌曲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五、公布成绩，作小结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最后“月之声”队取胜，今天的活动充分展现全班同学的聪明才智。虽然活动的时间有限，但知识的探求是无止境的 ，希望同学们永远保持这种求知的精神。最后请评出今天的最佳表演者和最佳才子（女）。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六、作业：将本次活动见闻记录在练笔本上，为写作作准备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2:00Z</dcterms:created>
  <dc:creator/>
  <dc:description/>
  <dc:language>en-US</dc:language>
  <cp:lastModifiedBy>猪猪猫.CN</cp:lastModifiedBy>
  <cp:lastPrinted>2005-02-24T17:18:00Z</cp:lastPrinted>
  <dcterms:modified xsi:type="dcterms:W3CDTF">2009-11-08T03:03:00Z</dcterms:modified>
  <cp:revision>0</cp:revision>
  <dc:subject/>
  <dc:title/>
</cp:coreProperties>
</file>