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陌上桑</w:t>
      </w:r>
    </w:p>
    <w:p>
      <w:pPr>
        <w:pStyle w:val="Normal"/>
        <w:ind w:firstLine="34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3400"/>
        <w:rPr>
          <w:szCs w:val="21"/>
        </w:rPr>
      </w:pPr>
      <w:r>
        <w:rPr>
          <w:szCs w:val="21"/>
        </w:rPr>
        <w:t>河南鹿邑老君台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>
          <w:b/>
        </w:rPr>
        <w:t>知识与技能</w:t>
      </w:r>
      <w:r>
        <w:rPr/>
        <w:t>：了解汉乐府诗的特点；认识主人公的形象特点；学习本文正面、侧面烘托相结合的手法以及排比、夸张、对比等修辞手法的运用。</w:t>
      </w:r>
    </w:p>
    <w:p>
      <w:pPr>
        <w:pStyle w:val="Normal"/>
        <w:rPr/>
      </w:pPr>
      <w:r>
        <w:rPr>
          <w:b/>
        </w:rPr>
        <w:t>过程与方法</w:t>
      </w:r>
      <w:r>
        <w:rPr/>
        <w:t>：在学生朗读、复述的基础上，进行自主探究和合作探究。</w:t>
      </w:r>
    </w:p>
    <w:p>
      <w:pPr>
        <w:pStyle w:val="Normal"/>
        <w:rPr/>
      </w:pPr>
      <w:r>
        <w:rPr>
          <w:b/>
        </w:rPr>
        <w:t>情感态度与价值观</w:t>
      </w:r>
      <w:r>
        <w:rPr/>
        <w:t>：理解主人公罗敷不畏强暴、坚贞不屈、勇敢机智的斗争精神。</w:t>
      </w:r>
    </w:p>
    <w:p>
      <w:pPr>
        <w:pStyle w:val="Normal"/>
        <w:rPr/>
      </w:pPr>
      <w:r>
        <w:rPr>
          <w:b/>
        </w:rPr>
        <w:t>教学重点</w:t>
      </w:r>
      <w:r>
        <w:rPr/>
        <w:t>：</w:t>
      </w:r>
      <w:r>
        <w:rPr/>
        <w:t>1</w:t>
      </w:r>
      <w:r>
        <w:rPr/>
        <w:t>．了解汉乐府诗的特点。</w:t>
      </w:r>
      <w:r>
        <w:rPr/>
        <w:t>2</w:t>
      </w:r>
      <w:r>
        <w:rPr/>
        <w:t>．学习诗中运用种种写作手法来刻画罗敷形象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教学难点</w:t>
      </w:r>
      <w:r>
        <w:rPr/>
        <w:t>：本诗正面描写和侧面烘托相结合的写法。</w:t>
      </w:r>
    </w:p>
    <w:p>
      <w:pPr>
        <w:pStyle w:val="Normal"/>
        <w:rPr>
          <w:b/>
          <w:b/>
        </w:rPr>
      </w:pPr>
      <w:r>
        <w:rPr>
          <w:b/>
        </w:rPr>
        <w:t>教学方法：</w:t>
      </w:r>
      <w:r>
        <w:rPr/>
        <w:t>诵读法：通过反复诵读，体味民歌的语言特点。讨论点拨法。</w:t>
      </w:r>
    </w:p>
    <w:p>
      <w:pPr>
        <w:pStyle w:val="Normal"/>
        <w:rPr/>
      </w:pPr>
      <w:r>
        <w:rPr>
          <w:b/>
        </w:rPr>
        <w:t>教学时间</w:t>
      </w:r>
      <w:r>
        <w:rPr/>
        <w:t>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一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学们，俗话说：‘爱美之心，人皆有之’，美景，人人喜爱，美女人人欣赏，那么，同学们，你们知道我国古代的四大美女都是谁吗？”（西施、貂婵、王昭君、杨贵妃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，老师也要向同学们介绍一位古代美女，她有着闭月羞花之貌，沉鱼落雁之容，她的名字叫――罗敷。（师课件展示古代美女）现在我们就一起来了解一段有关美女罗敷的故事。”我们一起学习课文――《陌上桑》。（师板书：陌上桑）</w:t>
      </w:r>
    </w:p>
    <w:p>
      <w:pPr>
        <w:pStyle w:val="Normal"/>
        <w:rPr>
          <w:b/>
          <w:b/>
        </w:rPr>
      </w:pPr>
      <w:r>
        <w:rPr>
          <w:b/>
        </w:rPr>
        <w:t>二、教材分析及背景解题</w:t>
      </w:r>
    </w:p>
    <w:p>
      <w:pPr>
        <w:pStyle w:val="Normal"/>
        <w:rPr/>
      </w:pPr>
      <w:r>
        <w:rPr>
          <w:color w:val="1E1E1E"/>
          <w:szCs w:val="21"/>
        </w:rPr>
        <w:t>本文是一首乐府诗。这是汉乐府中的著名诗篇。汉乐府，指汉朝的乐府诗。乐府，原是国家设立的音乐机关，职责是搜集、整理民间诗歌，后来就称这一类诗歌为“乐府”。 </w:t>
      </w:r>
    </w:p>
    <w:p>
      <w:pPr>
        <w:pStyle w:val="Normal"/>
        <w:rPr/>
      </w:pPr>
      <w:r>
        <w:rPr/>
        <w:t>《陌上桑》选自《乐府诗集》。《乐府诗集》是宋朝郭茂倩编辑的乐府总集，辑录汉魏到唐五代的乐府歌辞，兼及先秦至唐末歌谣，是我国文学史上的瑰宝。它内容丰富，题材广泛，多方面反映社会风貌。有描述征人思乡的痛苦，暴露战争罪恶的；有鞭挞封建婚姻制度，讴歌男女爱情的；有披露封建统治阶级横征暴敛，敲骨吸髓欺压百姓的。这些诗，都有较深的思想意义。在艺术创作上，乐府诗格律比较自由，杂言、五言、七言兼而有之，其余有些是不用韵的。叙事性强。最突出的特点是刚健清新、质朴自然、文辞优美。《陌上桑》是一首在东汉时期民间广为流传的诗歌，诗中歌吟了一个美丽的女子罗敷严辞拒绝太守调戏的故事，</w:t>
      </w:r>
    </w:p>
    <w:p>
      <w:pPr>
        <w:pStyle w:val="Normal"/>
        <w:rPr/>
      </w:pPr>
      <w:r>
        <w:rPr/>
        <w:t>诗中的故事带有浓厚的传说性。过去有人对诗里的故事做过猜测，认为《陌上桑》讲的是赵王的家令王仁妻子罗敷的事。还有人认为《陌上桑》和“秋胡行”中的故事有关。现在学习这首诗，应当把它当作一篇文艺作品来看待，欣赏其深刻的思想性和高超的艺术性，欣赏女主人公罗敷美丽、聪明、勇敢、忠贞，蔑视权贵的形象。</w:t>
      </w:r>
    </w:p>
    <w:p>
      <w:pPr>
        <w:pStyle w:val="Normal"/>
        <w:rPr>
          <w:b/>
          <w:b/>
        </w:rPr>
      </w:pPr>
      <w:r>
        <w:rPr>
          <w:b/>
        </w:rPr>
        <w:t>三、诗歌诵读</w:t>
      </w:r>
    </w:p>
    <w:p>
      <w:pPr>
        <w:pStyle w:val="Normal"/>
        <w:rPr/>
      </w:pPr>
      <w:r>
        <w:rPr/>
        <w:t>1.</w:t>
      </w:r>
      <w:r>
        <w:rPr/>
        <w:t>教师范读全诗，可辅以表情、手势，使学生加深印象。并提出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画出自己读不准的生字词。（见教参）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出现了哪些人物形象</w:t>
      </w:r>
      <w:r>
        <w:rPr/>
        <w:t>?</w:t>
      </w:r>
      <w:r>
        <w:rPr/>
        <w:t>其中主要刻画了哪些人物形象</w:t>
      </w:r>
      <w:r>
        <w:rPr/>
        <w:t>?</w:t>
      </w:r>
    </w:p>
    <w:p>
      <w:pPr>
        <w:pStyle w:val="Normal"/>
        <w:rPr/>
      </w:pPr>
      <w:r>
        <w:rPr/>
        <w:t>诗中出现的人物形象较多，其中主要刻画了罗敷的形象，使君的形象也着墨较多。</w:t>
      </w:r>
    </w:p>
    <w:p>
      <w:pPr>
        <w:pStyle w:val="Normal"/>
        <w:rPr/>
      </w:pPr>
      <w:r>
        <w:rPr/>
        <w:t>2.</w:t>
      </w:r>
      <w:r>
        <w:rPr/>
        <w:t>学生齐读课文，要求：语音准确，节奏分明，读出感情。</w:t>
      </w:r>
    </w:p>
    <w:p>
      <w:pPr>
        <w:pStyle w:val="Normal"/>
        <w:rPr>
          <w:b/>
          <w:b/>
        </w:rPr>
      </w:pPr>
      <w:r>
        <w:rPr>
          <w:b/>
        </w:rPr>
        <w:t>四、整体感知</w:t>
      </w:r>
    </w:p>
    <w:p>
      <w:pPr>
        <w:pStyle w:val="Normal"/>
        <w:rPr/>
      </w:pPr>
      <w:r>
        <w:rPr/>
        <w:t>1</w:t>
      </w:r>
      <w:r>
        <w:rPr/>
        <w:t>．结合注释，理解课文内容。　　</w:t>
      </w:r>
    </w:p>
    <w:p>
      <w:pPr>
        <w:pStyle w:val="Normal"/>
        <w:rPr/>
      </w:pPr>
      <w:r>
        <w:rPr/>
        <w:t>2.</w:t>
      </w:r>
      <w:r>
        <w:rPr/>
        <w:t>学生结组自由交流讨论</w:t>
      </w:r>
      <w:r>
        <w:rPr/>
        <w:t>,</w:t>
      </w:r>
      <w:r>
        <w:rPr/>
        <w:t>两名学生复述课文情节，其它同学评价。</w:t>
      </w:r>
    </w:p>
    <w:p>
      <w:pPr>
        <w:pStyle w:val="Normal"/>
        <w:rPr/>
      </w:pPr>
      <w:r>
        <w:rPr/>
        <w:t>3</w:t>
      </w:r>
      <w:r>
        <w:rPr/>
        <w:t>、深入理解</w:t>
      </w:r>
      <w:r>
        <w:rPr>
          <w:color w:val="1E1E1E"/>
          <w:szCs w:val="21"/>
        </w:rPr>
        <w:t>课文内容和段路层次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首诗是汉乐府中的名篇。全诗采用喜剧手法揭露统治阶级荒淫无耻，同时塑造了一位坚贞美丽的农家女子形象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全诗分为三段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一段，写罗敷的美貌，劳动人民为之倾慕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二段，写使君觊觎美色，向罗敷提出无理要求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三段，写罗敷拒使君，并盛夸丈夫以压倒对方。 </w:t>
      </w:r>
    </w:p>
    <w:p>
      <w:pPr>
        <w:pStyle w:val="Normal"/>
        <w:rPr/>
      </w:pPr>
      <w:r>
        <w:rPr/>
        <w:t>4</w:t>
      </w:r>
      <w:r>
        <w:rPr/>
        <w:t>、学生分小组讨论探究以下问题：（课件展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诗歌围绕罗敷写了几件事</w:t>
      </w:r>
      <w:r>
        <w:rPr/>
        <w:t>?</w:t>
      </w:r>
      <w:r>
        <w:rPr/>
        <w:t>　罗敷采桑、罗敷拒诱。（板书）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诗歌中，罗敷的身份是什么</w:t>
      </w:r>
      <w:r>
        <w:rPr/>
        <w:t>?</w:t>
      </w:r>
      <w:r>
        <w:rPr/>
        <w:t>从哪些句子可以看出来</w:t>
      </w:r>
      <w:r>
        <w:rPr/>
        <w:t>?</w:t>
      </w:r>
      <w:r>
        <w:rPr/>
        <w:t>　　　　　　　　</w:t>
      </w:r>
    </w:p>
    <w:p>
      <w:pPr>
        <w:pStyle w:val="Normal"/>
        <w:rPr/>
      </w:pPr>
      <w:r>
        <w:rPr/>
        <w:t>（罗敷是一个善劳动、爱劳动的青年劳动女性。从以下诗句可以看出：“罗敷喜蚕，采桑城南隅”，“二十尚不足，十五颇有余”。</w:t>
      </w:r>
      <w:r>
        <w:rPr>
          <w:color w:val="1E1E1E"/>
          <w:szCs w:val="21"/>
        </w:rPr>
        <w:t>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作者是如何描写罗敷的器物服饰的？从描写的角度看，是什么描写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青丝为笼系，桂枝为笼钩。头上倭堕髻，耳中明月珠。缃绮为下裙，紫绮为上襦。（正面描写）</w:t>
      </w:r>
      <w:r>
        <w:rPr>
          <w:color w:val="1E1E1E"/>
          <w:szCs w:val="21"/>
        </w:rPr>
        <w:t> 诗中用了夸张手法意在为下文写罗敷的美丽、高贵做铺垫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这首诗的前半部分写罗敷的容貌之美，为什么称赞罗敷的环境、器物和服饰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为什么写众人为罗敷的容貌美所倾倒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没有直接描写罗敷的容貌，读者能感受到她的美吗 </w:t>
      </w:r>
      <w:r>
        <w:rPr>
          <w:color w:val="1E1E1E"/>
          <w:szCs w:val="21"/>
        </w:rPr>
        <w:t>?  </w:t>
        <w:br/>
        <w:t>  </w:t>
      </w:r>
      <w:r>
        <w:rPr>
          <w:color w:val="1E1E1E"/>
          <w:szCs w:val="21"/>
        </w:rPr>
        <w:t>体会侧面描写的作用。描写人物，可以直接描写人物的肖像、语言、行动、心理、服饰等。环境描写是种渲染、烘托，器物描写是一种陪衬、衬托。也可采取侧面描写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又叫间接描写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的方法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这是相对正面、直接描写而言的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，例如，用景物烘托，借助他人的反应，用其他人物对比等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这首诗描写罗敷的美貌，调动了多种艺术手段，有美好景物的渲染，有精美器物的陪衬，有美丽服饰的描绘，有行者、少年、耕者、锄者的倾慕，既便不再直接描写罗敷的容貌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肖像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，读者也足以感到她的美丽姿容了。其中借助他人的反应的描写，给人以丰富的想象，特别成功，</w:t>
      </w:r>
      <w:r>
        <w:rPr/>
        <w:t>从这些人的反应来烘托罗敷的美丽、动人。</w:t>
      </w:r>
      <w:r>
        <w:rPr>
          <w:color w:val="1E1E1E"/>
          <w:szCs w:val="21"/>
        </w:rPr>
        <w:t>又由于运用了夸张、排比的手法，极大的美化了主人公，使得人物形象更鲜明、突出，效果很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诗的后半部分写罗敷的人格之美。作者只是从正面把罗敷的语言行为原原本本的描绘在读者面前，让读者直接去认识、判断罗敷的人格美。这样写有什么好处 </w:t>
      </w:r>
      <w:r>
        <w:rPr>
          <w:color w:val="1E1E1E"/>
          <w:szCs w:val="21"/>
        </w:rPr>
        <w:t>?  </w:t>
        <w:br/>
        <w:t>    </w:t>
      </w:r>
      <w:r>
        <w:rPr>
          <w:color w:val="1E1E1E"/>
          <w:szCs w:val="21"/>
        </w:rPr>
        <w:t>这样写，一是文字简约，显得干脆利落，二是表现有力，形象鲜明。因为前半部分对罗敷已作了多方面描写，够充分的了，如果这里再作细致描写，就会显得累赘、拖沓。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诗歌中出现的“使君”是一个什么样的人呢？你是从哪些句子看出的？</w:t>
      </w:r>
      <w:r>
        <w:rPr>
          <w:color w:val="1E1E1E"/>
          <w:szCs w:val="21"/>
        </w:rPr>
        <w:t>勾画这一形象具有什么作用 </w:t>
      </w:r>
      <w:r>
        <w:rPr>
          <w:color w:val="1E1E1E"/>
          <w:szCs w:val="21"/>
        </w:rPr>
        <w:t>?  </w:t>
      </w:r>
      <w:r>
        <w:rPr/>
        <w:t>　　　　　　　　　　　</w:t>
      </w:r>
    </w:p>
    <w:p>
      <w:pPr>
        <w:pStyle w:val="Normal"/>
        <w:rPr/>
      </w:pPr>
      <w:r>
        <w:rPr/>
        <w:t>是一个荒淫无耻的封建官僚。从以下诗句可以看出：“使君从南来，五马立踟蹰”，“使君谢罗敷：宁可共载不？</w:t>
      </w:r>
      <w:r>
        <w:rPr>
          <w:color w:val="1E1E1E"/>
          <w:szCs w:val="21"/>
        </w:rPr>
        <w:t>勾画这一丑恶形象，体现着矛盾的发生，树立了罗敷的对立面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. </w:t>
      </w:r>
      <w:r>
        <w:rPr/>
        <w:t>罗敷面对使君，怎样痛斥他的无理？表现罗敷的什么性格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罗敷前致词：‘使君一何愚！使君自有妇，罗敷自有夫’”。斥责、嘲讽使君的愚蠢、贪婪。表现了罗敷</w:t>
      </w:r>
      <w:r>
        <w:rPr>
          <w:b/>
        </w:rPr>
        <w:t>不畏强暴，坚贞不屈</w:t>
      </w:r>
      <w:r>
        <w:rPr/>
        <w:t>的高贵品格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.</w:t>
      </w:r>
      <w:r>
        <w:rPr/>
        <w:t>罗敷是从哪几个方面夸耀自己的夫婿的？</w:t>
      </w:r>
    </w:p>
    <w:p>
      <w:pPr>
        <w:pStyle w:val="Normal"/>
        <w:rPr/>
      </w:pPr>
      <w:r>
        <w:rPr/>
        <w:t>夸耀夫婿官高位显：“东方千余骑，夫婿居上头。”</w:t>
      </w:r>
    </w:p>
    <w:p>
      <w:pPr>
        <w:pStyle w:val="Normal"/>
        <w:rPr/>
      </w:pPr>
      <w:r>
        <w:rPr/>
        <w:t>夸耀夫婿家中富有：</w:t>
      </w:r>
      <w:r>
        <w:rPr>
          <w:rFonts w:eastAsia="Times New Roman"/>
        </w:rPr>
        <w:t xml:space="preserve"> </w:t>
      </w:r>
      <w:r>
        <w:rPr/>
        <w:t>“青丝系马尾，黄金络马头；腰中鹿卢剑，可值千万余。”</w:t>
      </w:r>
    </w:p>
    <w:p>
      <w:pPr>
        <w:pStyle w:val="Normal"/>
        <w:rPr/>
      </w:pPr>
      <w:r>
        <w:rPr/>
        <w:t>夸耀夫婿官运亨通：“十五府小吏……四十专城居。”</w:t>
      </w:r>
    </w:p>
    <w:p>
      <w:pPr>
        <w:pStyle w:val="Normal"/>
        <w:rPr/>
      </w:pPr>
      <w:r>
        <w:rPr/>
        <w:t>夸耀夫婿仪表堂堂：“为人洁白晰，鬑鬑颇有须”</w:t>
      </w:r>
    </w:p>
    <w:p>
      <w:pPr>
        <w:pStyle w:val="Normal"/>
        <w:rPr/>
      </w:pPr>
      <w:r>
        <w:rPr/>
        <w:t>夸耀夫婿风度翩翩：“盈盈公府步，冉冉府中趋。坐中数千人，皆言夫婿殊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.</w:t>
      </w:r>
      <w:r>
        <w:rPr/>
        <w:t>罗敷丈夫真是身居高位吗？盛夸自己夫婿的目的是什么？罗敷运用这种策略表现了她什么性格特征？</w:t>
      </w:r>
    </w:p>
    <w:p>
      <w:pPr>
        <w:pStyle w:val="Normal"/>
        <w:rPr/>
      </w:pPr>
      <w:r>
        <w:rPr>
          <w:color w:val="1E1E1E"/>
          <w:szCs w:val="21"/>
        </w:rPr>
        <w:t>倘若罗敷真有这样气派的丈夫，她还用去城南采桑吗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所以，罗敷夸大，只是想借此来贬低使君，</w:t>
      </w:r>
      <w:r>
        <w:rPr/>
        <w:t>无耻的使君依仗权势戏诱罗敷，罗敷则针锋相对，以夸耀夫婿，使他自形惭愧，</w:t>
      </w:r>
      <w:r>
        <w:rPr>
          <w:color w:val="1E1E1E"/>
          <w:szCs w:val="21"/>
        </w:rPr>
        <w:t>不敢纠缠，</w:t>
      </w:r>
      <w:r>
        <w:rPr/>
        <w:t>以此压倒对方，这是“以其人之道，还治其人之身”的策略。</w:t>
      </w:r>
    </w:p>
    <w:p>
      <w:pPr>
        <w:pStyle w:val="Normal"/>
        <w:rPr/>
      </w:pPr>
      <w:r>
        <w:rPr>
          <w:color w:val="1E1E1E"/>
          <w:szCs w:val="21"/>
        </w:rPr>
        <w:t>在封建社会里，女子的社会地位极为低下，可是罗敷这个普通的劳动妇女却敢于嘲弄并拒绝身居高位的使君。</w:t>
      </w:r>
      <w:r>
        <w:rPr/>
        <w:t>表现她</w:t>
      </w:r>
      <w:r>
        <w:rPr>
          <w:b/>
        </w:rPr>
        <w:t>勇敢机智，善于斗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总结</w:t>
      </w:r>
      <w:r>
        <w:rPr>
          <w:color w:val="1E1E1E"/>
          <w:szCs w:val="21"/>
        </w:rPr>
        <w:t>罗敷形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罗敷是一位古代的劳动妇女，她美丽勤劳，不畏权势，勇于斗争又善于斗争，以自己的智慧维护妇女的尊严，是个心灵纯美、品德高尚的人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），这个故事的结局会如何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请推测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结尾如何，诗人没有写出，但从内容来看，使君大概只好认输，罗敷达到了拒绝的目的。 </w:t>
      </w:r>
    </w:p>
    <w:p>
      <w:pPr>
        <w:pStyle w:val="Normal"/>
        <w:rPr/>
      </w:pPr>
      <w:r>
        <w:rPr/>
        <w:t>五、</w:t>
      </w:r>
      <w:r>
        <w:rPr>
          <w:b/>
        </w:rPr>
        <w:t>赏析探究</w:t>
      </w:r>
    </w:p>
    <w:p>
      <w:pPr>
        <w:pStyle w:val="Normal"/>
        <w:rPr/>
      </w:pPr>
      <w:r>
        <w:rPr/>
        <w:t>1.</w:t>
      </w:r>
      <w:r>
        <w:rPr/>
        <w:t>诗歌塑造主人公罗敷时，运用了正面描写和侧面烘托相结合的手法。那么，什么是侧面烘托呢？</w:t>
      </w:r>
    </w:p>
    <w:p>
      <w:pPr>
        <w:pStyle w:val="Normal"/>
        <w:rPr/>
      </w:pPr>
      <w:r>
        <w:rPr/>
        <w:t>侧面烘托又叫绿叶扶花。“绿叶点缀花更艳，淡月掩映月愈明。”红花再好，也要绿叶扶持。俗语说：“马上看将军，花间看美人。”骏马与花枝，是对将军与美人的烘托。将军骑上骏马，显得格外英武，鲜花映照着美人，美人就变得更加美丽。文学创作也是这样。文学要写人，总得写出一定的背景和环境，也还要有景物或他人的陪衬。这就是文学创作上通常说的侧面烘托或衬托的表现手法。　　如：唐代大诗人白居易在《长恨歌》中这样描写杨贵妃的美：“回眸一笑百媚生，六宫粉黛无颜色”，“后宫佳丽三千人，三千宠爱在一身。”</w:t>
      </w:r>
      <w:r>
        <w:rPr>
          <w:rFonts w:eastAsia="Times New Roman"/>
        </w:rPr>
        <w:t xml:space="preserve"> </w:t>
      </w:r>
      <w:r>
        <w:rPr/>
        <w:t>用“六宫粉黛”、“三千佳丽”作陪衬，烘托出杨玉环超凡脱俗、不同凡响的美。</w:t>
      </w:r>
    </w:p>
    <w:p>
      <w:pPr>
        <w:pStyle w:val="Normal"/>
        <w:rPr/>
      </w:pPr>
      <w:r>
        <w:rPr/>
        <w:t>2.</w:t>
      </w:r>
      <w:r>
        <w:rPr/>
        <w:t>回顾一下，诗中哪些是正面描写，哪些是侧面烘托呢？有何效果呢？　　　</w:t>
      </w:r>
    </w:p>
    <w:p>
      <w:pPr>
        <w:pStyle w:val="Normal"/>
        <w:rPr/>
      </w:pPr>
      <w:r>
        <w:rPr/>
        <w:t>这首诗中写使君是用正面描写，写罗敷的美貌是正面描写与侧面烘托相结合的方法，如：正面描写了罗敷采桑的器物、服饰，以行者、少年、耕者、锄者的表现来烘托其美丽动人。这样写，使读者充分感受到她的美丽姿容。这样既丰满了人物形象，又给读者留下了丰富的联想和想象的空间，达到很好的艺术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诗歌在塑造人物时，运用什么修辞方法呢？</w:t>
      </w:r>
    </w:p>
    <w:p>
      <w:pPr>
        <w:pStyle w:val="Normal"/>
        <w:rPr/>
      </w:pPr>
      <w:r>
        <w:rPr/>
        <w:t>运用了夸张、对比、排比等修辞方法。作者描写罗敷的美貌和对夫婿的夸耀，是由排比句构成的理想化的夸张；作者又将使君的鄙陋平庸与罗敷夫婿的才貌超群进行对比。</w:t>
      </w:r>
      <w:r>
        <w:rPr>
          <w:rFonts w:eastAsia="Times New Roman"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六、总结训练</w:t>
      </w:r>
      <w:r>
        <w:rPr>
          <w:b/>
        </w:rPr>
        <w:tab/>
      </w:r>
    </w:p>
    <w:p>
      <w:pPr>
        <w:pStyle w:val="Normal"/>
        <w:rPr/>
      </w:pPr>
      <w:r>
        <w:rPr/>
        <w:t>1</w:t>
      </w:r>
      <w:r>
        <w:rPr/>
        <w:t>、对文章根据刚才的理解，从内容、主题、写法特点及语言等角度出发，进行发现探究，用“这是一首……的诗”的句式说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：这是一首叙述采桑少妇严词拒绝太守调戏的故事的诗。</w:t>
      </w:r>
    </w:p>
    <w:p>
      <w:pPr>
        <w:pStyle w:val="Normal"/>
        <w:rPr/>
      </w:pPr>
      <w:r>
        <w:rPr/>
        <w:t>这是一首歌颂（赞美）中国古代劳动妇女的机智、勇敢的性格的诗。</w:t>
      </w:r>
    </w:p>
    <w:p>
      <w:pPr>
        <w:pStyle w:val="Normal"/>
        <w:rPr/>
      </w:pPr>
      <w:r>
        <w:rPr/>
        <w:t>这是一首揭露封建官僚荒淫无耻的生活及卑鄙龌龊的精神世界的诗。</w:t>
      </w:r>
    </w:p>
    <w:p>
      <w:pPr>
        <w:pStyle w:val="Normal"/>
        <w:rPr/>
      </w:pPr>
      <w:r>
        <w:rPr/>
        <w:t>这是一首以记叙为主，融以描写、抒情的叙事诗。　　　　　</w:t>
      </w:r>
    </w:p>
    <w:p>
      <w:pPr>
        <w:pStyle w:val="Normal"/>
        <w:rPr/>
      </w:pPr>
      <w:r>
        <w:rPr/>
        <w:t xml:space="preserve">2. </w:t>
      </w:r>
      <w:r>
        <w:rPr/>
        <w:t>整体感知人物形象。</w:t>
      </w:r>
    </w:p>
    <w:p>
      <w:pPr>
        <w:pStyle w:val="Normal"/>
        <w:rPr/>
      </w:pPr>
      <w:r>
        <w:rPr/>
        <w:t>本文主要塑造了美丽动人的女主人公——罗敷的形象，她是一个虚构的人物，速读课文一遍，理解罗敷这个形象，用“罗敷是一个……”的句式说话。</w:t>
      </w:r>
    </w:p>
    <w:p>
      <w:pPr>
        <w:pStyle w:val="Normal"/>
        <w:rPr/>
      </w:pPr>
      <w:r>
        <w:rPr/>
        <w:t>如：罗敷是一个以采桑养蚕为业的年轻美貌的农家女。　　　</w:t>
      </w:r>
    </w:p>
    <w:p>
      <w:pPr>
        <w:pStyle w:val="Normal"/>
        <w:rPr/>
      </w:pPr>
      <w:r>
        <w:rPr/>
        <w:t>罗敷是一个具有双重身份的女子，既是一个贵妇人，又是一个采桑女。　　　　　　　　　　　</w:t>
      </w:r>
    </w:p>
    <w:p>
      <w:pPr>
        <w:pStyle w:val="Normal"/>
        <w:rPr/>
      </w:pPr>
      <w:r>
        <w:rPr/>
        <w:t>罗敷是一个美丽、坚贞、纯洁的农家女子。　　　　　　　　　</w:t>
      </w:r>
    </w:p>
    <w:p>
      <w:pPr>
        <w:pStyle w:val="Normal"/>
        <w:rPr/>
      </w:pPr>
      <w:r>
        <w:rPr/>
        <w:t>罗敷是一个不畏权势、勇于斗争、善于斗争、维护妇女尊严的具有无穷人格魅力的形象。　　　　　</w:t>
      </w:r>
    </w:p>
    <w:p>
      <w:pPr>
        <w:pStyle w:val="Normal"/>
        <w:rPr/>
      </w:pPr>
      <w:r>
        <w:rPr/>
        <w:t>罗敷是一个集仪表美、内心美于一体的理想化的女性形象。　　　</w:t>
      </w:r>
    </w:p>
    <w:p>
      <w:pPr>
        <w:pStyle w:val="Normal"/>
        <w:rPr/>
      </w:pPr>
      <w:r>
        <w:rPr/>
        <w:t>3.</w:t>
      </w:r>
      <w:r>
        <w:rPr/>
        <w:t>写法和主题小结</w:t>
      </w:r>
    </w:p>
    <w:p>
      <w:pPr>
        <w:pStyle w:val="Normal"/>
        <w:rPr/>
      </w:pPr>
      <w:r>
        <w:rPr/>
        <w:t>这首诗在艺术上也是很有特色的，作者将正面描写和侧面烘托相结合；同时还运用了排比、夸张、对比等修辞手法。</w:t>
      </w:r>
    </w:p>
    <w:p>
      <w:pPr>
        <w:pStyle w:val="Normal"/>
        <w:rPr/>
      </w:pPr>
      <w:r>
        <w:rPr/>
        <w:t>《陌上桑》描写的是一个使君调戏采桑女子罗敷而遭严辞拒绝的故事，深刻地揭露了封建官僚的丑恶无耻，赞美了女主人公的不畏强暴、坚贞不屈、勇敢机智、善于斗争的精神。</w:t>
      </w:r>
    </w:p>
    <w:p>
      <w:pPr>
        <w:pStyle w:val="Normal"/>
        <w:rPr>
          <w:b/>
          <w:b/>
        </w:rPr>
      </w:pPr>
      <w:r>
        <w:rPr>
          <w:b/>
        </w:rPr>
        <w:t>布置作业</w:t>
      </w:r>
      <w:r>
        <w:rPr>
          <w:b/>
        </w:rPr>
        <w:tab/>
      </w:r>
    </w:p>
    <w:p>
      <w:pPr>
        <w:pStyle w:val="Normal"/>
        <w:rPr/>
      </w:pPr>
      <w:r>
        <w:rPr/>
        <w:t>1.</w:t>
      </w:r>
      <w:r>
        <w:rPr/>
        <w:t>背诵全诗。</w:t>
      </w:r>
    </w:p>
    <w:p>
      <w:pPr>
        <w:pStyle w:val="Normal"/>
        <w:rPr/>
      </w:pPr>
      <w:r>
        <w:rPr/>
        <w:t>2.</w:t>
      </w:r>
      <w:r>
        <w:rPr/>
        <w:t>拓展练习：运用侧面烘托手法写人。可表现一个人的惹人喜爱，表现一个人的外表的某个特点，表现一个人的思想性格、精神品质，或展示一个人的身世等。　</w:t>
      </w:r>
    </w:p>
    <w:p>
      <w:pPr>
        <w:pStyle w:val="Normal"/>
        <w:rPr>
          <w:b/>
          <w:b/>
        </w:rPr>
      </w:pPr>
      <w:r>
        <w:rPr>
          <w:b/>
        </w:rPr>
        <w:t>板书设</w:t>
      </w:r>
      <w:r>
        <w:rPr>
          <w:rFonts w:eastAsia="Times New Roman"/>
          <w:b/>
        </w:rPr>
        <w:t xml:space="preserve"> </w:t>
      </w:r>
      <w:r>
        <w:rPr>
          <w:b/>
        </w:rPr>
        <w:t>计</w:t>
      </w:r>
    </w:p>
    <w:p>
      <w:pPr>
        <w:pStyle w:val="Normal"/>
        <w:rPr/>
      </w:pPr>
      <w:r>
        <w:rPr/>
        <w:t>陌　　罗敷采桑　　不畏强暴</w:t>
      </w:r>
    </w:p>
    <w:p>
      <w:pPr>
        <w:pStyle w:val="Normal"/>
        <w:rPr/>
      </w:pPr>
      <w:r>
        <w:rPr/>
        <w:t>上</w:t>
      </w:r>
      <w:r>
        <w:rPr>
          <w:rFonts w:eastAsia="Times New Roman"/>
        </w:rPr>
        <w:t xml:space="preserve">                </w:t>
      </w:r>
      <w:r>
        <w:rPr/>
        <w:t>坚贞不屈</w:t>
      </w:r>
    </w:p>
    <w:p>
      <w:pPr>
        <w:pStyle w:val="Normal"/>
        <w:rPr/>
      </w:pPr>
      <w:r>
        <w:rPr/>
        <w:t>桑　　罗敷拒诱</w:t>
      </w:r>
      <w:r>
        <w:rPr>
          <w:rFonts w:eastAsia="Times New Roman"/>
        </w:rPr>
        <w:t xml:space="preserve">    </w:t>
      </w:r>
      <w:r>
        <w:rPr/>
        <w:t>勇敢机智</w:t>
      </w:r>
    </w:p>
    <w:p>
      <w:pPr>
        <w:pStyle w:val="Normal"/>
        <w:rPr/>
      </w:pPr>
      <w:r>
        <w:rPr/>
        <w:t>(</w:t>
      </w:r>
      <w:r>
        <w:rPr/>
        <w:t>侧面烘托；夸张、排比、对比</w:t>
      </w:r>
      <w:r>
        <w:rPr/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6:00Z</dcterms:created>
  <dc:creator>微软用户</dc:creator>
  <dc:description/>
  <cp:keywords/>
  <dc:language>en-US</dc:language>
  <cp:lastModifiedBy>MC SYSTEM</cp:lastModifiedBy>
  <dcterms:modified xsi:type="dcterms:W3CDTF">2009-11-09T14:08:00Z</dcterms:modified>
  <cp:revision>6</cp:revision>
  <dc:subject/>
  <dc:title/>
</cp:coreProperties>
</file>