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《化石吟》导学案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学习目标：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积累识记本课的生字、生词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练习概括诗歌的内容，把握诗歌中的形象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学习并运用通过品析词语、句子来分析诗歌的内涵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培养自己的想象能力。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温馨导读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漫长的生物进化过程中，随着自然环境的变迁，许多物种相继灭绝，但它们的生命信息被化石保存下来。科学家研究这些化石，从中窥见了亿万年前像奇幻的神话世界一样的生物世界。在这首诗中，诗人以优美的语言，富有感情地赞颂了会讲话的奇异的化石。同学们阅读时，要在把握“化石”形象的基础上，理解诗人蕴含其中的思想感情。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知识介绍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请你阅读下面一段文字并简要概括出化石的一些知识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到门头沟区王平镇琨樱谷度假村举办暑期夏令营活动的小学生们，意外发现铺设在景区道路上的一些石块，印有不少看似植物的图样。后经专家初步鉴定，孩子们发现的是“白云质灰岩”，是古代藻类化石，距今已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亿年之久。这些藻类化石最大的一块长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米，宽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.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米，厚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.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米，其内部可能还有多层化石结构。上面印多个枝叶状结构组成的植物图样，大小不一、形态各异。叶状脉络呈黑色，有的甚至连叶片数量都能数清。经专家初步推断，这几块化石距今已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亿年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这些古化石对研究北京西部地理环境变迁具有重要的价值，对于研究地球地质、地貌、气候也有很大帮助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读完此文，你能总结出化石的哪些知识：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预习课文：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一、分析题目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题目是一篇文章的灵魂。当你阅读文章、诗歌、古代诗词时，一定要首先分析它的题目，抓住“题眼”，大胆猜测，以初步了解其内容、作者的情感等。请你分析该诗的题目并完成下列问题：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你初步了解到该诗的内容是什么？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>                                        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“吟”的意思什么？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你曾经学过的哪首古诗中也有这个字？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 xml:space="preserve">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二、积累运用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积累《学习检测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——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小题中的字词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三、默读诗歌，把握内容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该诗共七节，请你逐节分析并概括其内容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>     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>                                                                           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全诗的结构是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请同学们在以上两个问题的基础上填空：这首诗写了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>                    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，   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>          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抒发了诗人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感情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四、朗读诗歌，感受音乐美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请你标出诗歌中押韵的字，所押的韵是 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请你划分第三节的朗读节奏，用△标出重读的词语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你把我的思绪引向远古，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描绘出一幅幅生物进化的图画；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你否定了造物主的存在，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冰冷的骸骨把平凡的真理回答。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提示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划分节奏时注意：根据句子成分划分，一般来说，主语、谓语之间需要划开。谓语和宾语之间需要划开。还要参照句子中的意义单位，即一个词语、短语（如冰冷的骸骨）不能分开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句子的重音：修饰性的成分，如“冰冷”一词表明了骸骨的特点，需重读。谓语动词重读，有时还要分析作者在这个句子中要强调什么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划分完句子成分后，要在心里默默地读一遍，以检验是否正确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请你在此基础上，大声地朗读课文两遍，感受诗歌的音乐美。请你带着诗人的感情，大声地朗读课文两遍，吟读中体会诗人的感情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五、品读诗歌，感受化石的形象美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请你完成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课本中的课后题一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  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《学习检测》“课内冲浪”部分。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温馨提示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自己深入分析，整理出你认为是最完美的答案。然后参照答案用红笔进行修改，分析与答案为什么不同，这种类型的题该如何去做。长此以往，你的分析、思考、解决问题的能力将会大大提高；如果仅仅把答案抄下来，为了完成任务而去做，就会能力上不来，时间也白白浪费了。请同学们思考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想象。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定义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想象是人在脑子中凭借记忆所提供的材料进行加工，从而产生新的形象的心理过程。它能突破时间和空间的束缚，达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思接千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神通万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境域。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分类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再造想象是指主体在经验记忆的基础上，在头脑中再现客观事物的表象；创造想象则不仅再现现成事物，而且创造出全新的形象。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  文学创作中的艺术想象属于创造性想象，作家根据主题的需要，调动自己积累的生活经验，进行创造性的加工，进而形成新的完整的艺术形象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童话创作离不开想象，而童话创作中的幻想形象就是创造性想象的产物。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方法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人格化就是对客观事物赋予人的形象和特征，从而产生的新形象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诗人在参观化石的时候，激发起了无穷的想象，创作了此诗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考考你的想象力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一次考古挖掘中，发现了这样一块化石：一位母亲弯着腰，紧紧护着身体下面的孩子。请你发挥想象，结合下面的图片，运用生动的语言，描写再现出当时的景象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字左右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80"/>
      </w:tblGrid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0" w:name="pn186"/>
            <w:bookmarkStart w:id="1" w:name="pn156"/>
            <w:bookmarkStart w:id="2" w:name="pn191"/>
            <w:bookmarkStart w:id="3" w:name="pn319"/>
            <w:bookmarkEnd w:id="0"/>
            <w:bookmarkEnd w:id="1"/>
            <w:bookmarkEnd w:id="2"/>
            <w:bookmarkEnd w:id="3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小结：请你根据诗歌内容，总结出“化石”的形象。          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字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>   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六、拓展延伸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请同学们阅读自读课本的“科学与诗歌”部分的《黑洞》，完成下列题目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请你用简练的语言概括“黑洞”的特性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诗歌中，诗人用了很多比喻句、拟人句，以生动形象的描写这一不被我们所熟悉的天体，请你选择其中的句子进行赏析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 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比喻句：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拟人句：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      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七、总结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请你用简练的语言谈谈学习本课的收获，特别是如何阅读诗歌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八、作业：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课下上网查阅资料，或向你的生物老师请教，写一篇介绍恐龙或其它古生物的短文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字左右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80"/>
      </w:tblGrid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07:00Z</dcterms:created>
  <dc:creator/>
  <dc:description/>
  <dc:language>en-US</dc:language>
  <cp:lastModifiedBy>zmj</cp:lastModifiedBy>
  <dcterms:modified xsi:type="dcterms:W3CDTF">2009-11-05T02:07:00Z</dcterms:modified>
  <cp:revision>0</cp:revision>
  <dc:subject/>
  <dc:title/>
</cp:coreProperties>
</file>