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渔夫的故事</w:t>
      </w:r>
    </w:p>
    <w:p>
      <w:pPr>
        <w:pStyle w:val="Normal"/>
        <w:spacing w:lineRule="auto" w:line="360"/>
        <w:ind w:left="-176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渔夫的故事》是继《牛郎织女》之后的第二篇民间故事，学生通过《牛郎织女》的学习，已了解了民间故事的一般特点。因此，初步学会按民间故事的特点来赏析课文，有表情地朗读对话，赏析人物形象宜为本文教学的技能目标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“正能压邪”的道理，感受课文所歌颂的劳动人民的智慧和力量，是本文教学的情感目标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发学生进行再想象，开发、拓展学生的想象能力，以达到本文教学的思维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赏析渔夫和魔鬼的性格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理解民间故事现实和想象相结合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简介作品，导入新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通过娓娓动听的对《一千零一夜》故事内容的讲述，营造神秘气氛，使学生的想象与作品的想象贴近，激发阅读兴趣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就让我们跨越时空到阿拉伯领略一场惊心动魄的人魔之争——《渔夫的故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习知识，明确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民间故事的一般特点，指导赏析民间故事思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探究活动一：快速阅读课文，概述故事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《渔夫的故事》纲要，自学生字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阅读全文，根据“故事情节完整”的要求，对照“《渔夫的故事》纲要”（附后）来概述故事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评价标准：语句是否连贯简洁。内容概括是否清楚准确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探究活动二：分析魔鬼的外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渔夫“四撒网、捞铜瓶，撬锡封、现魔鬼”，那么魔鬼形象如何？请学生朗读课文，并速记描写外貌的语句，完成练习。（出示幻灯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  像（         ）手  像（          ）腿  像（         ） 口  像（        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牙齿像（         ）鼻孔像（          ）眼睛像（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问题：属什么描写？运用了哪些修辞方法？突出了魔鬼什么特征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让学生明确：运用外貌描写，运用了比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排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夸张的修辞方法，突出了魔鬼凶恶特征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展开想象，仿写句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发像（       ）眉毛像（         ）耳朵像（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脖子像（       ）胳膊像（         ）身躯像（   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评价标准：想象要合理，能突出魔鬼特征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探究活动三：分析人物形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从魔鬼的外貌中了解到魔鬼是凶恶可怕的，结果呢？渔夫却战胜了魔鬼，为什么呢？让我们一起来看看他们的斗争过程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：先请两位同学来扮演渔夫和魔鬼，朗读课文对话部分。其他同学同样分成渔夫派和魔鬼派，分别探究渔夫和魔鬼对话中隐含的心理，理解人物的性格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分角色朗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余同学围绕下面六个主要问题逐步探究：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魔鬼怎样评价自己？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魔鬼要杀渔夫的理由是什么？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渔夫是如何逐步认清魔鬼的真面目的？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渔夫用什么办法战胜魔鬼的？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魔鬼为什么会上当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小问题略，以上问题答案略，教学过程中穿插集体朗读训练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探究活动四：归纳题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括魔鬼和渔夫的性格。（答案略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像魔鬼这样的形象在现实中存在吗？像魔鬼这样凶残、愚蠢、卑鄙、狡猾的人在现实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吗？这体现了民间故事什么特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像魔鬼这样的形象在现实中不存在，体现了民间故事现实和想象相结合的特点。在现实中，渔夫是劳动人民的化身，而魔鬼是邪恶势力的代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则民间故事告诉我们什么道理？读后你有什么启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各抒己见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全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布置作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“话”“表”兼顾地讲述《渔夫的故事》，加深对课文的理解，锻炼口头表达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渔 夫 的 故 事</w:t>
      </w:r>
    </w:p>
    <w:p>
      <w:pPr>
        <w:pStyle w:val="2"/>
        <w:ind w:firstLine="4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一千零一夜》（《天方夜谭》、《阿拉伯之夜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间故事特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5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78.95pt,2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情节完整          渔夫   </w:t>
      </w:r>
      <w:r>
        <w:rPr>
          <w:rFonts w:ascii="宋体;SimSun" w:hAnsi="宋体;SimSun" w:cs="宋体;SimSun"/>
          <w:position w:val="8"/>
          <w:sz w:val="24"/>
        </w:rPr>
        <w:t xml:space="preserve"> </w:t>
      </w:r>
      <w:r>
        <w:rPr>
          <w:rFonts w:ascii="宋体;SimSun" w:hAnsi="宋体;SimSun" w:cs="宋体;SimSun"/>
          <w:position w:val="20"/>
          <w:sz w:val="24"/>
        </w:rPr>
        <w:t xml:space="preserve">   斗争    </w:t>
      </w:r>
      <w:r>
        <w:rPr>
          <w:rFonts w:ascii="宋体;SimSun" w:hAnsi="宋体;SimSun" w:cs="宋体;SimSun"/>
          <w:position w:val="1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魔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象丰富       诚实、善良            凶残、狡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形象鲜明       机智、勇敢            卑鄙、愚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理深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幻灯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渔夫的故事》纲要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sz w:val="24"/>
        </w:rPr>
        <w:t>四 撒 网，获 铜 瓶。    撒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sz w:val="24"/>
          <w:u w:val="single"/>
        </w:rPr>
        <w:t>撬</w:t>
      </w:r>
      <w:r>
        <w:rPr>
          <w:rFonts w:ascii="宋体;SimSun" w:hAnsi="宋体;SimSun" w:cs="宋体;SimSun"/>
          <w:sz w:val="24"/>
        </w:rPr>
        <w:t xml:space="preserve"> 锡 封，现 魔 鬼。     撬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魔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sz w:val="24"/>
        </w:rPr>
        <w:t>腿若桅杆，耸立如山。    桅杆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sz w:val="24"/>
        </w:rPr>
        <w:t>样子凶恶，恶人口吻。    口吻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sz w:val="24"/>
        </w:rPr>
        <w:t>无理啰唆，欲杀渔夫。    啰唆（</w:t>
      </w:r>
      <w:r>
        <w:rPr>
          <w:rFonts w:cs="宋体;SimSun" w:ascii="宋体;SimSun" w:hAnsi="宋体;SimSun"/>
          <w:sz w:val="24"/>
        </w:rPr>
        <w:t>lu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  su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堂堂渔夫，急中生智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诱敌入瓶，获胜投瓶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魔鬼的外貌描写及其作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20345</wp:posOffset>
                </wp:positionV>
                <wp:extent cx="342900" cy="3242310"/>
                <wp:effectExtent l="0" t="12700" r="6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21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7880 h 1838160"/>
                            <a:gd name="textAreaBottom" fmla="*/ 1790280 h 183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17.35pt;width:26.95pt;height:255.2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头  像（堡 垒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  像（铁 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42595</wp:posOffset>
                </wp:positionV>
                <wp:extent cx="2286000" cy="1706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06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40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运用比喻、夸张的修辞手法形象地刻画出魔鬼面目的凶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134.35pt;mso-wrap-distance-left:9.05pt;mso-wrap-distance-right:9.05pt;mso-wrap-distance-top:0pt;mso-wrap-distance-bottom:0pt;margin-top:34.85pt;mso-position-vertical-relative:text;margin-left:207pt;mso-position-horizontal-relative:text">
                <v:textbox>
                  <w:txbxContent>
                    <w:p>
                      <w:pPr>
                        <w:pStyle w:val="TextBody"/>
                        <w:ind w:firstLine="440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44"/>
                        </w:rPr>
                        <w:t>运用比喻、夸张的修辞手法形象地刻画出魔鬼面目的凶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腿  像（桅 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  像（山 洞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牙齿像（白石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鼻孔像（喇 叭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睛像（灯 笼）</w:t>
      </w:r>
    </w:p>
    <w:p>
      <w:pPr>
        <w:pStyle w:val="TextBodyIndent"/>
        <w:spacing w:lineRule="auto" w:line="24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请根据魔鬼的特点展开合理的想象，补充描写魔鬼的外貌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  像（     ）（     ）（     ）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  像（     ）（     ）（     ）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腿  像（     ）（     ）（     ）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  像（     ）（     ）（     ）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牙齿像（     ）（     ）（     ）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鼻孔像（     ）（     ）（     ）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睛像（     ）（     ）（     ）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想象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发像（     ）（     ）（     ）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眉毛像（     ）（     ）（     ）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耳朵像（     ）（     ）（     ）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脖子像（     ）（     ）（     ）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胳膊像（     ）（     ）（     ）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躯像（     ）（     ）（     ）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883"/>
    </w:pPr>
    <w:rPr>
      <w:rFonts w:eastAsia="隶书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5:22:00Z</dcterms:created>
  <dc:creator>范开玲</dc:creator>
  <dc:description/>
  <dc:language>en-US</dc:language>
  <cp:lastModifiedBy>范开玲</cp:lastModifiedBy>
  <dcterms:modified xsi:type="dcterms:W3CDTF">2005-08-06T15:22:00Z</dcterms:modified>
  <cp:revision>2</cp:revision>
  <dc:subject/>
  <dc:title>渔夫的故事</dc:title>
</cp:coreProperties>
</file>