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夏感</w:t>
      </w:r>
    </w:p>
    <w:p>
      <w:pPr>
        <w:pStyle w:val="Normal"/>
        <w:ind w:firstLine="359"/>
        <w:jc w:val="cente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梁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衡）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教学目标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知识与能力目标：有感情的朗读课文，把握文章内容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学习修辞手法的运用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过程与方法目标：品味文章的优美句子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情感态度价值观目标：感受作者对夏的赞美，引导学生热爱自然，热爱生活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重点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有感情的朗读课文，把握文章内容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学习修辞手法的运用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感受作者对夏的赞美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难点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品味文章的优美句子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课时安排：一课时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学过程</w:t>
      </w:r>
      <w:r>
        <w:rPr>
          <w:rFonts w:cs="Verdana" w:ascii="Verdana" w:hAnsi="Verdana"/>
          <w:szCs w:val="21"/>
        </w:rPr>
        <w:t xml:space="preserve">: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一、导入新课</w:t>
      </w:r>
      <w:r>
        <w:rPr>
          <w:rFonts w:cs="Verdana" w:ascii="Verdana" w:hAnsi="Verdana"/>
          <w:szCs w:val="21"/>
        </w:rPr>
        <w:t xml:space="preserve">: </w:t>
      </w:r>
      <w:r>
        <w:rPr>
          <w:rFonts w:ascii="Verdana" w:hAnsi="Verdana" w:cs="Verdana"/>
          <w:szCs w:val="21"/>
        </w:rPr>
        <w:t>调查导入：一年四季你最喜欢哪一季？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引入：喜欢夏天的人寥寥无几，下面我们就来学习梁衡的《夏感》，看看作者对夏天有何独特的感受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二、解题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文章的题眼是什么？什么意思？（教师尽可能地引导学生说出“感”的意思，如：感受、感动、感激、感染、感觉、感想、感知、感情、感触等等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三、听读课文，扫除字词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给下列加点字注音并解释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贮满（</w:t>
      </w:r>
      <w:r>
        <w:rPr>
          <w:rFonts w:cs="Verdana" w:ascii="Verdana" w:hAnsi="Verdana"/>
          <w:szCs w:val="21"/>
        </w:rPr>
        <w:t>zhù </w:t>
      </w:r>
      <w:r>
        <w:rPr>
          <w:rFonts w:ascii="Verdana" w:hAnsi="Verdana" w:cs="Verdana"/>
          <w:szCs w:val="21"/>
        </w:rPr>
        <w:t>）：储存、积存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澹澹（</w:t>
      </w:r>
      <w:r>
        <w:rPr>
          <w:rFonts w:cs="Verdana" w:ascii="Verdana" w:hAnsi="Verdana"/>
          <w:szCs w:val="21"/>
        </w:rPr>
        <w:t>dàn 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：水波荡漾的样子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芊芊（</w:t>
      </w:r>
      <w:r>
        <w:rPr>
          <w:rFonts w:cs="Verdana" w:ascii="Verdana" w:hAnsi="Verdana"/>
          <w:szCs w:val="21"/>
        </w:rPr>
        <w:t>qiān qiān </w:t>
      </w:r>
      <w:r>
        <w:rPr>
          <w:rFonts w:ascii="Verdana" w:hAnsi="Verdana" w:cs="Verdana"/>
          <w:szCs w:val="21"/>
        </w:rPr>
        <w:t>）：草木茂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磅礴（</w:t>
      </w:r>
      <w:r>
        <w:rPr>
          <w:rFonts w:cs="Verdana" w:ascii="Verdana" w:hAnsi="Verdana"/>
          <w:szCs w:val="21"/>
        </w:rPr>
        <w:t>páng </w:t>
      </w:r>
      <w:r>
        <w:rPr>
          <w:rFonts w:ascii="Verdana" w:hAnsi="Verdana" w:cs="Verdana"/>
          <w:szCs w:val="21"/>
        </w:rPr>
        <w:t>）（</w:t>
      </w:r>
      <w:r>
        <w:rPr>
          <w:rFonts w:cs="Verdana" w:ascii="Verdana" w:hAnsi="Verdana"/>
          <w:szCs w:val="21"/>
        </w:rPr>
        <w:t>bó</w:t>
      </w:r>
      <w:r>
        <w:rPr>
          <w:rFonts w:ascii="Verdana" w:hAnsi="Verdana" w:cs="Verdana"/>
          <w:szCs w:val="21"/>
        </w:rPr>
        <w:t>） ：气势盛大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黛色（</w:t>
      </w:r>
      <w:r>
        <w:rPr>
          <w:rFonts w:cs="Verdana" w:ascii="Verdana" w:hAnsi="Verdana"/>
          <w:szCs w:val="21"/>
        </w:rPr>
        <w:t xml:space="preserve">dài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t>:</w:t>
      </w:r>
      <w:r>
        <w:rPr>
          <w:rFonts w:ascii="Verdana" w:hAnsi="Verdana" w:cs="Verdana"/>
          <w:szCs w:val="21"/>
        </w:rPr>
        <w:t>青黑色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匍匐（</w:t>
      </w:r>
      <w:r>
        <w:rPr>
          <w:rFonts w:cs="Verdana" w:ascii="Verdana" w:hAnsi="Verdana"/>
          <w:szCs w:val="21"/>
        </w:rPr>
        <w:t>pú </w:t>
      </w:r>
      <w:r>
        <w:rPr>
          <w:rFonts w:ascii="Verdana" w:hAnsi="Verdana" w:cs="Verdana"/>
          <w:szCs w:val="21"/>
        </w:rPr>
        <w:t>）（</w:t>
      </w:r>
      <w:r>
        <w:rPr>
          <w:rFonts w:cs="Verdana" w:ascii="Verdana" w:hAnsi="Verdana"/>
          <w:szCs w:val="21"/>
        </w:rPr>
        <w:t>fú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t>:</w:t>
      </w:r>
      <w:r>
        <w:rPr>
          <w:rFonts w:ascii="Verdana" w:hAnsi="Verdana" w:cs="Verdana"/>
          <w:szCs w:val="21"/>
        </w:rPr>
        <w:t>爬行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四、讲解赏析课文内容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齐读第一段，问：这是写夏感中的哪个词？（感受）夏天的总体感受是什么？（紧张、热烈、急促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快速默看课文</w:t>
      </w:r>
      <w:r>
        <w:rPr>
          <w:rFonts w:cs="Verdana" w:ascii="Verdana" w:hAnsi="Verdana"/>
          <w:szCs w:val="21"/>
        </w:rPr>
        <w:t>2—4</w:t>
      </w:r>
      <w:r>
        <w:rPr>
          <w:rFonts w:ascii="Verdana" w:hAnsi="Verdana" w:cs="Verdana"/>
          <w:szCs w:val="21"/>
        </w:rPr>
        <w:t>段，看看这三段各是写夏感中的那个词？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学生自主、合作探究，教师归纳：三段分别感知了夏天的自然景色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、夏天的色彩、夏天的旋律，（依据归纳，板书夏之景，夏之色，夏之韵或夏之人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看看第一段和</w:t>
      </w:r>
      <w:r>
        <w:rPr>
          <w:rFonts w:cs="Verdana" w:ascii="Verdana" w:hAnsi="Verdana"/>
          <w:szCs w:val="21"/>
        </w:rPr>
        <w:t>2—4</w:t>
      </w:r>
      <w:r>
        <w:rPr>
          <w:rFonts w:ascii="Verdana" w:hAnsi="Verdana" w:cs="Verdana"/>
          <w:szCs w:val="21"/>
        </w:rPr>
        <w:t>段是一种怎样的关系？说明理由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讨论归纳：</w:t>
      </w:r>
      <w:r>
        <w:rPr>
          <w:rFonts w:cs="Verdana" w:ascii="Verdana" w:hAnsi="Verdana"/>
          <w:szCs w:val="21"/>
        </w:rPr>
        <w:t>2—4</w:t>
      </w:r>
      <w:r>
        <w:rPr>
          <w:rFonts w:ascii="Verdana" w:hAnsi="Verdana" w:cs="Verdana"/>
          <w:szCs w:val="21"/>
        </w:rPr>
        <w:t>段作者具体感知了夏天的景物，夏天的颜色，感受夏天里农民紧张的劳动，正好说明了第一段中的三个特点，所以是总分的特点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自由朗读课文第二段，找出本段中写夏天天气的句子用笔画起来。（学生读画，然后说说天气的特点：炎热或者火热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请用你的语气读出天气的变化。（指名读，教师提示：可按天气的变化过程把握语气，先可慢读，天气热起来后就要读出热的气势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、在炎热的天气里，作者主要写了哪些景物？（草，树，蝉，阳光，远处的山，天上的云，麦浪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、学生探究：在作者所写景物的句子里，你喜欢哪句话？为什么？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学生讨论、归纳发言，教师适当点拨。（可从修辞、关键词、感受器官的感受等方面进行分析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分析示例：“林带上的淡淡绿烟也凝成了一堵黛色的长墙”，这是以彼物喻此物，用人们习见的“长墙”喻“绿烟”，更加直观。“像海浪涌着一艘艘的舰船”，这是比喻“公路上的汽车”，它们在麦浪中行驶，让人产生幻觉，像是“舰船”，以喻其疾速、气势雄壮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再看拟人句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山坡上的芊芊细草长成了一片密密的厚发”，是作者的想像，生动形象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“轻飞曼舞的蜂蝶不见了”，“曼舞”是想像，用了拟人写法，想像其优美的舞姿，很生动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、挑出文章中“火红的太阳……夏天到了”训练朗读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、过渡：作者捕捉了夏天里有特色的景物，突出了夏天热烈的气势，还以显微镜的效果观察了夏天的颜色。提示学生默看课文第三段，找出具体描绘夏之色的句子。这种颜色是一种什么样的颜色？（是一种金黄的颜色，更是一种透出旺盛的生命力的颜色。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、为了写这种颜色，作者用了什么写法？（对比）找出对比的句子，根据作者对夏天的描写也仿照它的形式写一句话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示例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夏之色为火的红，如太阳，如辣椒，昭示着旺盛的生命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夏之色为浓的绿，如树叶，如劲草，展示着美丽的青春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冬之色为冷的白，如冰雪，如天云，孕育着新的生命力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冬之色为死的灰，如草木，如泥土，宣告旧生命的终结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</w:t>
      </w:r>
      <w:r>
        <w:rPr>
          <w:rFonts w:ascii="Verdana" w:hAnsi="Verdana" w:cs="Verdana"/>
          <w:szCs w:val="21"/>
        </w:rPr>
        <w:t>、分析第四段。本段主要以朗读带分析（提示学生朗读的处理：语速要快，语气要段，要读出农民的紧张的心情）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学生自由朗读，然后指名读后评价，有时间的话应该全体朗读。读后说说你会想到以前学过的哪首诗歌？（悯农：锄禾日当午——）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、过渡：作者感知了夏天如此热烈、成熟的景物，感受到农民的紧张、繁忙，那么作者对夏天有什么样的感情？（赞美和喜爱之情）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3</w:t>
      </w:r>
      <w:r>
        <w:rPr>
          <w:rFonts w:ascii="Verdana" w:hAnsi="Verdana" w:cs="Verdana"/>
          <w:szCs w:val="21"/>
        </w:rPr>
        <w:t>、朗读最后一段，说说本段有什么作用？（点明中心、总结全文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全文的结构：总——分——总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四、总结全文。本文紧扣“夏感”，先总写对夏天的感受，然后具体感知夏天的景、色、人，抒写了作者对夏天的赞美和喜爱之情。感主要有三层含义：感受、感知、感情，写出了自己对夏天的独特认识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五、拓展。比较阅读：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正如作者所说，“历代文人不知写了多少春花秋月，却极少有夏的影子”，“有闲情逸致的人”不喜欢夏天“紧张的旋律”，阅读下面这首诗，说说与课文表达的思想感情有什么不同？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    山亭夏日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唐）高骈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绿树阴浓夏日长，楼台倒影入池塘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水晶帘动微风起，满架蔷薇一院香。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这首唐诗描绘了一幅情调清和的夏日图画，表现诗人悠闲自在的闲适情趣、而课文抒发的是对夏天充满“紧张、热烈、急促的旋律”的赞美，和对那些在夏日里分外繁忙的农人的讴歌，表达作者对这种充满激情的火热生活的向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31:00Z</dcterms:created>
  <dc:creator>雨林木风</dc:creator>
  <dc:description/>
  <cp:keywords/>
  <dc:language>en-US</dc:language>
  <cp:lastModifiedBy>MC SYSTEM</cp:lastModifiedBy>
  <dcterms:modified xsi:type="dcterms:W3CDTF">2009-11-03T07:38:00Z</dcterms:modified>
  <cp:revision>10</cp:revision>
  <dc:subject/>
  <dc:title>《夏感》梁衡</dc:title>
</cp:coreProperties>
</file>