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次北固山下》课堂实录</w:t>
      </w:r>
    </w:p>
    <w:p>
      <w:pPr>
        <w:pStyle w:val="Normal"/>
        <w:jc w:val="center"/>
        <w:rPr/>
      </w:pPr>
      <w:r>
        <w:rPr/>
        <w:t>深圳南山外国语学校</w:t>
      </w:r>
      <w:r>
        <w:rPr>
          <w:rFonts w:eastAsia="Times New Roman"/>
        </w:rPr>
        <w:t xml:space="preserve"> </w:t>
      </w:r>
      <w:r>
        <w:rPr/>
        <w:t>钟焕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乡愁是春日飘飞的柳絮，乡愁是山林如练的晨雾；乡愁是绵绵如丝的长长的铁轨，乡愁是落日天际的一叶孤舟；乡愁是羁旅途中扬起的灰尘，乡愁是明月下窗口仰视的双眸。思乡是人类最美的情感，它在岁月的心河中愈酿愈香。在新课程标准环境下，如何进行古诗文的学习，如何引导学生品尝这一香醇佳酿，下面的案例为我们作了一些大胆而有益的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我想谈一下这次案例的有关背景。《次北固山下》是义务教育课程标准实验教材七年级上册第四单元《古代诗歌》中的一首唐代律诗。该单元以“自然”为主题，以三个维度为目标，旨在让学生通过反复朗读，整体感知内容大意的基础上领略美的景物，感受美的情感，品味美的语言，培养学生自主、合作、探究的学习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语文组针对课标实验开展了系列教改活动，“单元整体感知”和“单元整合与反思”是最常规的学习活动。在“单元整体感知”学习中，我自行设计了一次以“思乡”为主题的小型综合性学习活动。他们分组搜集的资料包括：</w:t>
      </w:r>
      <w:r>
        <w:rPr/>
        <w:t>1</w:t>
      </w:r>
      <w:r>
        <w:rPr/>
        <w:t>，关于“思乡”的感人的故事；</w:t>
      </w:r>
      <w:r>
        <w:rPr/>
        <w:t>2</w:t>
      </w:r>
      <w:r>
        <w:rPr/>
        <w:t>，古今中外以“思乡”为主题的诗歌；</w:t>
      </w:r>
      <w:r>
        <w:rPr/>
        <w:t>3</w:t>
      </w:r>
      <w:r>
        <w:rPr/>
        <w:t>，吟唱游子思乡的歌曲，并学唱其中的一两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，根据学习难点，我有目的的通过长途电话请教了江苏镇江市教研室语文教研员，其间，适逢一同学于镇江出差，时值岁末，嘱其亲临北固山，以证实并描述“潮平两岸阔”之实景，释“海日生残夜”关于写景虚实之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在备课时，根据我对“风正一帆悬”的理解，我怀疑书中插图关于“帆向”的错误。我在长江边长大，父亲是这方面的行家。于是，我多次打电话向一辈子都未离开过江水河水的父亲请教，请教桅杆所在的位置，请教帆的悬挂技巧及升扬降落旋转的原理，请教风向、帆向与船行方向之间的关系。在自己这一结论得到证实后，我欣喜万分。然后，与学生一起找到了几只作为艺术品的帆船，其中有一个模型令我非常满意，因为它的桅杆悬挂与我父亲所讲的一样，帆的方向是可以自由旋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的案例描述，我是按照这次课堂学习活动的六个流程进行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导入，以歌煽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，我播放了一首歌曲，让学生进行曲名竞猜。当歌曲前奏刚刚开始，许多学生都争相喊出了歌曲的名字——《流浪歌》。在我的提议下，大家都跟着录音机唱起来。一个片段以后，我示意学生停下来，并将音量慢慢扭小。以这段缠绵哀愁的乐曲为背景，我用饱含深情的语调，拉开了本次学习活动的帷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我们听到的，是陈星多年前演唱的《流浪歌》。《流浪歌》刚一出世，就唱遍了长城内外，席卷了大江南北。街头巷尾，男女老少，轻吟低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们，当年和《流浪歌》一起走红的许多流行歌曲，都如同夜空一瞬即逝的流星，早已淡出了人们的记忆。可为什么《流浪歌》却能如此受人欢迎让人喜爱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学生七嘴八舌的回答中，我以“乡愁”为话题，顺势在多媒体大屏幕上出示了诗歌《次北固山下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感知，读中现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我结合自身处境，调动情绪，满怀激情的朗诵了课文。然后，我组织学生通过自由读、齐读等形式朗读了几遍课文。律诗十分讲究形式，律诗的朗读自然也要注重形式。在与学生讨论时，我们结合课外背诵过的《过故人庄》、《题破山寺后禅院》等几首律诗的特点，适时在屏幕上出示了诗歌节奏的划分以及“首联、颔联、颈联、尾联”等文字。然后，又自由读、指名读、齐读，几个轮回下来，学生的朗读也已有几分滋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析诗歌，领悟诗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本诗表达了漂泊在外的游子对家乡的思念，你从文中哪些地方可以看出来？请找出有关的词语或句子，谈谈自己的看法。”在赏析诗歌的第一步，我提出了这样的一个问题，并让学生独立思考、同桌讨论。在全班交流时，学生们纷纷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乡书是家信，诗人漂流在外，很想家，所以写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他现在何处？家在何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现在在北固山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的家在洛阳，这从“归雁洛阳边”可以看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当即出示中国地图：“大家看，北固山在江苏镇江市北，河南洛阳在这，当时作者可能行船向东去办事，因为在唐朝殷番的《河岳英灵集》中，该诗题目为《江南意》，诗的首联为‘南国多新意，东行伺早天’。江苏镇江与河南洛阳两地相隔千里，作者可谓是‘人在他乡’啊！文中还有哪些句子说明这一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阵紧张而安静的思考后，学生们马上纷纷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首联‘客路青山外，行舟绿水前’可以看出来，‘客路’是旅途的意思，‘行舟’也说明作者还在他乡途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题目中的‘次’是停泊的意思，也说明是在路途之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的回答比我预料的要好，在他们的发言过程中，我适时给予点拔与鼓励。至此，我引导学生已经挖掘出了诗歌感情的第一个层面：思念洛阳，思念家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“思念家乡”是诗情的第一个层面，那么“思念亲人”则是本诗的更深层次的内涵。我以王维《九月九日忆山东兄弟》作引，带领学生走进诗歌的又一洞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行舟客路，人在他乡。王维有这样一句诗：独在异乡为异客——”我动情的拉长了语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逢佳节倍思亲——”学生们很默契的齐声咏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些重大的节日是中华民族家庭团聚的日子。那么，本诗所反映的时令是什么季节的什么时间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秋天，因为有大雁。”一位急性子学生脱口而出。部分学生在底下暗自窃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才这位同学敢于发表自己的观点，值得表扬。但我发现有些同学似乎有不同的观点。”我微笑地看着窃笑的学生，“难道说‘秋天’不对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春天。”一个学生肯定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春天到了，大雁才会飞回来。”另一个学生好像生怕功劳被别人抢走，“唰”地一下站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言之有理。”我指着地图说，“从地理上看，洛阳在北固山的北边，春天，天气变暖，候鸟才会从南方飞回来。所以作者才希望北归的大雁捎一封家信到洛阳。同学们，向刚才两位同学学习（带头鼓掌），他们敢发言，肯动脑。大家想想，还有哪此词句说明了当时的具体时间呢？四人小组可以讨论，待会请选出中心发言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讨论两分钟后，各中心发言人纷纷要求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江春入旧年”说明当时春天快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江春入旧年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意思是，江上春早，旧年未过新春已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怎么知道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从书上的注释看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不错，看来你们小组能充分利用已有资源。大雁南归，旧年未过，但我国有一传统的节日却要来临，这个节日是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（齐）：春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平静地扫视全班，若有所思的停顿几秒，用缓慢深情的语调说道：“独在异乡为异客，每逢佳节倍思亲——，让我们满怀真情的背诵《九月九日忆山东兄弟》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齐声背诵，教室里不知什么时候已经弥漫着一种淡淡的哀愁。我暗示学生继续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时是春天到了，冰雪融化，水涨起来了，所以作者说‘潮平两岸阔’。上学期我们学过的《春》就说‘春天来了，水涨起来了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带头鼓掌，学生跃跃欲试，气氛更加活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时还是早晨，作者看到了海里升起的太阳。”第三个中心发言人停了停，似乎明白了什么，“是从‘海日生残夜’看出来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颔首微笑，在引导学生弄清“海日生残夜”是什么意思后，提出了一个有争议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夜将尽未尽的时候，一轮红日从海里升出来。作者真的看到了太阳从海里升起来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学生说：“可能是因为当时江面开阔，连接大海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个学生说：“可能是作者看到太阳，想像它是从海里升起来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才两位的发言，一个说是看到的，是实写；一个说是想到的，是虚写。你们同意哪一种意见呢？”我的话音未落，持不同意见的学生就争论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是该出手的时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我告诉大家一个好消息，今天，我刚好有一位同学去了北固山。”我扫视了全班学生一眼，“他是到镇江市出差的。受我的委托，他是特意去北固山为我们实地考察这一问题的。大家愿意请教一下他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愿意—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现在正等着我们的电话呢？谁来听这个电话？”我拿出电话，将话筒插入录音机的扬声器里，“不过，可要注意礼貌用语哟，我的同学姓鲁，也是老师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班长！班长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在掌声中走上来，其余学生伸长脖子，凝神注视。我拔通了早已储存的号码。“嘟——嘟——”的声音在教室回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：喂，你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：喂，您好，是鲁老师吗？我是钟老师的学生，您在北固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：受老同学委托，我今天特意来到北固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：您在那儿能看到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：你们钟老师也问我这个问题。我在这里是看不到海的，这里离大海有好几百里地哩，“海日生残夜”是作者想到的吧。但是现在江面开阔，抬头望去，对岸遥不可及，远远看去，还真有“海天相接”的感觉，太阳从远处的水天相接处升起来，自然会让人产生“海日”的感觉，这样，理解为实写似乎也可以。你明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：我明白了，谢谢鲁老师，再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连忙接过电话，大声的说了句“谢谢老同学”，说实话，老同学那声音飘飞在风中，绝对能够把人的思绪带到那碧水迂绕的北固山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陈掌声之后，教室里平静了下来，我再次扫视全班，用深沉的语调说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日生残夜，江春入旧年。日子过得真快，一天未过，新的一天又来临了；旧年未去，新年的脚步却又近了。漂流在外的诗人是多么思念自己的家乡，思念自己的亲人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独立船头，仰望长空，一行大雁，从南方飞回，诗人想：我什么时候才能回到我可爱的故乡，见到我可爱的爱人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发现，在学生朗朗书声中，有了一种发自内心的咏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胆质疑，挑战权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环节，我首先请学生质疑，把还不懂的问题提出来，结果，许多学生的问题都聚焦在“风正一帆悬”上，——而这正是我预料之中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首先，我想请问大家，当时江面上的风大吗？”我抛出这样一个问题后，教室里又炸锅了，有的说风大，有的说风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讨论分析时，我拿出早已准备好的帆船模型，从“风正”入手，让学生认识到，风的方向与船行走的方向完全一致；接着，我又问学生，能不能说成“风顺一帆悬呢？”让学生结合“悬”来区分“风正”与“风顺”的意思，大家讨论后一致认为：不能用“风顺”，因为帆没有鼓起来，当时风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我将船托在嘴边，以风吹帆，问道：“‘风正’时帆该悬挂在什么方向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朝船头的方向。”学生得出这样的答案并不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们看看书中的插图，发现了什么问题没有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画错了！画错了！帆的方向画错了！”不少学生吃惊地瞪大了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真不简单，居然能挑出专家的毛病！”我顿了顿，提高了音量，“只要细心观察，善于思考，我们是能发现很多真理的。不迷信权威！做学问就要敢于向权威挑战！同学们，让我们为自己鼓掌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境再现，配乐朗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哀愁的《二泉映月》中，我让学生闭目静听老师的朗读，然后，请他们描述自己脑中想象再现的画面。在老师的指导下，学生以这首二胡曲为背景，兴致盎然的进行了一次配乐诗朗诵的表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共鸣，交流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乡愁”为主题，各组依次展示了自己的收获。他们搜集到的材料来自网上、书籍、报刊与杂志，内容广泛，有传说，有诗词，有歌曲：从李白的《静夜思》到泰戈尔的《母亲》，从徐小凤的《明月千里寄相思》到费翔的《故乡的云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在《二泉映月》的乐曲中，在学生朗朗的背诵中，我们结束了这一课的学习。但我知道，学生的学习才刚刚开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节课后，我们语文教研组及时地进行了研讨，大家认为：这堂课的学习活动围绕三个维度目标进行设计，活动的每一个环节都注意了对学生进行知识和能力、过程和方法、情感态度和价值观的教育，培养了学生自主、合作、探究的学习品质，体现了课程标准改革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事们的意见，具体可以归纳为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以“学案”代替“教案”，活动的设计处处体现了“以生为本”的课改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培养了学生大胆创新、挑战权威的精神。其中最精彩的是引导学生根据对“船向”“风向”“帆向”的分析，发现了课本插图中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培养学生的创新精神，教师首先必须要有创新精神。本课学习活动的诸多环节体现了教师这一精神，如导入等多处创设的诗歌学习情景。其中“电话采访”还具有不可重复操作的独创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善于运用教学评价手段，保护了学生学习积极性，“放纵”了学生的情感，在学生获得独特学习体验的同时培养了学生个性化的品质。而这一切都基于教师对学生人格的尊重，尊重他们的发言，尊重他们的参与，尊重他们个人独特的学习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注重了知识与能力训练中的层次教学原则。为了引导学生领悟诗情，课堂以“思乡”、“思亲”、“情景再现”三环节进行，以“读出节奏”、“读出感情”、“读出艺术（配乐朗读）”为诗歌学习梯度，抓住了教学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给我鼓励的同时，老师们也给我提出了宝贵的意见，他们认为，这堂课的容量还可以再大一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学习活动前后，结合课标，我进行了认真深入的思考。下面是我的一点心得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语文学习的过程，其实就是一个学习资源整合的过程。语文学习，应充分挖掘教学资源，活动的设计应体现语文课标学习的“开放性”特点。在本次活动设计与实施中，除课本、教参外，我还请教了江苏省镇江市教研室的同志，请教了自己的父亲，并与出差镇江的老同学取得了联系，个人的经历与内心“思乡”的体验也成为本次学习活动的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广义上讲，组织学生进行以“乡愁”为主题的综合性学习活动，则是挖掘了更为广泛的教学资源，使课堂真正成为语文学习的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语文学习的过程，其实就是引导学生猎获信息的过程，——这是信息整合的前提。上网、读书看报、看电影电视可以获取信息，与人交谈也是获得信息的一种方法。这次“电话采访”活动的设计关键其实就在于引导一种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一个语文老师，应有“放眼宇宙，吞吐日月”的气度与胸怀，这是语文课标“资源整合”提出的要求。我想，这也应是我以后教学与人生努力的方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1:00Z</dcterms:created>
  <dc:creator/>
  <dc:description/>
  <cp:keywords/>
  <dc:language>en-US</dc:language>
  <cp:lastModifiedBy>MC SYSTEM</cp:lastModifiedBy>
  <dcterms:modified xsi:type="dcterms:W3CDTF">2009-10-27T15:11:00Z</dcterms:modified>
  <cp:revision>0</cp:revision>
  <dc:subject/>
  <dc:title/>
</cp:coreProperties>
</file>