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夏感》教学设计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赵文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感受夏天的特点及文章的语言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体会课文表达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学习对比、比较的写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、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体会课文表达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感受文章的语言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具准备： 多媒体课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：  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多媒体展示一组“荷塘风光”图片。师：欣赏完这一组如诗如画的荷花图片，老师的脑海里浮现出一首古诗，它的作者是宋代的大诗人杨万里，同学们一定也知道，告诉老师，是哪首诗？（生齐答《晓出净慈寺送林子方》），出示诗歌视频，学生随录音齐背《晓出净慈寺送林子方》。师：那么那位同学告诉我，这首诗写的是什么地方，什么季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西湖，夏天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刚才我们欣赏的是清新，柔和，恬静的南国之夏，那么，北方的夏天又是怎样的呢？现在，让我们走进梁衡的《夏感》，体会他笔下这紧张，热烈，急促的北方之夏吧（板书课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听读课文，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课文题目为《夏感》，那么作者对于夏天的总体感觉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充满整个夏天的是一种紧张、热烈、急促的旋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作者从哪几个方面来描写夏天景色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在作者笔下，夏天是如此的热烈、紧张、急促，那么作者对夏天是什么样的感情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1E1E1E"/>
          <w:kern w:val="0"/>
          <w:szCs w:val="21"/>
        </w:rPr>
        <w:t>夏天总体特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紧张、热烈、急促      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1E1E1E"/>
          <w:kern w:val="0"/>
          <w:szCs w:val="21"/>
        </w:rPr>
        <w:t>夏天的自然景物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1E1E1E"/>
          <w:kern w:val="0"/>
          <w:szCs w:val="21"/>
        </w:rPr>
        <w:t>夏天的色彩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      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1E1E1E"/>
          <w:kern w:val="0"/>
          <w:szCs w:val="21"/>
        </w:rPr>
        <w:t>夏天的旋律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1E1E1E"/>
          <w:kern w:val="0"/>
          <w:szCs w:val="21"/>
        </w:rPr>
        <w:t>对夏天的情感态度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   热爱，赞美      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对比，欲扬先抑手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合作探究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首段和末段在文章中各起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段是全文内容和情调的总概括，对下文起着提领作用。末段既总结上文，又顺承上文的写景抒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作者为什么不歌颂春花秋月，而要赞美这充满紧张、急促旋律的夏天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采用对比手法，欲扬先抑，作者写夏天的原因，在于歌颂劳动，赞美辛勤劳动的农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研读课文，品味语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整体上把握了文章的大致内容，下面，放开声音，再读课文，请同学在课文中找出三至五个你认为精彩的比喻句和拟人句，品味他们的表达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好像炉子上的一锅水在逐渐泛泡，冒气而终于沸腾 一样，山坡上的芊芊细草长成了一片密密的厚发，林带上的淡淡绿烟也凝成了一堵黛色长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运用比喻，形象地写出从春到夏的过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火红的太阳烘烤着一片金黄的大地，麦浪翻滚着，扑打着远处的山，天上的云，扑打着公路上的汽车，像海浪涌着一艘艘的舰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此句抓住了夏天典型的景物来描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金色主宰了世界上一切，热风浮动着，飘过田野，吹送着已熟透了的麦子的香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从色、味几方面描写麦浪、表现了夏天的热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那朝天举着喇叭筒的高粱、玉米，那在地上匍匐前进的瓜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句话写两种作物用了两个形象的动作，像写人一样，富有趣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这时她们已不是在春风微雨中细滋慢长，而是在暑气的蒸腾下，蓬蓬勃发，向秋的终点作着最后的冲刺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些农作物的“旺盛的活力”本来是比较抽象的，这里用人的跑步冲刺来形容，形象生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文抓住夏天热烈、紧张、急促，收获已有而希望未尽的特点，描绘夏天金黄色的大地上暑气蒸腾、麦浪翻滚、万物蓬勃生长的景象，表达了对夏天的喜爱之情，深情赞美了辛勤劳作的农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拓展延伸，比较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正如作者所说，“历代文人不知写了多少春花秋月，却极少有夏的影子”“有闲情逸致的人”不喜欢夏天“紧张的旋律”阅读下面这首诗，说说与课文表达的思想感情有什么不同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          山亭夏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             （唐）高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绿树阴浓夏日长，楼台倒影入池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水晶帘动微风起，满架蔷薇一院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唐诗描绘了一幅情调清和的夏日图画， 表现诗人悠闲自在的闲适情趣、而课文抒发的是对夏天充满“紧张、热烈、急促的旋律”的赞美，和对那些在夏日里分外繁忙的农人的讴歌，表达作者对这种充满激情火热生活的向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你还知道哪些和描写夏天有关的诗词名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力尽不知热，但惜夏日长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白居易：《观刈麦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深居俯夹城，春去夏犹清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李商隐：《晚晴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首夏犹清和，芳草亦未歇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谢灵运：《游赤石进帆海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仲夏苦夜短，开轩纳微凉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杜甫：《夏夜叹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农夫方夏耘，安坐吾敢食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戴复古：《大热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人皆苦炎热，我爱夏日长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李昂：《夏日联句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残云收夏暑，新雨带秋岚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岑参：《水亭送华阴王少府还县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连雨不知春去，一晴方觉夏深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范成大：《喜晴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清江一曲抱村流，长夏江村事事幽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杜甫：《江村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芳菲歇去何须恨，夏木阳阴正可人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秦观：《三月晦日偶题 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小结，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你写矿区（郭二庄）之夏，你将选取哪些景物？准备写出景物的哪些特点？请用你灵动的文字展现我们矿区的美丽吧！（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字左右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夏感      梁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         </w:t>
      </w:r>
      <w:r>
        <w:rPr>
          <w:rFonts w:ascii="宋体;SimSun" w:hAnsi="宋体;SimSun" w:cs="宋体;SimSun"/>
          <w:color w:val="1E1E1E"/>
          <w:kern w:val="0"/>
          <w:szCs w:val="21"/>
        </w:rPr>
        <w:t>紧张 急促 热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        </w:t>
      </w:r>
      <w:r>
        <w:rPr>
          <w:rFonts w:ascii="宋体;SimSun" w:hAnsi="宋体;SimSun" w:cs="宋体;SimSun"/>
          <w:color w:val="1E1E1E"/>
          <w:kern w:val="0"/>
          <w:szCs w:val="21"/>
        </w:rPr>
        <w:t>自然景物               普通劳动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          </w:t>
      </w:r>
      <w:r>
        <w:rPr>
          <w:rFonts w:ascii="宋体;SimSun" w:hAnsi="宋体;SimSun" w:cs="宋体;SimSun"/>
          <w:color w:val="1E1E1E"/>
          <w:kern w:val="0"/>
          <w:szCs w:val="21"/>
        </w:rPr>
        <w:t>热爱  赞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•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向往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4:00Z</dcterms:created>
  <dc:creator/>
  <dc:description/>
  <dc:language>en-US</dc:language>
  <cp:lastModifiedBy>fxzm</cp:lastModifiedBy>
  <dcterms:modified xsi:type="dcterms:W3CDTF">2009-10-24T06:44:00Z</dcterms:modified>
  <cp:revision>0</cp:revision>
  <dc:subject/>
  <dc:title/>
</cp:coreProperties>
</file>